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0" w:color="000000"/>
        </w:pBdr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ŽUPANIJSKO NATJECANJE IZ HRVATSKOG JEZI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Sjedište povjerenstva, ime i prezime predsjednika/ce povjerenstva, adresa, telef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Gimnazija Antuna Vrančića, Danijela Grubišić, Put Gimnazije 64, Šibenik, 091 89245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</w:rPr>
        <w:t>Razred ili kategorija natjecanja</w:t>
      </w:r>
      <w:r>
        <w:rPr>
          <w:b/>
        </w:rPr>
        <w:t xml:space="preserve">     </w:t>
      </w:r>
      <w:r>
        <w:rPr>
          <w:b/>
          <w:sz w:val="28"/>
        </w:rPr>
        <w:t>PRVI RAZRED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54"/>
        <w:gridCol w:w="1806"/>
        <w:gridCol w:w="1166"/>
        <w:gridCol w:w="1132"/>
        <w:gridCol w:w="1556"/>
        <w:gridCol w:w="1007"/>
      </w:tblGrid>
      <w:tr>
        <w:trPr>
          <w:trHeight w:val="7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ola Kneži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Antuna Vrančić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beni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a Kundajic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ta Iva Brači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ističko-ugostiteljska škol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beni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bina Baranovi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ka Zorči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ističko-ugostiteljska škol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beni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bina Baranovi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ni Crnogać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Antuna Vrančić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beni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ena Palini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e Grizelj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ističko-ugostiteljska škol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beni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bina Baranovi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>
          <w:trHeight w:val="5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ya Mrakovči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Antuna Vrančić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ibeni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ena Palini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goznica, 4. travnja 2022.                                                Danijela Grubišić, pro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5:00Z</dcterms:created>
  <dc:creator>Ana Kesina</dc:creator>
  <dc:description/>
  <cp:keywords/>
  <dc:language>en-US</dc:language>
  <cp:lastModifiedBy>Danijela Grubišić, prof.</cp:lastModifiedBy>
  <cp:lastPrinted>2015-11-26T16:11:00Z</cp:lastPrinted>
  <dcterms:modified xsi:type="dcterms:W3CDTF">2022-04-04T11:22:00Z</dcterms:modified>
  <cp:revision>3</cp:revision>
  <dc:subject/>
  <dc:title>Prilog 5 / Ljestvica konačnog poretka</dc:title>
</cp:coreProperties>
</file>