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upanijsko natjecanje iz HRVATSKOG JEZ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red ili kategorija natjecan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ĆI RAZR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34"/>
        <w:gridCol w:w="1301"/>
        <w:gridCol w:w="2168"/>
        <w:gridCol w:w="2023"/>
        <w:gridCol w:w="1156"/>
      </w:tblGrid>
      <w:tr>
        <w:trPr>
          <w:trHeight w:val="11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1 MORF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a Meštrović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ni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9 NATJEC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a Meštrović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ni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goznica, 30. ožujka 2022.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9:00Z</dcterms:created>
  <dc:creator>Ana Kesina</dc:creator>
  <dc:description/>
  <cp:keywords/>
  <dc:language>en-US</dc:language>
  <cp:lastModifiedBy>Danijela Grubišić, prof.</cp:lastModifiedBy>
  <cp:lastPrinted>2008-01-08T13:00:00Z</cp:lastPrinted>
  <dcterms:modified xsi:type="dcterms:W3CDTF">2022-03-30T13:19:00Z</dcterms:modified>
  <cp:revision>2</cp:revision>
  <dc:subject/>
  <dc:title>Prilog 2 / Ljestvica privremenog poretka</dc:title>
</cp:coreProperties>
</file>