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________________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prikupljanje, obradu i objavu osobnih podataka mentor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Rogoznica kao organizatoru XI. likovno- literarnog natječaja „Povist mista moga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učenika (ime i prezime, škola u kojoj sam zaposlen/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moji osobni podaci (ime i prezime, razred, škola u kojoj sam zaposlen/a) objave u prigodnom zborniku Natječaja,  na web stranici Osnovne škole Rogoznica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mentor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08:00Z</dcterms:created>
  <dc:creator>stopcic</dc:creator>
  <dc:description/>
  <cp:keywords/>
  <dc:language>en-US</dc:language>
  <cp:lastModifiedBy>Tatjana Ercegović</cp:lastModifiedBy>
  <cp:lastPrinted>2018-06-05T10:20:00Z</cp:lastPrinted>
  <dcterms:modified xsi:type="dcterms:W3CDTF">2022-04-01T19:08:00Z</dcterms:modified>
  <cp:revision>2</cp:revision>
  <dc:subject/>
  <dc:title>izjava o nekažnjavanju</dc:title>
</cp:coreProperties>
</file>