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FFFFFF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z w:val="32"/>
        </w:rPr>
        <w:t xml:space="preserve">Županijsko Natjecanje iz 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HRVATSKOG JEZIKA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/>
      </w:pPr>
      <w:r>
        <w:rPr/>
        <w:t>Sjedište povjerenstva, ime i prezime predsjednika/ce povjerenstva, adresa, telefon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Gimnazija Antuna Vrančića, Danijela Grubišić, prof., Put Gimnazije 64, 091892451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2"/>
          <w:szCs w:val="20"/>
        </w:rPr>
      </w:pPr>
      <w:r>
        <w:rPr>
          <w:b/>
          <w:sz w:val="28"/>
        </w:rPr>
        <w:t>RAZRED</w:t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Na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 Grubi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Ar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stičko-ugostiteljska ško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ina Bar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Boš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Lovre Mont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nović  Radmil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Gabri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stičko-ugostiteljska ško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ina Bar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ita Buj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 Kundaj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ara Ra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Lovre Mont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nović  Radmil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Rogoznica, 28. ožujka 2023.                                       Danijela Grubišić, prof., v.r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4:00Z</dcterms:created>
  <dc:creator>Ana Kesina</dc:creator>
  <dc:description/>
  <cp:keywords/>
  <dc:language>en-US</dc:language>
  <cp:lastModifiedBy>TE</cp:lastModifiedBy>
  <cp:lastPrinted>2015-11-26T16:11:00Z</cp:lastPrinted>
  <dcterms:modified xsi:type="dcterms:W3CDTF">2023-03-29T06:44:00Z</dcterms:modified>
  <cp:revision>2</cp:revision>
  <dc:subject/>
  <dc:title>Prilog 5 / Ljestvica konačnog poretka</dc:title>
</cp:coreProperties>
</file>