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ORALNOST SE RAZVIJA OD ROĐENJA DJETETA</w:t>
      </w:r>
      <w:r>
        <w:rPr>
          <w:rFonts w:cs="Comic Sans MS" w:ascii="Comic Sans MS" w:hAnsi="Comic Sans MS"/>
          <w:sz w:val="20"/>
          <w:szCs w:val="20"/>
        </w:rPr>
        <w:t>!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ani odnosi između roditelja i djeteta temelj su za formiranje moralnosti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Roditeljska reakcija na DJEČJI PLAČ: Ako roditelj razumije djetetove osjećaje, ono će također razumjeti i osjećaje drugih ljudi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rčimo li pak na svaki djetetov plač, učimo ga da očekuje uvijek i trenutno zadovoljenje svojih potreba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akva djeca, koja nisu naučila značenje riječi „NE“, bit će zahtjevna, sebična i stalno nezadovoljna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MORALNOST NIJE SAMO BRIGA ZA DRUGE VEĆ I POŠTOVANJE PRAVILA  PONAŠANJA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eć u najranijoj dobi djeci treba zabranjivati ponašanja poput tučnjave, griženja, guranja, ruganja drugoj djeci..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reba ih učiti da postoje PRAVILA PO KOJIMA SE TREBAJU PONAŠATI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AKO POMOĆI DJECI U RAZVOJU MORALNOSTI?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*Odlučite koje su vama moralne vrijednosti najvažnije, te se ponašajte u skladu s njima kako bi se i vaše dijete ponašalo na isti način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*Uključite dijete u zajednička pristojna ponašanja („Recimo oboje hvala!“, „Pomognimo Marku!“, „Recimo Ani oprosti!“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*Dopustite djeci da kao punopravni članovi sudjeluju u planiranju aktivnosti za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ješavanje problema i sukoba. Tako ih uvažavate i učite da nije uvijek lako, ali je moguće usuglasiti stavov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*Pokažite im kako da budu kooperativn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„Ja ću ponijeti na kupanje sokove, tko će ponijeti ručnike?“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*Pohvalite dijete za ispravna ponašanj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*Ignorirajte nepoželjna ponašanja, ističite pozitiv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*Gledajte TV zajedno i komentirajte, kompjutorske igre takođe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*Omogućite im donošenje nekih odluk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asnije, u pubertetu, bit će izložena pritiscima vršnjaka, po ih treba već sad učiti kako donositi moralne odluke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*Budite vjerodostojni u moralnim  ponašanjim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Nemojte zagovarati nešto što sami ne činite.(Nemojte lagati, a učiti dijete kako je to loše i sl.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*Nemojte djetetu govoriti kako je potrebno uzvratiti kad ga netko udari, prevari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ruga mu se itd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itate li se jeste li odgojili moralno dijete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o ćete znati ako znate kako se vaše dijete ponaša kad vas nema!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PĆI PREGLED MORALNIH OSOBI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.VLADANJE SOBOM (čistoća, urednost, skromnost, razboritost, umjerenost, strpljivost, kulturno ponašanje)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.ODNOS PREMA DRUGOM ČOVJEKU (uljudnost, susretljivost, dobronamjernost,nesebičnost, pouzdanost, iskrenost, prijateljstvo, komunikativnos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.SPOLNI, BRAČNI I OBITELJSKI ODNOSI (čednost, poštenje u braku, uvažavanje, poštovanje, čestitost u braku, briga za obitelj,spolna jednakost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.SMISAO ZA ZAJEDNICU (prilagodljivost, druželjubivost,privrženost,privrženost, demokratičnost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.ODNOS PREMA DOMOVINI-PATRIOTIZAM (nacionalni ponos, ljubav prema domovini,žrtvovanje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.ODNOS PREMA DRUGIM NADODIMA (prihvaćanje jednakopravnosti naroda,tolerancija različitosti, pozitivan odnos prema demokratskim snagama u svijetu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.ODNOS PREMA RADU (marljivost, savjesnost, odgovornost, ekonomičnost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adna samostalnost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8.ODNOS PREMA MATERIJALNIM I KULTURNIM VREDNOTAM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adekvatno vrednovanje materijalnih dobara, pozitivan odnos prema imovini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štedljivost, uvažavanje kulturnih vrijednosti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9.OSOBINE LIČNOSTI I KARAKTER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čestitost, principijelnost,pravednost,smjelost,odlučnost, upornost, dosljednost,slobodoljubivost,karakternost, smisao za etičke vrednote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>Pedagoginj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33:00Z</dcterms:created>
  <dc:creator>Neda</dc:creator>
  <dc:description/>
  <dc:language>en-US</dc:language>
  <cp:lastModifiedBy>Mario Živković</cp:lastModifiedBy>
  <cp:lastPrinted>2013-05-23T21:18:00Z</cp:lastPrinted>
  <dcterms:modified xsi:type="dcterms:W3CDTF">2013-05-23T19:18:00Z</dcterms:modified>
  <cp:revision>7</cp:revision>
  <dc:subject/>
  <dc:title>MORALNOST SE RAZVIJA OD ROĐENJA DJETETA</dc:title>
</cp:coreProperties>
</file>