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OSNOVNA ŠKOLA ROGOZNICA</w:t>
      </w:r>
    </w:p>
    <w:p>
      <w:pPr>
        <w:pStyle w:val="Normal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</w:t>
      </w:r>
      <w:r>
        <w:rPr>
          <w:sz w:val="32"/>
          <w:szCs w:val="32"/>
        </w:rPr>
        <w:t>ROGOZ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asa:602-02/16-01/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broj:2182/1-12/1-13/16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I KURIKULUM ZA ŠKOLSKU GODINU 2016./1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UJAN 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/>
      </w:pPr>
      <w:r>
        <w:rPr>
          <w:rFonts w:eastAsia="Arial Black" w:cs="Arial Black" w:ascii="Arial Black" w:hAnsi="Arial Black"/>
          <w:sz w:val="23"/>
          <w:szCs w:val="23"/>
        </w:rPr>
        <w:t xml:space="preserve">   </w:t>
      </w:r>
      <w:r>
        <w:rPr>
          <w:rFonts w:cs="Arial" w:ascii="Arial Black" w:hAnsi="Arial Black"/>
          <w:sz w:val="23"/>
          <w:szCs w:val="23"/>
        </w:rPr>
        <w:t xml:space="preserve">Temeljem članka 28. i 118. Zakona o odgoju i obrazovanju u osnovnoj i srednjoj školi („Narodne novine“, broj 87/08.,86/09. i 92/10.,105/10.isp., 90./11.,6/12.,86/12.,126/12.,94/13.,152/14) i članka 14. i 58. Stavka 5.Statuta </w:t>
      </w:r>
    </w:p>
    <w:p>
      <w:pPr>
        <w:pStyle w:val="Default"/>
        <w:rPr/>
      </w:pPr>
      <w:r>
        <w:rPr>
          <w:rFonts w:cs="Arial" w:ascii="Arial Black" w:hAnsi="Arial Black"/>
          <w:sz w:val="23"/>
          <w:szCs w:val="23"/>
        </w:rPr>
        <w:t xml:space="preserve">Osnovne škole Rogoznica, Školski odbor na sjednici održanoj 30.rujna 2016. godine, i pozitivnog mišljenja Vijeća roditelja te na prijedlog Učiteljskog vijeća </w:t>
      </w:r>
    </w:p>
    <w:p>
      <w:pPr>
        <w:pStyle w:val="Default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 xml:space="preserve">donio je: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vod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</w:t>
      </w:r>
      <w:r>
        <w:rPr>
          <w:rFonts w:cs="Arial" w:ascii="Arial" w:hAnsi="Arial"/>
          <w:i/>
          <w:iCs/>
          <w:sz w:val="28"/>
          <w:szCs w:val="28"/>
        </w:rPr>
        <w:t xml:space="preserve">Kurikulum podrazumijeva i uključuje opsežno planiranje, ustrojstvo i provjeravanje procesa rada i djelovanja s obzirom na odgovarajuće detaljne ciljeve, sadržajne elemente, ustrojstvo i kontrolu postignuća prema globalno postavljenim ciljevima i prema pretpostavkama za odvijanje procesa (prof. dr. Vladimir Jurić, Filozofski fakultet Sveučilišta u Zagrebu)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U školskoj realnosti kurikulum u sebi sadrži sve sadržaje, procese i aktivnosti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koji imaju za cilj ostvarivanje ciljeva i zadataka obrazovanja na način da se promoviraju intelektualni, osobni, društveni i fizički razvoj djece/učenika. Uz službeni program, kurikulum sadrži aktivnosti i sadržaje koji se mogu smatrati neformalnim. To su sadržaji i aktivnosti po kojima se škola prepoznaje i koji su svojevrsni zaštitni znak njenog imidža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Školski kurikulum utvrđuje dugoročni i kratkoročni plan i program rada škole kroz izbornu nastavu, izvannastavne i izvanškolske aktivnosti, te druge odgojno- obrazovne programe i projekte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U izradi školskog kurikuluma stavljen je naglasak na specifičnosti škole i sredine u kojoj škola djeluje. Pri tom se za polazište rada na sadržajima školskog kurikuluma uzimaju potrebe i interesi naših učenika, roditelja i lokalne zajednice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U planiranju aktivnosti vodimo se načelima individualizma, nepristranosti i transdisciplinarnosti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Bitne pretpostavke ostvarivanju ciljeva postavljenih u kurikulumu su: postojanje stručne kompetencije učitelja, kvalitetna suradnja na relaciji roditelji – škola, podrška i pomoć lokalne zajednice. </w:t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Školski kurikulum je razrađen po odgojno – obrazovnim područjima. Dostupan je na mrežnim stranicama škole svim učenicima, roditeljima i </w:t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ostalim zainteresiranim za rad i život naše škole </w:t>
      </w:r>
    </w:p>
    <w:p>
      <w:pPr>
        <w:pStyle w:val="Defaul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VIZIJA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</w:t>
      </w:r>
      <w:r>
        <w:rPr>
          <w:rFonts w:cs="Arial" w:ascii="Arial" w:hAnsi="Arial"/>
          <w:color w:val="000000"/>
          <w:sz w:val="21"/>
          <w:szCs w:val="21"/>
        </w:rPr>
        <w:t>U odgojno-obrazovnom procesu nastojimo napraviti zaokret od tradicionalnog prenošenja  znanja i spoznaja prema razvoju specifi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č</w:t>
      </w:r>
      <w:r>
        <w:rPr>
          <w:rFonts w:cs="Arial" w:ascii="Arial" w:hAnsi="Arial"/>
          <w:color w:val="000000"/>
          <w:sz w:val="21"/>
          <w:szCs w:val="21"/>
        </w:rPr>
        <w:t>nih znanja, vještina i kompetencija kod u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č</w:t>
      </w:r>
      <w:r>
        <w:rPr>
          <w:rFonts w:cs="Arial" w:ascii="Arial" w:hAnsi="Arial"/>
          <w:color w:val="000000"/>
          <w:sz w:val="21"/>
          <w:szCs w:val="21"/>
        </w:rPr>
        <w:t>enika koje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ć</w:t>
      </w:r>
      <w:r>
        <w:rPr>
          <w:rFonts w:cs="Arial" w:ascii="Arial" w:hAnsi="Arial"/>
          <w:color w:val="000000"/>
          <w:sz w:val="21"/>
          <w:szCs w:val="21"/>
        </w:rPr>
        <w:t>e im omogu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ć</w:t>
      </w:r>
      <w:r>
        <w:rPr>
          <w:rFonts w:cs="Arial" w:ascii="Arial" w:hAnsi="Arial"/>
          <w:color w:val="000000"/>
          <w:sz w:val="21"/>
          <w:szCs w:val="21"/>
        </w:rPr>
        <w:t>iti život i rad u suvremenom društvu koje podrazumijeva cjeloživotno u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č</w:t>
      </w:r>
      <w:r>
        <w:rPr>
          <w:rFonts w:cs="Arial" w:ascii="Arial" w:hAnsi="Arial"/>
          <w:color w:val="000000"/>
          <w:sz w:val="21"/>
          <w:szCs w:val="21"/>
        </w:rPr>
        <w:t>enje.Cijenimo trajno i primjenjivo znanje i cjeloživotno u</w:t>
      </w:r>
      <w:r>
        <w:rPr>
          <w:rFonts w:cs="Arial" w:ascii="Arial" w:hAnsi="Arial"/>
          <w:color w:val="000000"/>
          <w:sz w:val="21"/>
          <w:szCs w:val="21"/>
          <w:lang w:eastAsia="ja-JP"/>
        </w:rPr>
        <w:t>č</w:t>
      </w:r>
      <w:r>
        <w:rPr>
          <w:rFonts w:cs="Arial" w:ascii="Arial" w:hAnsi="Arial"/>
          <w:color w:val="000000"/>
          <w:sz w:val="21"/>
          <w:szCs w:val="21"/>
        </w:rPr>
        <w:t>enje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zija Škole</w:t>
      </w:r>
      <w:r>
        <w:rPr>
          <w:rFonts w:cs="Times New Roman" w:ascii="Times New Roman" w:hAnsi="Times New Roman"/>
          <w:color w:val="000000"/>
          <w:sz w:val="21"/>
          <w:szCs w:val="21"/>
        </w:rPr>
        <w:t> je da iz nje izlaze u</w:t>
      </w:r>
      <w:r>
        <w:rPr>
          <w:rFonts w:cs="Times New Roman" w:ascii="Times New Roman" w:hAnsi="Times New Roman"/>
          <w:color w:val="000000"/>
          <w:sz w:val="21"/>
          <w:szCs w:val="21"/>
          <w:lang w:eastAsia="ja-JP"/>
        </w:rPr>
        <w:t>č</w:t>
      </w:r>
      <w:r>
        <w:rPr>
          <w:rFonts w:cs="Times New Roman" w:ascii="Times New Roman" w:hAnsi="Times New Roman"/>
          <w:color w:val="000000"/>
          <w:sz w:val="21"/>
          <w:szCs w:val="21"/>
        </w:rPr>
        <w:t>enici koji </w:t>
      </w:r>
      <w:r>
        <w:rPr>
          <w:rFonts w:cs="Times New Roman" w:ascii="Times New Roman" w:hAnsi="Times New Roman"/>
          <w:color w:val="000000"/>
          <w:sz w:val="21"/>
          <w:szCs w:val="21"/>
          <w:lang w:eastAsia="ja-JP"/>
        </w:rPr>
        <w:t>ć</w:t>
      </w:r>
      <w:r>
        <w:rPr>
          <w:rFonts w:cs="Times New Roman" w:ascii="Times New Roman" w:hAnsi="Times New Roman"/>
          <w:color w:val="000000"/>
          <w:sz w:val="21"/>
          <w:szCs w:val="21"/>
        </w:rPr>
        <w:t>e: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komunicirati na standardnom jeziku                                            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 komunicirati na stranom jeziku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imati razvijene matemati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ja-JP"/>
        </w:rPr>
        <w:t>č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ke kompetencije i osnovne kompetencije u   prirodoslovlju i tehnologiji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imati razvijenu digitalnu kompetenciju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nau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ja-JP"/>
        </w:rPr>
        <w:t>č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iti kako u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ja-JP"/>
        </w:rPr>
        <w:t>č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iti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imati razvijenu socijalnu i gra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ja-JP"/>
        </w:rPr>
        <w:t>đ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ansku kompetenciju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imati razvijenu inicijativnost i poduzetnost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imati razvijenu kulturnu svijest i izražavanje</w:t>
      </w:r>
    </w:p>
    <w:p>
      <w:pPr>
        <w:pStyle w:val="Normal"/>
        <w:numPr>
          <w:ilvl w:val="0"/>
          <w:numId w:val="18"/>
        </w:numPr>
        <w:spacing w:before="0" w:after="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kriti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ja-JP"/>
        </w:rPr>
        <w:t>č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ki razmišljati</w:t>
      </w:r>
    </w:p>
    <w:p>
      <w:pPr>
        <w:pStyle w:val="Normal"/>
        <w:numPr>
          <w:ilvl w:val="0"/>
          <w:numId w:val="18"/>
        </w:numPr>
        <w:spacing w:before="0" w:after="280"/>
        <w:ind w:left="60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- biti spremni za rad u timu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vertAlign w:val="superscript"/>
        </w:rPr>
        <w:t>CILJEVI I ZADAĆE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 xml:space="preserve">Osnovna škola predstavlja obveznu razinu odgoja i obrazovanja, kojoj je funkcija osiguravanje stjecanja širokog općeg odgoja i obrazovanja. S općim odgojem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 obrazovanjem učenici dobivaju temeljna znanja potrebna čovjeku za život, otvara im se mogućnost daljnjega školovanja, postiže se jednakost odgojno-obrazovnih mogućnosti, a s obvezom polaženja osnovne škole sprječava se njihovo odgojno-obrazovno diskriminiranje i društveno marginaliziranje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čenike treba osposobiti za razumijevanje i otkrivanje svijeta u kojemu žive, razumijevanje prošlosti i sadašnjosti u svijetu prirode i društva, čovjekovom odnosu prema prirodi i društvu, ljudskom stvaralaštvu, materijalnim duhovnim vrjednotama, te međuljudskim odnosima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uštveno-političke, gospodarske, radno-tehnološke, informacijske i druge promjene, promjene u svijetu rada i sve dinamičniji razvoj znanosti, nameću školi zahtjev za uspostavljanjem nove kulture poučavanja i učenja, koja će pridonijeti razvoju aktivnih i odgovornih pojedinaca, otvorenih za promjene, motiviranih i osposobljenih za cijelo životno učenje. Od škole se očekuje da učenike nauči učiti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ĆA ŠKOLSKOG KURIKULUMA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 xml:space="preserve">Glavna zadaća školskog kurikuluma je izgradnja jedinstvenog profila škole. Školski je kurikulum osobna iskaznica škole i odraz njene vlastite obrazovne filozofije, svi sadržaji i aktivnosti usmjereni su na ostvarivanje ciljeva i zadataka odgoja i obrazovanja, kako bi promovirali intelektualni, osobni, socijalni, duhovni i tjelesni razvoj učenika. </w:t>
      </w:r>
    </w:p>
    <w:p>
      <w:pPr>
        <w:pStyle w:val="Default"/>
        <w:rPr/>
      </w:pPr>
      <w:r>
        <w:rPr>
          <w:sz w:val="23"/>
          <w:szCs w:val="23"/>
        </w:rPr>
        <w:t xml:space="preserve">Školski kurikulum utvrđuje program škole s dodatnom nastavom, dopunskom nastavom, izvannastavnim aktivnostima, izbornom nastavom, izletima, terenskom nastavom, programe i projekte u skladu sa smjernicama Hrvatskog nacionalnog obrazovnog standard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RUČJA ŠKOLSKOG KURIKULUM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Izborna nastav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Dopunska i dodatna nastava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Izvannastavne aktivnost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Kulturna i javna djelatnost (obilježavanje značajnih datum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Izvanškolske aktivnost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Terenska i izvanuĉioniĉka nastava (aktivnosti 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Projekti u nastavi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Građanski odgo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Zdravstveni odgoj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Satovi razrednik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Razvojni plan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Temeljem članka 28. i 118. Zakona o odgoju i obrazovanju u osnovnoj i srednjoj školi („Narodne novine“, broj 87/08.,86/09. i 92/10.,105/10.isp., 90./11.,6/12.,86/12.,126/12.,94/13.,152/14) i članka 14. i 58.stavka 5.  Statuta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Osnovne škole Rogoznica, Školski odbor na sjednici održanoj 30.rujna 2016. godine, i pozitivnog mišljenja Vijeća roditelja te na prijedlog Učiteljskog vijeć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nio j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 xml:space="preserve">1.IZBORNI PROGRAMI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zborna nastava pruţa svim uĉenicima podjednaku mogućnost izbora nastavnog predmeta iz ponuđenih odgojno – obrazovnih sadrţaja u školi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vrha je izborne nastave da omogući uĉeniku slobodno kreiranje odgojno –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brazovnog procesa u kojem će već usvojena znanja proširiti, ili u podruĉju koje g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sebno zanima, ili za što ima određenu sklonost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ukladno Zakonu o odgoju i osnovnom obrazovanju u osnovnoj i srednjoj školi, izabrani izborni predmet odabran na poĉetku školske godine uĉenik mora polaziti do kraja is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t>Uĉenik moţe odustati od izbornog predmeta uz pisani zahtjev sa obrazloţenjem od strane roditelja uĉenika, predan Uĉiteljskom vijeću na poĉetku školske godine. U tom sluĉaju uĉenik je obvezan satnicu od koje je odustao zamijeniti drugim izbornim predmetom ili aktivnošću u ško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ZBORNA NASTA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712"/>
        <w:gridCol w:w="713"/>
        <w:gridCol w:w="537"/>
        <w:gridCol w:w="537"/>
        <w:gridCol w:w="537"/>
        <w:gridCol w:w="537"/>
        <w:gridCol w:w="537"/>
        <w:gridCol w:w="537"/>
        <w:gridCol w:w="98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 VJERONAU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 INFORMAT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 TALIJANSKI JEZ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NJEMAČKI JEZ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Tjedni i godišnji broj nastavnih sati izborne nastave Vjeronauka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"/>
        <w:gridCol w:w="980"/>
        <w:gridCol w:w="4"/>
        <w:gridCol w:w="1356"/>
        <w:gridCol w:w="3"/>
        <w:gridCol w:w="1283"/>
        <w:gridCol w:w="3"/>
        <w:gridCol w:w="1957"/>
        <w:gridCol w:w="3"/>
        <w:gridCol w:w="1521"/>
        <w:gridCol w:w="3"/>
        <w:gridCol w:w="440"/>
      </w:tblGrid>
      <w:tr>
        <w:trPr>
          <w:trHeight w:val="165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/>
              <w:t>Vjeronauk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Razred 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Broj učenika 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Broj grupa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zvršitelj program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lanirano sati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G</w:t>
            </w:r>
          </w:p>
        </w:tc>
      </w:tr>
      <w:tr>
        <w:trPr>
          <w:trHeight w:val="394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o Matija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tabs>
                <w:tab w:val="clear" w:pos="708"/>
                <w:tab w:val="center" w:pos="277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354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I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o Matija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8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II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on Filip Rodi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0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IV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o Matija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K. I. – IV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0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rPr/>
            </w:pPr>
            <w:r>
              <w:rPr/>
              <w:t>Vjeronauk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 xml:space="preserve">Teo Matijaš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8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Teo Matija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6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I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on Filip Rodi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6" w:hRule="atLeast"/>
        </w:trPr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VIII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don Filip Rodić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40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UK. V.-VIII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6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/>
              <w:t>28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UK. I.-VIII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ŠKOLSKI KURIKUL IZBORNE NASTAVE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ATOLIČKI VJERONAUKA 2016/2017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8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VJERONAUK  </w:t>
            </w:r>
          </w:p>
          <w:p>
            <w:pPr>
              <w:pStyle w:val="Normal"/>
              <w:rPr/>
            </w:pPr>
            <w:r>
              <w:rPr>
                <w:rFonts w:eastAsia="Tahoma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1. razred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</w:t>
            </w: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Vjeroučitelj:     Teo Matijaš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</w:t>
            </w:r>
            <w:r>
              <w:rPr>
                <w:b/>
              </w:rPr>
              <w:t>RAZREDNO ODJELJE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eastAsia="Tahoma"/>
              </w:rPr>
              <w:t xml:space="preserve">                                        </w:t>
            </w:r>
            <w:r>
              <w:rPr/>
              <w:t>1.</w:t>
            </w:r>
          </w:p>
        </w:tc>
      </w:tr>
      <w:tr>
        <w:trPr>
          <w:trHeight w:val="364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znavanje učenika sa temeljnim činjenicama kršćanske vjere te prihvaćanje ljudskih i kršćanskih vrednota primjerenih njihovu dob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moći djeci da se susretnu s porukom vjere i Radosne vijesti, usmjerene ka promicanju njihovog duhovnog i moralnog rasta i sazrijevanj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vijanje odnosa dobrote i uzajamnog poštovanja i pomaganja kako u razrednoj zajednici, tako i u obitelji i u široj društvenoj zajedni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viti osjetljivost za ljepote stvorenoga svijeta te poticati djecu na potpunije slavljenje velikih kršćanskih blagdan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oznati djecu sa Isusom kao obećanim Spasiteljem te svecima i blaženicima iz našeg naroda.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stavno i što cjelovitije upoznati katoličku vjeru u svim njezinim bitnim dimenzijam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znanja, iskustva i oblike ponašanja stečene kroz nastavu vjeronauka, djelatno primijeniti u svom životnom okruženju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držaji: Naši vjeronaučni susreti, Otkrivamo znakove Božje dobrote, Ljudi i poslije smrti žive s Bogom, Isusovo rođenje, Isus susreće ljude, Isusovo uskrsnuće, Zajedno smo uvijek rados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it-IT"/>
              </w:rPr>
              <w:t>Oblici rada: Individualni rad, frontalni rad, rad u paru, rad u skupina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 xml:space="preserve">Metode rada: Usmeno izražavanje, glazbeno izražavanje, likovno izražavanje, molitveno izražavanje, prepričavanje, slušanje, opisivanje, zamišljanje. 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/>
                <w:lang w:val="it-IT"/>
              </w:rPr>
              <w:t xml:space="preserve">              </w:t>
            </w:r>
            <w:r>
              <w:rPr>
                <w:b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70 sati godišnje, 2 sata tjed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</w:t>
            </w:r>
            <w:r>
              <w:rPr>
                <w:b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tokopirni papiri, troškovi kopiranja, hamer-papir, ljepilo, boje, kolaž-papir, uredski materijal potreban za grupni rad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snim praćenjem i brojčanim ocjenjivanjem svakog pojedinog učenika tijekom školske godine, a na osnovi uspješnosti učenika u svladavanju predviđenog plana i programa, te zadovoljstva učenika i učitelja postignutim rezultatim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ednovanje: Znanja, stvaralačkog izražavanja, zalaganja i kulture međusobnog komuniciranj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ina postignuća: Izvrsno, vrlo uspješno, uspješno, zadovoljavajuće i nezadovoljavajuće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8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VJERONAUK </w:t>
            </w:r>
          </w:p>
          <w:p>
            <w:pPr>
              <w:pStyle w:val="Normal"/>
              <w:rPr/>
            </w:pPr>
            <w:r>
              <w:rPr>
                <w:rFonts w:eastAsia="Tahoma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. razred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</w:t>
            </w: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Vjeroučitelj:    Teo Matijaš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</w:t>
            </w:r>
            <w:r>
              <w:rPr>
                <w:b/>
              </w:rPr>
              <w:t>RAZREDNO ODJELJE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</w:t>
            </w:r>
            <w:r>
              <w:rPr/>
              <w:t>2.</w:t>
            </w:r>
          </w:p>
        </w:tc>
      </w:tr>
      <w:tr>
        <w:trPr>
          <w:trHeight w:val="311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stvarivanje uvjeta za dublje međusobno upoznavanj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čati osjećaje povjerenja i predanja Isusu, posebno u teškoćam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it-IT"/>
              </w:rPr>
            </w:pPr>
            <w:r>
              <w:rPr>
                <w:lang w:val="it-IT"/>
              </w:rPr>
              <w:t>Steći elementarna saznanja o Bibliji te stvaranju svijeta i čovjek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it-IT"/>
              </w:rPr>
            </w:pPr>
            <w:r>
              <w:rPr>
                <w:lang w:val="it-IT"/>
              </w:rPr>
              <w:t>Dublje i kreativnije slaviti velike kršćanske blagdan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poznati biblijske likove: Nou, Abrahama, Josipa Egipatskog te Isusove učenike i apostole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ublje uvođenje u molitvu kao komunikaciju s Bogom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Poticati djecu na aktivnije sudjelovanje u župnim i obiteljskim slavljima.              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posobiti djecu za susretanje sa glavnim istinama naše vjere i razviti spremnost za djelovanje u skladu s vjero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čvrstiti i produbiti osjećaj povjerenja u Boga posebno u teškoća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 xml:space="preserve">Graditi u duhu Isusove poruke dobre odnose sa vršnjacima, bližnjima i svima koje susreću.  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držaji: Ponovno smo zajedno, Bog je čudesno stvorio svijet i ljude, Isus-dar Božji Zemlji i ljudima, Isusovi prijatelji, Život je lijep i težak, Lijepo je kad braća žive zajedn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Oblici rada: Individualni rad, frontalni rad, rad u paru, rad u skupinam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it-IT"/>
              </w:rPr>
              <w:t xml:space="preserve">Metode rada: Usmeno izražavanje, glazbeno izražavanje, likovno izražavanje, molitveno izražavanje, prepričavanje, slušanje, opisivanje, zamišljanje. 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/>
                <w:lang w:val="it-IT"/>
              </w:rPr>
              <w:t xml:space="preserve">              </w:t>
            </w:r>
            <w:r>
              <w:rPr>
                <w:b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70 sati godišnje, 2 sata tjed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</w:t>
            </w:r>
            <w:r>
              <w:rPr>
                <w:b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redski materijal za grupni rad, fotokopirni papir, hamer-papir, kolaž, ljepilo, troškovi kopiranja, krede u boj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isnim praćenje i brojčanim ocjenjivanjem učeničkih postignuća te učeničkog zalaganja i kulture komuniciranja. Na osnovi ostvarenosti planiranog i ostvarenog te na osnovi zadovoljstva učenika i učitelja postignutim rezultatim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ednovanje: Znanja, stvaralačkog izražavanja, zalaganja i kulture međusobnog komuniciranj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ina postignuća: Izvrsno, vrlo uspješno, uspješno, zadovoljavajuće i nezadovoljavajuće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113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JERONAU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. razred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jeroučitelj:   don Filip Rodić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ZREDNO ODJELJE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Poticati djecu na zajednički život, rad , igru i slavlja.</w:t>
            </w:r>
          </w:p>
          <w:p>
            <w:pPr>
              <w:pStyle w:val="Normal"/>
              <w:rPr/>
            </w:pPr>
            <w:r>
              <w:rPr/>
              <w:t>-Upoznati djecu sa biblijskim zapisima o izlasku Izraelaca iz egipatskog ropstva te sklapanja Saveza na Sinaju.</w:t>
            </w:r>
          </w:p>
          <w:p>
            <w:pPr>
              <w:pStyle w:val="Normal"/>
              <w:rPr/>
            </w:pPr>
            <w:r>
              <w:rPr/>
              <w:t>-Izravno uvođenje učenika u slavljenje sakramenata ispovijedi i pričesti.</w:t>
            </w:r>
          </w:p>
          <w:p>
            <w:pPr>
              <w:pStyle w:val="Normal"/>
              <w:rPr/>
            </w:pPr>
            <w:r>
              <w:rPr/>
              <w:t>-Poticanje učenika na aktivnije sudjelovanje u akcijama Caritasa.</w:t>
            </w:r>
          </w:p>
          <w:p>
            <w:pPr>
              <w:pStyle w:val="Normal"/>
              <w:rPr/>
            </w:pPr>
            <w:r>
              <w:rPr/>
              <w:t>-Spoznati da Bog želi zajedništvo s ljudima i da nam je u Kristu posebno blizak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 Prakticirati stečena vjernička saznanja u svakodnevnom životu, posebno u slavljenju sakramenata ispovijedi i pričest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Otvarati se za Božju poruku praštanja i ljubavi prema svim ljudim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  Sadržaji : Bog-tajna našega života, Isus je s nama ,Bog je naš      Spasitelj, Bog je došao među ljude, Isusov poziv na pomirenje, U  Euharistiji- Isus je među nam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Oblici :frontalni rad, individualni rad, rad u paru i skupin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Metode:pismeno, usmeno i likovno izražavanje, čitanje i rad na tekstu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70 sati godišnje , 2 sata tjedno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Uredski materijal za grupni rad, kolaž, hamer-papir, ljepilo, krede u boji, fotokopirni papir, troškovi kopiranj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Opisnim praćenjem i brojčanim ocjenjivanjem svakog pojedinog učenika tijekom školske godine iz svih sastavnica predviđenih u nastavi vjeronauka te na osnovi  uspješnosti  učenika u svladavanju predviđenog plana i programa te zadovoljstva učenika i učitelja postignutim rezultatima.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Vrednovanje : znanja,stvaralačkog izražavanja, zalaganja i kulture međusobnog  komuniciranja.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Razina postignuća: izvrsno, vrlo uspješno, uspješno,  zadovoljavajuće i nezadovoljavajuće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113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JERONAUK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 razred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jeroučitelj:   Teo Matijaš</w:t>
            </w:r>
          </w:p>
        </w:tc>
      </w:tr>
      <w:tr>
        <w:trPr>
          <w:trHeight w:val="93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O ODJELJE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   Usvojiti temeljna vjeronaučna znanja i stavove po kojima učenici kao kršćani osobno i u zajednici žive svoje zrelo djetinjstvo.</w:t>
            </w:r>
          </w:p>
          <w:p>
            <w:pPr>
              <w:pStyle w:val="Normal"/>
              <w:rPr/>
            </w:pPr>
            <w:r>
              <w:rPr/>
              <w:t>-    Otkriti tragovedubokog smisla ljudskog života i izgraditi otvorenost prema duhovnim vrijednostima i nadasve kršćanskom moralu.</w:t>
            </w:r>
          </w:p>
          <w:p>
            <w:pPr>
              <w:pStyle w:val="Normal"/>
              <w:rPr/>
            </w:pPr>
            <w:r>
              <w:rPr/>
              <w:t>-     Otkriti , upoznati , iskusiti, i životom svjedočiti otajstvo Presvetog Trojstva koje čovjeku nudi vječno spasenje.</w:t>
            </w:r>
          </w:p>
          <w:p>
            <w:pPr>
              <w:pStyle w:val="Normal"/>
              <w:rPr/>
            </w:pPr>
            <w:r>
              <w:rPr/>
              <w:t>-     Razvijati pozitivan stav prema svemu stvorenom kao Božjem daru te poticati djecu na aktivnosti usmjerene na očuvanje okoliša.</w:t>
            </w:r>
          </w:p>
          <w:p>
            <w:pPr>
              <w:pStyle w:val="Normal"/>
              <w:rPr/>
            </w:pPr>
            <w:r>
              <w:rPr/>
              <w:t>-     Osposobiti učenike za dublje shvaćanje i povezivanje biblijskih poruka sa svakodnevnim životom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 Prakticirati stečena vjernička saznanja u svakodnevnom životu društvene zajednice.</w:t>
            </w:r>
          </w:p>
          <w:p>
            <w:pPr>
              <w:pStyle w:val="Normal"/>
              <w:rPr/>
            </w:pPr>
            <w:r>
              <w:rPr/>
              <w:t>-   Aktivnije sudjelovati u životu svoje župne zajednice.</w:t>
            </w:r>
          </w:p>
          <w:p>
            <w:pPr>
              <w:pStyle w:val="Normal"/>
              <w:rPr/>
            </w:pPr>
            <w:r>
              <w:rPr/>
              <w:t>-   Aktivno se uključivati u akcije uređenja i očuvanja okoliš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  Sadržaji : Zemlja je naša i Božja kuća, S Bogom na putu života, Božji nas glasnici zovu, Isus je Sin Božji- Njega slušajte, Na Isusovu putu – slijedimo njegovo djelo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Oblici :frontalni rad, individualni rad, rad u paru i rad u skupinam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Metode:pismeno, usmeno i likovno izražavanje, čitanje i rad na  tekstu, molitveno izražavanje,prepričavanje,slušanje , opisivanje,zamišljanje, glazbeno izražavanj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Terenska nastava: </w:t>
            </w:r>
            <w:r>
              <w:rPr>
                <w:lang w:val="it-IT"/>
              </w:rPr>
              <w:t>Salona – ranokršćanski i starohrvatski  lokaliteti te arheološki muzej -  Split. /Realizacija zajedno sa V. i VI. razredom u siječnju 2017.g./</w:t>
            </w:r>
          </w:p>
        </w:tc>
      </w:tr>
      <w:tr>
        <w:trPr>
          <w:trHeight w:val="74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70 sati godišnje , 2 sata tjedno</w:t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Uredski materijal za grupni rad, kolaž, hamer-papir, ljepilo, krede u boji, fotokopirni papir, troškovi kopiranja.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Terenska nastava: </w:t>
            </w:r>
            <w:r>
              <w:rPr/>
              <w:t>Prijevoz autobusom i ulaznica za muzej.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Opisnim praćenjem i brojčanim ocjenjivanjem svakog pojedinog učenika tijekom školske godine iz svih sastavnica predviđenih u nastavi vjeronauka te na osnovi uspješnosti učenika u svladavanju predviđenog plana i programa te zadovoljstva učenika i učitelja postignutim rezultatima.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Vrednovanje : znanja,stvaralačkog izražavanja, zalaganja i kulture međusobnog  komuniciranja.</w:t>
            </w:r>
          </w:p>
          <w:p>
            <w:pPr>
              <w:pStyle w:val="Odlomakpopisa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Razina postignuća: izvrsno, vrlo uspješno, uspješno, zadovoljavajuće i nezadovoljavajuć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113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JERONAU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razred</w:t>
            </w:r>
          </w:p>
        </w:tc>
      </w:tr>
      <w:tr>
        <w:trPr>
          <w:trHeight w:val="94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jeroučitelj :  Teo Matija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O ODJELJE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Ovladati temeljnim vjeronaučnim spoznajama, kršćanskim i općeljudskim vrednotama po kojima učenici postižu istinsku orijentaciju u životu općenito, a posebno u razvijanju kvalitetnijih i plemenitijih odnosa u društvu.</w:t>
            </w:r>
          </w:p>
          <w:p>
            <w:pPr>
              <w:pStyle w:val="Normal"/>
              <w:rPr/>
            </w:pPr>
            <w:r>
              <w:rPr/>
              <w:t>-Usvojiti i prakticirati kršćanske vrednote na temelju identifikacije  s biblijskim likovima,posebno s likom Isusa Krista</w:t>
            </w:r>
          </w:p>
          <w:p>
            <w:pPr>
              <w:pStyle w:val="Normal"/>
              <w:rPr/>
            </w:pPr>
            <w:r>
              <w:rPr/>
              <w:t>-Uočiti snagu, veličinu i univerzalnost Kristova djela kroz povijest</w:t>
            </w:r>
          </w:p>
          <w:p>
            <w:pPr>
              <w:pStyle w:val="Normal"/>
              <w:rPr/>
            </w:pPr>
            <w:r>
              <w:rPr/>
              <w:t>-osposobiti učenika za razumjevanje biblijskih tekstova i snalaženje u Biblij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Upoznati život sv.Petra i Pav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Uočiti važnost širenja Radosne vijesti u svim vremenima, a osobito danas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Aktivnije življenje kršćanskih vrijednosti u svakodnevnom životu</w:t>
            </w:r>
          </w:p>
          <w:p>
            <w:pPr>
              <w:pStyle w:val="Normal"/>
              <w:rPr/>
            </w:pPr>
            <w:r>
              <w:rPr/>
              <w:t>-Prakticiranje molitve u svakodnevnom životu</w:t>
            </w:r>
          </w:p>
          <w:p>
            <w:pPr>
              <w:pStyle w:val="Normal"/>
              <w:rPr/>
            </w:pPr>
            <w:r>
              <w:rPr/>
              <w:t>-Tražiti  u Biblijskim tekstovima rješenja za osobne dileme i problem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Sadržaji:Snaga zajedništva, Religija u životu čovjeka-Božji tragovi, Biblija-knjiga nad knjigama, Počeci Biblijske povijesti, Bog u povijesti izabranog naroda: Izraelski kraljevi, Isus Krist-ostvaritelj novog svijeta, Život prvih kršćana, Kršćani među nama, čovjek se obraća Bogu molitvom i pjesmo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Oblici rada: individualni rad, frontalni rad, rad u paru i skupin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Metode rada: usmeno izražavanje, glazbeno i likovno izražavanje,prepričavanje, slušanje, opisivanje, molitveno izražavanje</w:t>
            </w:r>
          </w:p>
          <w:p>
            <w:pPr>
              <w:pStyle w:val="Odlomakpopisa"/>
              <w:numPr>
                <w:ilvl w:val="0"/>
                <w:numId w:val="28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676"/>
              <w:contextualSpacing/>
              <w:rPr>
                <w:lang w:val="it-IT"/>
              </w:rPr>
            </w:pPr>
            <w:r>
              <w:rPr>
                <w:b/>
                <w:lang w:val="it-IT"/>
              </w:rPr>
              <w:t>Terenska nastava: S</w:t>
            </w:r>
            <w:r>
              <w:rPr>
                <w:lang w:val="it-IT"/>
              </w:rPr>
              <w:t>amostan Benediktinki, spomen kapela palim braniteljima – Šibenik (listopad); Salona – ranokršćanski  i starohrvatski  lokaliteti te arheološki  muzej -  Split. /Realizacija zajedno sa IV. i VI. razredom u siječnju 2017.g./</w:t>
            </w:r>
          </w:p>
          <w:p>
            <w:pPr>
              <w:pStyle w:val="Odlomakpopisa"/>
              <w:numPr>
                <w:ilvl w:val="0"/>
                <w:numId w:val="28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676"/>
              <w:contextualSpacing/>
              <w:rPr>
                <w:lang w:val="it-IT"/>
              </w:rPr>
            </w:pPr>
            <w:r>
              <w:rPr>
                <w:b/>
                <w:lang w:val="it-IT"/>
              </w:rPr>
              <w:t xml:space="preserve">Projekt: </w:t>
            </w:r>
            <w:r>
              <w:rPr>
                <w:lang w:val="it-IT"/>
              </w:rPr>
              <w:t>Sveci, sluge Božje i mučenici Šibenske biskupije</w:t>
            </w:r>
          </w:p>
          <w:p>
            <w:pPr>
              <w:pStyle w:val="Odlomakpopisa"/>
              <w:numPr>
                <w:ilvl w:val="0"/>
                <w:numId w:val="28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676"/>
              <w:contextualSpacing/>
              <w:rPr>
                <w:lang w:val="it-IT"/>
              </w:rPr>
            </w:pPr>
            <w:r>
              <w:rPr>
                <w:b/>
                <w:lang w:val="it-IT"/>
              </w:rPr>
              <w:t>Izvannastavna aktivnost:</w:t>
            </w:r>
            <w:r>
              <w:rPr>
                <w:lang w:val="it-IT"/>
              </w:rPr>
              <w:t xml:space="preserve"> Vjeronaučna olimpijada – tema “Misij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2 sata tjedno</w:t>
            </w:r>
          </w:p>
          <w:p>
            <w:pPr>
              <w:pStyle w:val="Normal"/>
              <w:rPr/>
            </w:pPr>
            <w:r>
              <w:rPr/>
              <w:t>-70 sati godišnje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fotokopirni papir,hamer papir,krede</w:t>
            </w:r>
          </w:p>
          <w:p>
            <w:pPr>
              <w:pStyle w:val="Normal"/>
              <w:rPr/>
            </w:pPr>
            <w:r>
              <w:rPr>
                <w:b/>
              </w:rPr>
              <w:t>Terenska nastava:</w:t>
            </w:r>
            <w:r>
              <w:rPr/>
              <w:t>, Šibenik cijena autobusne karte;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Salona -  Prijevoz autobusom i ulaznica za muzej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Opisnim praćenjem i brojčanim ocjenjivanjem vrednovati svakog učenika po svim elementima( znanje,stvaralačko izražavanje,zalaganje i kultura međusobnog komuniciranja)</w:t>
            </w:r>
          </w:p>
          <w:p>
            <w:pPr>
              <w:pStyle w:val="Normal"/>
              <w:rPr/>
            </w:pPr>
            <w:r>
              <w:rPr/>
              <w:t>-Razina postignuća: izvrsno, vrlo uspješno,uspješno, zadovoljavajuće i nezadovoljavajuć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JERONAU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.razred</w:t>
            </w:r>
          </w:p>
        </w:tc>
      </w:tr>
      <w:tr>
        <w:trPr>
          <w:trHeight w:val="80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Vjeroučitelj:   Teo Matijaš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O ODJELJE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Spoznati da život po kršćanskoj vjeri je povezan s iskustvom slobode, koje učenicima pomažu da sami nađu put iz teških situacij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poznati da prava sloboda izvire iz ljubavi prema Bogu i ljudim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otvarati se primanju sakramenata kao susretu s Kristo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Otkriti i upoznati snagu jedinstva Crkv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Razviti sposobnost za kvalitetno življenje svoga poslanja i služenja u Crkvi</w:t>
            </w:r>
          </w:p>
          <w:p>
            <w:pPr>
              <w:pStyle w:val="Normal"/>
              <w:rPr/>
            </w:pPr>
            <w:r>
              <w:rPr/>
              <w:t>-Uočiti  ljudsku i božansku stranu Crkve,te njene svijetle i tamne strane na temelju povijesnih činjenica.</w:t>
            </w:r>
          </w:p>
          <w:p>
            <w:pPr>
              <w:pStyle w:val="Normal"/>
              <w:rPr/>
            </w:pPr>
            <w:r>
              <w:rPr/>
              <w:t>-Razviti poseban osjećaj zahvalnosti prema majci Božjoj, te uočiti važnost Marijina poslanja za naše spasenje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Novostečena vjernička saznanja primjeniti u svom životu.</w:t>
            </w:r>
          </w:p>
          <w:p>
            <w:pPr>
              <w:pStyle w:val="Normal"/>
              <w:rPr/>
            </w:pPr>
            <w:r>
              <w:rPr/>
              <w:t>-Poticati djecu na aktivnije sudjelovanje u vjerničkim slavljim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Sadržaji: Živjeti u miru i slobodi, Iz ropstva u slobodu-Bog vodi svoj narod u slobodu, Crkva-novi Božji narod, Crkva kroz povijest, Sakramenti kršćanske inicijacije,Isus Krist-naš Osloboditelj i Spasitelj, Crkveni jezici i kultura, Marija u Crkv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Oblici rada: individualni rad, frontalni rad, rad u paru  i skupinama</w:t>
            </w:r>
          </w:p>
          <w:p>
            <w:pPr>
              <w:pStyle w:val="Normal"/>
              <w:rPr/>
            </w:pPr>
            <w:r>
              <w:rPr/>
              <w:t>-Metode rada: usmeno ipismeno izražavanje, glazbeno i likovno izražavanje,slušanje, prepričavanje,opisivanje, zamišljanje, molitveno izražavanj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Terenska nastava: </w:t>
            </w:r>
            <w:r>
              <w:rPr>
                <w:lang w:val="it-IT"/>
              </w:rPr>
              <w:t>Salona – ranokršćanski i starohrvatski lokaliteti te arheološki muzej -  Split. /Realizacija zajedno sa IV. i V. razredom u siječnju 2017.g./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Projekt:</w:t>
            </w:r>
            <w:r>
              <w:rPr>
                <w:lang w:val="it-IT"/>
              </w:rPr>
              <w:t xml:space="preserve"> Crkveni pučki napjevi u župi Uznesenja BDM u Rogoznici.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30" w:hanging="0"/>
              <w:rPr/>
            </w:pPr>
            <w:r>
              <w:rPr>
                <w:rFonts w:eastAsia="Tahoma"/>
                <w:b/>
                <w:lang w:val="it-IT"/>
              </w:rPr>
              <w:t xml:space="preserve">   </w:t>
            </w:r>
            <w:r>
              <w:rPr>
                <w:b/>
                <w:lang w:val="it-IT"/>
              </w:rPr>
              <w:t>Izvannastavna aktivnost:</w:t>
            </w:r>
            <w:r>
              <w:rPr>
                <w:lang w:val="it-IT"/>
              </w:rPr>
              <w:t xml:space="preserve"> Vjeronaučna olimpijada – tema “Misije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2 sata tjedno</w:t>
            </w:r>
          </w:p>
          <w:p>
            <w:pPr>
              <w:pStyle w:val="Normal"/>
              <w:rPr/>
            </w:pPr>
            <w:r>
              <w:rPr/>
              <w:t>-70 sati godišnj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Fotokopirni papir,hamer-papir,kolaž,kreda u boji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 xml:space="preserve">Terenska nastava: </w:t>
            </w:r>
            <w:r>
              <w:rPr/>
              <w:t>Prijevoz autobusom i  ulaznica za muzej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Opisnim praćenjem i brojčanim ocjenjivanjem svakog učenika vrednovati po svim elementima (znanje, stvaralačko izražavanje, zalaganje i kultura međusobnog komuniciranja)</w:t>
            </w:r>
          </w:p>
          <w:p>
            <w:pPr>
              <w:pStyle w:val="Normal"/>
              <w:rPr/>
            </w:pPr>
            <w:r>
              <w:rPr/>
              <w:t>-Razina postignuća. Izvrsno, vrlo uspješno, uspješno, zadovoljavajuće i nezadovoljavajuće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957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7.razred</w:t>
            </w:r>
          </w:p>
        </w:tc>
      </w:tr>
      <w:tr>
        <w:trPr>
          <w:trHeight w:val="6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jeroučitelj:    don Filip Rodić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O ODJELJE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ublje i cjelovitije spoznati središnje istine kršćanske vjere, kako bi mogli u duhu vjere lakše spoznati i riješiti osobne i zajedničke probleme na putu vjerničkog odrastanja.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poznati da je svaki čovjek jedinstven, ali i upućen na druge ljude.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Uočiti da su poštovanje, prijateljstvo i zajedništvo vrline i snage mladenaštva u vrijeme njihova tjelesnog, duhovnog i moralnog sazrijevanja.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Graditi pomirenje i praštanje kao uvjet zajedništva i jedinstva svih kršćana.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Otkriti tajne života nakon smrti, upoznati poruku kršćanske vjere u vječni život, te njegove kršćanske krjeposti vjere, nade i ljubavi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Novostečena saznanja prihvatiti i uklopiti u svoj život kako bi njima obogaćeni, aktivno sudjelovali u izgradnji boljeg i tolerantnijeg društv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adržaj: Upoznajmo i izgradimo vlastitu osobnost, Dekalog- pravila za život u ljubavi i slobodi, Židovski narod i vjera, Da svi budu jedno, Potreba pomirenja i praštanja, Tajna smrti i kršćanska vjera u vječni život.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Oblici rada: individualni rad, frontalni rad, rad u paru, rad u skupinama.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Metode rada: usmeno izražavanje, glazbeno izražavanje, likovno izražavanje, molitveno izražavanje, prepričavanje, slušanje, opisivanje, zamišljanje. </w:t>
            </w:r>
          </w:p>
          <w:p>
            <w:pPr>
              <w:pStyle w:val="Odlomakpopisa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lang w:val="it-IT"/>
              </w:rPr>
              <w:t>Izvannastavna aktivnost:</w:t>
            </w:r>
            <w:r>
              <w:rPr>
                <w:lang w:val="it-IT"/>
              </w:rPr>
              <w:t xml:space="preserve"> Vjeronaučna olimpijada – tema “Misije”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70 sati godišnje, 2 sata tjedno</w:t>
            </w:r>
          </w:p>
        </w:tc>
      </w:tr>
      <w:tr>
        <w:trPr>
          <w:trHeight w:val="72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Fotokopirni papir, troškovi kopiranja, kolaž, hamer- papir, uredski materijal za grupni rad kreda u boji.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Opisnim praćenjem i brojčanim ocjenjivanjem po sastavnicama predviđenim za nastavu vjeronauka. Na osnovi uspješnosti učenika u svladavanju predviđenog plana i programa te zadovoljstva učenika i učitelja postignutim rezultatima.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Vrednovanje: znanja, stvaralačkog izražavanja, zalaganja i kulture međusobnog komuniciranja.</w:t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Razina postignuća: izvrsno, vrlo uspješno, uspješno, zadovoljavajuće i nezadovoljavajuće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6"/>
      </w:tblGrid>
      <w:tr>
        <w:trPr>
          <w:trHeight w:val="87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 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6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JERONA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8.rared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/>
              <w:t>Vjeroučitelj: don Filip Rodić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O ODJELJENJ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Spoznati i doživjeti da je Bog stvoritelj svijeta i našeg života te nas poziva da budemo „sustvaratelji“ i aktivni sudionici u ostvarenju konačnog smisla života.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Uočiti doprinos Katoličke crkve u hrvatskom narodu na svim područjima života.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Buditi svijest da kao mladi vjernici trebaju dati vlastiti prilog izgradnji boljeg svijeta, aktivno sudjelujući u svim sferama života.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Spoznati da se vjera i znanost međusobno ne isključuju, nego upotpunjuju i isprepliću, te svaka sa svoga aspekta obogaćuju ljudske živote i civilizacije.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 xml:space="preserve">Otkriti i doživjeti kako Duh Sveti ispunja ljude radošću i duhovnom snagom da mogu svjedočiti vjeru i nesebičnu ljubav prema Bogu i bližnjemu. 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U svjetlu Božje riječi otkrivati, vježbati i živjeti sve potpunije oblike kršćanskog života.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lang w:val="it-IT"/>
              </w:rPr>
              <w:t>Otvoriti se suradnji i poštovanju svih ljudi bez obzira na spol, rasu, vjeru i nacionalnost.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Zauzimati zrele kršćanske stavove u problematičnim situacijama, posebno u pitanjima kršćanskog morala.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Sadržaj: Upoznajmo i izgrađujmo svoj život, Čovjekovo traganje za živim Bogom, Tajna svijeta i čovjeka u svjetlu Biblije, Božja dobrota i ljubav prema grješnicima, Katolička crkva i kršćanstvo u Hrvata, Potvrda- snaga kršćanskog poslanja, Biti kršćanin u Crkvi i društvu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Oblici rada: individualni, frontalni, rad u paru i skupinama.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Metode rada: usmeno izražavanje, glazbeno izražavanje, likovno izražavanje, molitveno izražavanje, prepričavanje, slušanje, opisivanje i zamišljanje.</w:t>
            </w:r>
          </w:p>
          <w:p>
            <w:pPr>
              <w:pStyle w:val="Odlomakpopisa"/>
              <w:numPr>
                <w:ilvl w:val="0"/>
                <w:numId w:val="14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lang w:val="it-IT"/>
              </w:rPr>
              <w:t>Izvannastavna aktivnost:</w:t>
            </w:r>
            <w:r>
              <w:rPr>
                <w:lang w:val="it-IT"/>
              </w:rPr>
              <w:t xml:space="preserve"> Vjeronaučna olimpijada – tema “Misije”</w:t>
            </w:r>
          </w:p>
        </w:tc>
      </w:tr>
      <w:tr>
        <w:trPr>
          <w:trHeight w:val="35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70 sati godišnje, 2 sata tjedno</w:t>
            </w:r>
          </w:p>
        </w:tc>
      </w:tr>
      <w:tr>
        <w:trPr>
          <w:trHeight w:val="866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Uredski materijal za rad u skupinama, fotokopirni papir, ljepilo, škare, kolaž, hamer- papir, krede u boji, troškovi kopiranja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rPr/>
            </w:pPr>
            <w:r>
              <w:rPr/>
              <w:t>Opisnim praćenjem i brojčanim ocjenjivanjem po sastavnicama predviđenim za nastavu vjeronauka. Na osnovi uspješnosti učenika u svladavanju predviđenog plana i programa te zadovoljstva učenika i učitelja postignutim rezultatima.Vrednovanje: znanja, stvaralačkog izražavanja, zalaganja i kulture međusobnog komuniciranja.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Razina postignuća: izvrsno, vrlo uspješno, uspješno, zadovoljavajuće i nezadovoljavajuć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ZIV: Njemački jezik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DITELJ: Gracia Rinčić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ZRED: 4.,5.,6.,7. i 8.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38"/>
      </w:tblGrid>
      <w:tr>
        <w:trPr>
          <w:trHeight w:val="1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amostalit učenike za samostalni 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ti ih s običajima i kulturom zemlje čiji jezik uč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ke poticati na rad, kreativnost i upornost i pripremit ih 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jet rada</w:t>
            </w:r>
          </w:p>
        </w:tc>
      </w:tr>
      <w:tr>
        <w:trPr>
          <w:trHeight w:val="1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zvijanje usmenog i pismenog izražavanja na njemačkom jezik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 vokabulara i gramatičkih sadržaja, poticanje ljubav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pisanoj riječi i čitanju na stranom jeziku.</w:t>
            </w:r>
          </w:p>
        </w:tc>
      </w:tr>
      <w:tr>
        <w:trPr>
          <w:trHeight w:val="1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jica i učenici</w:t>
            </w:r>
          </w:p>
        </w:tc>
      </w:tr>
      <w:tr>
        <w:trPr>
          <w:trHeight w:val="1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jekom školske godine 2016./2017.</w:t>
            </w:r>
          </w:p>
        </w:tc>
      </w:tr>
      <w:tr>
        <w:trPr>
          <w:trHeight w:val="16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 (potreban materijal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otokopirni papir i hamer papir</w:t>
            </w:r>
          </w:p>
        </w:tc>
      </w:tr>
      <w:tr>
        <w:trPr>
          <w:trHeight w:val="1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gram se realizira kontinuiranim vježbanjem, ponavljanjem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širivanjem stečenog znanja odnosno prema godišnjem planu i progra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aziv:      Talijanski jezik                                                                           Voditelj: Ines Markoč,prof.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Razred:  4/5.,6/7.,8.razredi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ILJEV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svajanje nastavnih sadržaja u skladu s predviđenim planom i programom primjerene dobi učenik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zvijanje osnovne komunikacije na tal.jezik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razvijanje kreativnih sposobnosti na području stranog jez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MJE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svajanje osnovnih znanja talijanskog jezik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zvijanje interesa za daljnje učenje talijanskoj jezika unutar cjeloživotnog  uč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OSITELJ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Ines Markoč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učenici 4/5.,6./7.8.razreda (3 grup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ČI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ALIZACI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oz 70 sati nastave (svaki razredni odjel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va sata nastave tjedn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smeni i pismeni zadac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brada kraćih tekstova i pjesm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REMENI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KTIVNOST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šk.god. 2016/2017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va sata nastave tjedno u skladu s tjednim rasporedom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TALJ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ROŠKOVNI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  <w:bookmarkStart w:id="0" w:name="h.gjdgxs"/>
            <w:bookmarkStart w:id="1" w:name="h.gjdgxs"/>
            <w:bookmarkEnd w:id="1"/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mogući troškovi za osnovni školski prib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ČIN VREDNOVAN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 NAČIN KORIŠTEN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ZULTATA VREDNOVAN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smeno i pismeno ispitivanje znanj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zvijanje komunikacijskih vještina na stranom jeziku u svakodnevnom životu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ziv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NFORMATIK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rsta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Izborni predme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ilj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ipremiti učenike na život u svetehničkom okruženju, od kojeg je od iznimne važnosti sposobnost korištenja elektroničkog računala u svakodnevnom životu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mjen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tjecanje osnovnih informatičkih znanj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sitelj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Boško Šetka (voditelj, učitelj  informatike),</w:t>
              <w:br/>
              <w:t>učenici 5. Razred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čin realizacije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eposredan rad učenika na računalima u informatičkoj učionici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remenik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Dva sata tjedno (blok-sat) tijekom nastavne godi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roškovnik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čin vrednovanja ra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Kontinuirano praćenje, brojčano i opisno ocjenjivanje učenika u svladavanju programa, radu i napredovanju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čin korištenja ostvarenih re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Učenici će nakon svladavanja programa biti osposobljeni za rad na računalu</w:t>
              <w:br/>
              <w:t>(identificirati elemente sklopovlja računala, ugoditi svoj korisnički račun u operacijskom sustavu (MS Windows 7, objasniti način rada računala kao digitalnog uređaja, spremati i organizirati datoteke i mape u računalu, crtati pomoću MS Painta, unositi i izvršiti osnovno oblikovanje teksta pomoću MS Worda, pretraživati i pregledavati web stranice na Internetu, koristiti webmail, koristiti antivirusni program, izrađivati jednostavne programe u programskom jeziku SmallBasic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ziv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NFORMATIK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rsta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zborni predme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ilj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ipremiti učenike na život u svetehničkom okruženju, od kojeg je od iznimne važnosti sposobnost korištenja elektroničkog računala u svakodnevnom životu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  <w:b/>
              </w:rPr>
              <w:t>Namjen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jecanje osnovnih informatičkih znanj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ositelj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</w:rPr>
              <w:t>Mario Živković (voditelj, učitelj tehničke kulture i informatike),</w:t>
              <w:br/>
              <w:t>učenici 6. Razred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čin realizacije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posredan rad učenika na računalima u informatičkoj učionici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remenik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</w:rPr>
              <w:t>Dva sata tjedno (blok-sat) tijekom nastavne godi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oškovnik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/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čin vrednovanja ra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Kontinuirano praćenje, brojčano i opisno ocjenjivanje učenika u svladavanju programa, radu i napredovanju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čin korištenja ostvarenih re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</w:rPr>
              <w:t>Učenici će nakon svladavanja programa biti osposobljeni za rad na računalu</w:t>
              <w:br/>
              <w:t>(Izrada tablica u MS Wordu, korištenje alata za crtanje u MS Wordu, umetnuti i obraditi slike u MS Wordu, osnove programiranja u SmallBasicu, izrada jednostavnih prezentacija u MS PowerPointu, izrada filmova u MS MovieMakeru, snimiti i obraditi jednostavni zvučni zapis, spremiti cijelu web stranicu na disk ili njen dio, objasniti načine povezivanja računala u mreže)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TIK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orni predme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lj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emiti učenike na život u svetehničkom okruženju, od kojeg je od iznimne važnosti sposobnost korištenja elektroničkog računala u svakodnevnom životu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jen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jecanje osnovnih informatičkih znanj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sitelj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ško Šetka (voditelj, učitelj tehničke kulture i informatike),</w:t>
              <w:br/>
              <w:t>učenici 7 razred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čin realizacije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sredan rad učenika na računalima u informatičkoj učionici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emenik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a sata tjedno (blok-sat) tijekom nastavne godi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oškovnik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čin vrednovanja ra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inuirano praćenje, brojčano i opisno ocjenjivanje učenika u svladavanju programa, radu i napredovanju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čin korištenja ostvarenih re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čenici će nakon svladavanja programa biti osposobljeni za rad na računalu</w:t>
              <w:br/>
              <w:t>(izrada jednostavnih proračunskih tablica u MS Excelu, izrada prezentacija u MS PowerPointu s dodatnim elementima-dijagramima i grafikonima, izrada jednostavnijih programa u programskom jeziku SmallBasic, izrada jednostavne web stranice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ziv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NFORMATIK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rsta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zborni predmet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ilj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ipremiti učenike na život u svetehničkom okruženju, od kojeg je od iznimne važnosti sposobnost korištenja elektroničkog računala u svakodnevnom životu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mjen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jecanje osnovnih informatičkih znanj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ositelj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</w:rPr>
              <w:t>Boško Šetka (voditelj, učitelj tehničke kulture i informatike),</w:t>
              <w:br/>
              <w:t>učenici 8. Razred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čin realizacije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eposredan rad učenika na računalima u informatičkoj učionici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remenik aktivnosti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va sata tjedno (blok-sat) tijekom nastavne godin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oškovnik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/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čin vrednovanja ra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Kontinuirano praćenje, brojčano i opisno ocjenjivanje učenika u svladavanju programa, radu i napredovanju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before="24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čin korištenja ostvarenih rezultata: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</w:rPr>
              <w:t>Učenici će nakon svladavanja programa biti osposobljeni za rad na računalu</w:t>
              <w:br/>
              <w:t>(izrada i pretraživanje baze podataka u MS Accessu</w:t>
            </w:r>
            <w:r>
              <w:rPr/>
              <w:t>, izrada i</w:t>
            </w:r>
          </w:p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5092"/>
            </w:tblGrid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  <w:b/>
                      <w:b/>
                    </w:rPr>
                  </w:pPr>
                  <w:r>
                    <w:rPr>
                      <w:rFonts w:cs="Candara" w:ascii="Candara" w:hAnsi="Candara"/>
                      <w:b/>
                    </w:rPr>
                    <w:t>Naziv: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  <w:b/>
                      <w:b/>
                    </w:rPr>
                  </w:pPr>
                  <w:r>
                    <w:rPr>
                      <w:rFonts w:cs="Candara" w:ascii="Candara" w:hAnsi="Candara"/>
                      <w:b/>
                    </w:rPr>
                    <w:t>INFORMATIKA</w:t>
                  </w:r>
                </w:p>
              </w:tc>
            </w:tr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  <w:b/>
                      <w:b/>
                    </w:rPr>
                  </w:pPr>
                  <w:r>
                    <w:rPr>
                      <w:rFonts w:cs="Candara" w:ascii="Candara" w:hAnsi="Candara"/>
                      <w:b/>
                    </w:rPr>
                    <w:t>Vrsta aktivnosti: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Izborni predmet</w:t>
                  </w:r>
                </w:p>
              </w:tc>
            </w:tr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  <w:b/>
                      <w:b/>
                    </w:rPr>
                  </w:pPr>
                  <w:r>
                    <w:rPr>
                      <w:rFonts w:cs="Candara" w:ascii="Candara" w:hAnsi="Candara"/>
                      <w:b/>
                    </w:rPr>
                    <w:t>Cilj: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Pripremiti učenike na život u svetehničkom okruženju, od kojeg je od iznimne važnosti sposobnost korištenja elektroničkog računala u svakodnevnom životu</w:t>
                  </w:r>
                </w:p>
              </w:tc>
            </w:tr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  <w:b/>
                      <w:b/>
                    </w:rPr>
                  </w:pPr>
                  <w:r>
                    <w:rPr>
                      <w:rFonts w:cs="Candara" w:ascii="Candara" w:hAnsi="Candara"/>
                      <w:b/>
                    </w:rPr>
                    <w:t>Namjena: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Stjecanje osnovnih informatičkih znanja</w:t>
                  </w:r>
                </w:p>
              </w:tc>
            </w:tr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  <w:b/>
                      <w:b/>
                    </w:rPr>
                  </w:pPr>
                  <w:r>
                    <w:rPr>
                      <w:rFonts w:cs="Candara" w:ascii="Candara" w:hAnsi="Candara"/>
                      <w:b/>
                    </w:rPr>
                    <w:t>Nositelji: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Candara" w:ascii="Candara" w:hAnsi="Candara"/>
                    </w:rPr>
                    <w:t>Boško Šetka (voditelj, učitelj tehničke kulture i informatike),</w:t>
                    <w:br/>
                    <w:t>učenici 8. Razreda</w:t>
                  </w:r>
                </w:p>
              </w:tc>
            </w:tr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  <w:b/>
                      <w:b/>
                    </w:rPr>
                  </w:pPr>
                  <w:r>
                    <w:rPr>
                      <w:rFonts w:cs="Candara" w:ascii="Candara" w:hAnsi="Candara"/>
                      <w:b/>
                    </w:rPr>
                    <w:t>Način realizacije: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Neposredan rad učenika na računalima u informatičkoj učionici</w:t>
                  </w:r>
                </w:p>
              </w:tc>
            </w:tr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  <w:b/>
                      <w:b/>
                    </w:rPr>
                  </w:pPr>
                  <w:r>
                    <w:rPr>
                      <w:rFonts w:cs="Candara" w:ascii="Candara" w:hAnsi="Candara"/>
                      <w:b/>
                    </w:rPr>
                    <w:t>Vremenik aktivnosti: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Dva sata tjedno (blok-sat) tijekom nastavne godine</w:t>
                  </w:r>
                </w:p>
              </w:tc>
            </w:tr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  <w:b/>
                      <w:b/>
                    </w:rPr>
                  </w:pPr>
                  <w:r>
                    <w:rPr>
                      <w:rFonts w:cs="Candara" w:ascii="Candara" w:hAnsi="Candara"/>
                      <w:b/>
                    </w:rPr>
                    <w:t>Troškovnik: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/</w:t>
                  </w:r>
                </w:p>
              </w:tc>
            </w:tr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  <w:b/>
                      <w:b/>
                    </w:rPr>
                  </w:pPr>
                  <w:r>
                    <w:rPr>
                      <w:rFonts w:cs="Candara" w:ascii="Candara" w:hAnsi="Candara"/>
                      <w:b/>
                    </w:rPr>
                    <w:t>Način vrednovanja razultata: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Kontinuirano praćenje, brojčano i opisno ocjenjivanje učenika u svladavanju programa, radu i napredovanju</w:t>
                  </w:r>
                </w:p>
              </w:tc>
            </w:tr>
            <w:tr>
              <w:trPr/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Candara" w:hAnsi="Candara" w:cs="Candara"/>
                      <w:b/>
                      <w:b/>
                    </w:rPr>
                  </w:pPr>
                  <w:r>
                    <w:rPr>
                      <w:rFonts w:cs="Candara" w:ascii="Candara" w:hAnsi="Candara"/>
                      <w:b/>
                    </w:rPr>
                    <w:t>Način korištenja ostvarenih rezultata: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Candara" w:ascii="Candara" w:hAnsi="Candara"/>
                    </w:rPr>
                    <w:t>Učenici će nakon svladavanja programa biti osposobljeni za rad na računalu</w:t>
                    <w:br/>
                    <w:t>(izrada i pretraživanje baze podataka u MS Accessu, izrada interaktivnih prezentacija u MS Power Pointu, programiranje u SmallBasicu, izrada jednostavne web stranice...)</w:t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>
                <w:rFonts w:cs="Candara" w:ascii="Candara" w:hAnsi="Candara"/>
              </w:rPr>
              <w:t>nteraktivnih prezentacija u MS Power Pointu, programiranje u SmallBasicu, izrada jednostavne web stranice..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OPUNSKA I DODATN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DOPUNSKA NASTAV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1067"/>
        <w:gridCol w:w="33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na Dodić-Matoši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Vukorepa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Junakovi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 Pezelj Ercegović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>Matematika</w:t>
            </w:r>
          </w:p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Geografija</w:t>
            </w:r>
          </w:p>
          <w:p>
            <w:pPr>
              <w:pStyle w:val="Heading2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Fizi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ana Zul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a Miliša (V. – VIII.)</w:t>
            </w:r>
          </w:p>
          <w:p>
            <w:pPr>
              <w:pStyle w:val="Normal"/>
              <w:rPr/>
            </w:pPr>
            <w:r>
              <w:rPr/>
              <w:t>Nada Balov  (5,6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Janković (V. – VIII.)</w:t>
            </w:r>
          </w:p>
          <w:p>
            <w:pPr>
              <w:pStyle w:val="Normal"/>
              <w:rPr/>
            </w:pPr>
            <w:r>
              <w:rPr/>
              <w:t>Nikolina Milat 7, 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/>
        <w:t>2. 2.DODATNI RAD – RAZREDNA NASTAV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ra Vukorep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P.Ercegov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Junakov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. Matoš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2.3. DODATNI RAD – PREDMETNA NASTAVA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uli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lo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kov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liš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-VI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Tomi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-VIII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il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PUNSKA NASTAVA – HRVATSKI JEZIK 1. RAZR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MATEMATIK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ODITELJ: JASNA DODIĆ – MATOŠIN, UČITELJICA 1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ilagoditi sadržaje predmeta učenicima koji imaju teškoće u savladavanju nastavnog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omogućiti učenicima koji imaju teškoće da razviju svoje sposob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čiteljica Jasna Dodić – Matoši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čenici kojima je potrebna pomo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individualni rad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MA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 tijekom školske godine, ponedjeljak 5. školski sa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moćni nastavni listi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DNOVANJE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napredovanje učenika u savladavanju program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KORIŠTENJA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zvitak sposobnosti kod učenika koji iz bilo kojih razloga imaju poteškoć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PUNSKA NASTAVA – Hrvatski jezik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Elvira Vukorer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2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 u učenju i svladavanju sadržaja učenicima koji teže usvajaju gradivo H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 učenicima koji povremeno ili stalno imaju probleme pri usvajanju nastavnih sadrža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kojima je potrebna pomoć  u svladavanju gradiva HJ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remenim rješavanjem posebno pripremljen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nastavne godine (jedan sat tjedno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ad i ocjene u redovnoj nastavi, te primjena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PUNSKA NASTAVA – Matematik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Elvira Vukore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2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sadržaje planirane nast. programom, razvijanje sposobnosti  samostalnog rješavanja matematičkih z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aganje učenicima koji povremeno ili stalno imaju probleme pri usvajanju nastavn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ređeni učenici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remenim rješavanjem posebno pripremljen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nastavne godine (jedan sat tjedno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edovnu nastavu matematike i primjena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ziv:       Dopunska nastava – hrvatski jezi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   Višnja Junako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treć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gradivo koje nije usvojeno na redovnim satima, automatizirati ga i primijen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 učenicima koji povremeno ili stalno imaju teškoće u usvajanju nastavnog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 kojima je potrebna pomo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sati 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ak, 5.  školski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ad i ocjene tijekom školske godine, te primjenu u svakodnevnom živ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   Dopunska nastava - matematik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   Višnja Junako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treć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ajanje sadržaja planiranih nastavnim planom i programom, razvijanje sposobnosti apstraktnog mišljenjai samostalnog rješavanja matematičk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 učenicima koji povremeno ili stalno imaju teškoće u  usvajanju nastavnog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 koji imaju teškoće u usvajanju matematičk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0 sati tijekom školske godi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ak, 5.  školski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edovnu nastavu matematike i primjenom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PUNSKA NASTAVA – hrvatski jezik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Maja Pezelj Erceg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4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i u učenju i svladavanju sadržaja učenicima koji teže usvajaju gradivo H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 učenicima koji povremeno ili stalno imaju probleme pri usvajanju nastavnih sadrža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kojima je potrebna pomoć  u svladavanju gradiva HJ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remenim rješavanjem posebno pripremljen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edjeljak 1. sat, tijekom šk. god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ad i ocjene u redovnoj nastavi, te primjena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PUNSKA NASTAVA – matematik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Maja Pezelj Erceg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4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sadržaje planirane nast. programom, razvijanje sposobnosti  samostalnog rješavanja matematičkih z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aganje učenicima koji povremeno ili stalno imaju probleme pri usvajanju nastavn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ređeni učenici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remenim rješavanjem posebno pripremljenih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edjeljak 1. sat, tijekom šk. god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edovnu nastavu matematike i primjena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PUNSKA NASTAVA GEOGRAFI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    Dopunska nastava iz geografije            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  V.i V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svojiti predviđeni minimum znanja za navedene razred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moći slabijim učenicima u savladavanju gradiva iz geografi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 i VI. razreda i nastavnica povijesti i geografi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jekom šestog ili sedmog sata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školska godin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pir,  olovke, bo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e koristiti pri ispitivanju dotičnog  grad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Naziv: Engleski jezik, Dopunska nastava                                                  Voditelj: Maja Janković</w:t>
      </w:r>
    </w:p>
    <w:p>
      <w:pPr>
        <w:pStyle w:val="Normal"/>
        <w:rPr/>
      </w:pPr>
      <w:r>
        <w:rPr/>
        <w:t>Razred: Svi viši razred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ladati grad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učenicima pomoću različitih metoda da lakše savladaju programske sadržaje i da nauče</w:t>
            </w:r>
          </w:p>
          <w:p>
            <w:pPr>
              <w:pStyle w:val="Normal"/>
              <w:rPr/>
            </w:pPr>
            <w:r>
              <w:rPr/>
              <w:t xml:space="preserve">učiti samostal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i predmetni učite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 prema rasporedu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itivanje svih jezičnih kompetencija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punska nastava  hrvatskog jezika                                                                   Voditelj: Blaga Miliš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itelji: 5-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učiti učenike osnovne pojmove iz slovnice i pravopisa hrvatskog književnog jezik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vilno čitanje i pisanje te poznavanje osnovnih pojmova iz povijesti hrvatskog književnog  jezika kao i iz književ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zitivne ocjene, uspješno završen razre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 predmetni učite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oz sat dopunske nastav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ježbe čitanja pisanja pravopisa i gramatik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ijek školske godine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--------------------------------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jena prema stupnju usvojenosti grad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8"/>
        <w:gridCol w:w="7582"/>
      </w:tblGrid>
      <w:tr>
        <w:trPr>
          <w:trHeight w:val="538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CILJ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omoć učenicima koji ne prate redoviti nastavni program s očekivanom razinom uspjeha.</w:t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DOPUNSKA NASTAVA IZ FIZIKE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Voditeljica: Nikolina Milat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Razred: 7. i 8. razred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</w:r>
    </w:p>
    <w:tbl>
      <w:tblPr>
        <w:tblW w:w="996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8"/>
        <w:gridCol w:w="7582"/>
      </w:tblGrid>
      <w:tr>
        <w:trPr>
          <w:trHeight w:val="538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NAMJENA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Program je namijenjen </w:t>
            </w:r>
            <w:r>
              <w:rPr>
                <w:rFonts w:eastAsia="Calibri" w:cs="Comic Sans MS" w:ascii="Comic Sans MS" w:hAnsi="Comic Sans MS"/>
                <w:b/>
                <w:bCs/>
                <w:sz w:val="22"/>
                <w:szCs w:val="22"/>
                <w:lang w:eastAsia="en-US"/>
              </w:rPr>
              <w:t>učenicima 7. i 8. razreda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 koji iz bilo kojih razloga trebaju pomoć u usvajanju nastavnih sadržaja i koji žele dopuniti svoje znanje. </w:t>
            </w:r>
          </w:p>
        </w:tc>
      </w:tr>
      <w:tr>
        <w:trPr>
          <w:trHeight w:val="89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NOSITELJI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  <w:t>Predmetni učitelj i učenici.</w:t>
            </w:r>
          </w:p>
        </w:tc>
      </w:tr>
      <w:tr>
        <w:trPr>
          <w:trHeight w:val="2238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REALIZACIJE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Učenici će ponavljati pojmove nastavnog gradiva fizike.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Uvježbavat će zadatke.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ojašnjavat će se nerazumljivi dijelovi gradiva.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Višestruko će se ponavljati oni dijelovi koje učeniku čine poteškoće.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Pripremat će se učenike za ispravak negativnih ocjena. </w:t>
            </w:r>
          </w:p>
        </w:tc>
      </w:tr>
      <w:tr>
        <w:trPr>
          <w:trHeight w:val="934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VREMENIK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Arial" w:ascii="Comic Sans MS" w:hAnsi="Comic Sans MS"/>
                <w:sz w:val="22"/>
                <w:szCs w:val="22"/>
                <w:lang w:eastAsia="en-US"/>
              </w:rPr>
              <w:t>Tijekom školske godine, predsat ili sedmi sat.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TROŠKOVNIK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Nema dodatnih troškova. </w:t>
            </w:r>
          </w:p>
        </w:tc>
      </w:tr>
      <w:tr>
        <w:trPr>
          <w:trHeight w:val="1083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VRJEDNOVANJA </w:t>
            </w:r>
          </w:p>
        </w:tc>
        <w:tc>
          <w:tcPr>
            <w:tcW w:w="7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Praćenjem i bilježenjem aktivnosti učenika, njihovog zalaganja i postignuća.</w:t>
            </w:r>
            <w:r>
              <w:rPr>
                <w:rFonts w:eastAsia="Calibri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 xml:space="preserve">Primjena naučenog u nastavi fizik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TEMATIK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ziv:  DOPUNSKA NASTAVA                                                         </w:t>
        <w:tab/>
        <w:tab/>
        <w:t>Voditelj: Dajana Zuli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zred: 5.,6.,7. i 8. razred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svajanje sadržaja planiranih nastavnim planom i programom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azvijanje sposobnosti apstraktnog mišljenja i samostalnog rješavanja matematičkih zadata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moć učenicima koji povremeno ili stalno imaju teškoće u  usvajanju nastavnog grad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 koji imaju teškoće u usvajanju matematičkih sadrž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 u manjim grupama i individual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r za fotokopiranje i izradu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t>uspjeh učenika u redovitoj nastav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t>smanjen broj učenika s problemima u nastavi matematik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DODATNA NASTA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ODATNA NASTAVA – PRIRODA I DRUŠTV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ODITELJ: JASNA DODIĆ – MATOŠIN, UČITELJICA 1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L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proširiti i produbiti sadržaje iz svog okruženja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ticati želju i znatiželju za otkrivane pojmova u prirodnoj i društvenoj zajednic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zvijati ekološku svijest uče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darovite učenike potaknuti na veću aktivnos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briga o Eko – kutku i školskom vrtu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čenici se navikavaju na projektnu metodu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SITEL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asna Dodić Matošin, učiteljica prvog razreda i učenici 1.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grupni ra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d u par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individualni ra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usmena prezentac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rijedom 5. školski sat od drugog polugodiš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hamer papir u boji, boja za printanj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ca. 300,00 K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DNOVAN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ezentacije projek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KORIŠTENJA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aktivni učenici koji ulaze u svijet znanja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očuvanje okoliša 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DODATN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    MATEMATIKA                                                                    Voditelj: Elvira Vukorepa</w:t>
      </w:r>
    </w:p>
    <w:p>
      <w:pPr>
        <w:pStyle w:val="Normal"/>
        <w:rPr/>
      </w:pPr>
      <w:r>
        <w:rPr/>
        <w:t>Razred: 2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bljivanje znanja iz matematike, upoznavanje sa složenijim zadacima logičkog i apstraktnog mišlj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ti učenike sa mogućnostima i varijacijama drugačijeg razmišlj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individualni, frontalni i grup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 tjedno ( 35 sati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rni papir, flomasteri, didaktičke igračke i ostali materijali koji će biti korišteni u izvođenju dodat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i smišljanje zanimljivih i originalnih zadataka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DATNA NASTAVA – hrvatski jezik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   Dodatna nastava - matematik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   Višnja Junako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treć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bljivanje znanja iz matematike, upoznavanje sa složenijim zadacima logičkog i apstraktnog mišljenja, razvijanje ljubavi prema matemat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učenike sa mogućnostima i varijacijama drugačijeg razmišljanja, podizanje samopouzdanja i otkrivanje učeničke darovit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 sati 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rijedom  5. školski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tokopirni papir, didaktičke igračke i ostali materijali koji će se koristiti u realizaciji dodat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rada i smišljanje zanimljivih i originalnih zadataka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DATNA NASTAVA – hrvatski jezik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Maja Pezelj Erceg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4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nje jezičnih sposobnosti u govornoj i pisanoj uprabi; ovladavanje hrvatskim standardnim jezikom , narječjem  i zavičanjim govor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sposobljavanje za istraživačko učenje i njegovanje ljubavi prema bogatstvu hrvatskog jezik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interesirani učenici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razgovore, intervjue i bilježenje tonskih zapi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etvrtak 5.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prezentaciju projekta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DATNA  NASTAVA POVIJES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Naziv:      Povijest Rogoznice u srednjem vijeku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  V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dubiti znanje o prošlosti Rogozni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kazati učenicima kako se  kulturna baština može  iskoristiti u turističke svrh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I. razreda u nastavnica povijesti i geografi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bilazak mjesta, korištenje literatur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školska godin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pir za printanje, toner, olovke, bo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zrada male brošure koja se može korisititi u nastavi povijesti VI. razreda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DODATNA  GEOGRAFI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Europski način život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VI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biti znanje o europskim zemljama, njihovim osobitostima i problemim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znati učenike s mogućnostima koje nam pruža Europska unij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II. raz. i nast. Geografi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a sata tjedno tijekom školske godin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odnosno 7. sat ovisno kada su učenici slobodn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ak za hamer papir, flomastere boje, ljepilo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rištenje u nastavi geografije za VII. raz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DATNA NASTAVA – </w:t>
      </w:r>
      <w:r>
        <w:rPr>
          <w:rFonts w:cs="Calibri" w:ascii="Calibri" w:hAnsi="Calibri"/>
          <w:b/>
          <w:color w:val="000000"/>
          <w:sz w:val="24"/>
          <w:szCs w:val="24"/>
        </w:rPr>
        <w:t>biologij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Jasna Tomić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azred: 7. i 8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proširivanje znanja o nastavnim sadržajima iz biologij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učenicima sedmog i osmog razred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 w:eastAsia="en-US"/>
              </w:rPr>
              <w:t>učenici sedmog i osmog razreda i učiteljica biologij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dan sat tjed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prvo i drugo polugodiš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i fotokopiranj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Engleski jezik,Dodatna nastava                                                  Voditelj: Maja Janković</w:t>
      </w:r>
    </w:p>
    <w:p>
      <w:pPr>
        <w:pStyle w:val="Normal"/>
        <w:rPr/>
      </w:pPr>
      <w:r>
        <w:rPr/>
        <w:t>Razred: 8. razre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tvovati na natjecanju iz engleskog jez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ogućiti nadarenim učenicima da nauče viš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8. razreda, predmetni nastav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 prema rasporedu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na natjecanj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 xml:space="preserve">DODATNA NASTAVA IZ FIZIKE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Razred:  8. razred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  <w:t>Voditeljica: Nikolina Milat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sz w:val="22"/>
          <w:szCs w:val="22"/>
          <w:lang w:eastAsia="en-US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0"/>
      </w:tblGrid>
      <w:tr>
        <w:trPr>
          <w:trHeight w:val="3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ILJEVI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eći praktična znanja i vještine koje će pomoći njihovom snalaženju u svakodnevnom životu i rješavanju prostornih problema te razvijati sposobnost predviđanja posljedica nekog stanja ili djelovanj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straživati objekte, pojave i zakonitosti prirodnog svijeta na temelju opažanja, mjerenja ili izvođenja pokusa, prikupljanja i interpretiranja podataka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osobnost primjene jednostavnih istraživačkih metoda te usvojiti koncept znanstvenog pokusa ili istraživanja i razlikovati znanstveno utemeljene dokaze od onih koji to nisu.</w:t>
            </w:r>
          </w:p>
        </w:tc>
      </w:tr>
      <w:tr>
        <w:trPr>
          <w:trHeight w:val="21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MJENA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čenicima 8. razreda koji s lakoćom savladavaju redoviti program te koji pokazuju interes, darovitost i želju za dodatnim sadržajem iz fizike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azvijanje sposobnosti rješavanja složenijih problem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azvijanje vještine promatranja i mjerenja pojava u prirod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Razvijanje sposobnosti primjene istraživačkih metoda na konkretne primjere.</w:t>
            </w:r>
          </w:p>
        </w:tc>
      </w:tr>
      <w:tr>
        <w:trPr>
          <w:trHeight w:val="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SITELJ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edmetni učitelj i učenici.</w:t>
            </w:r>
          </w:p>
        </w:tc>
      </w:tr>
      <w:tr>
        <w:trPr>
          <w:trHeight w:val="2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ALIZACIJ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ješavanje zadataka s natjecanja:  kroz grupni timski rad, samostalno, razmjenjivanjem ideja i uz eventualnu pomoć učitelja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Zajedničko analiziranja rješenja, komentiranje postupaka te njihovu praktičnost i primjenjivos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zrada pokusa iz knjige Heureka,  z</w:t>
            </w:r>
            <w:r>
              <w:rPr>
                <w:rFonts w:cs="Arial" w:ascii="Comic Sans MS" w:hAnsi="Comic Sans MS"/>
                <w:vanish/>
                <w:sz w:val="22"/>
                <w:szCs w:val="22"/>
              </w:rPr>
              <w:t>Knjiga na stranom jeziku / Book in foreign langu</w:t>
            </w:r>
            <w:r>
              <w:rPr>
                <w:rFonts w:cs="Arial" w:ascii="Comic Sans MS" w:hAnsi="Comic Sans MS"/>
                <w:sz w:val="22"/>
                <w:szCs w:val="22"/>
              </w:rPr>
              <w:t>birka pokusa iz fizike za osnovnu školu autora Božene Ratkaj: samostalno i kroz grupni r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Analiziranje dobivenih rezultata pokusa.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REMENIK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ijekom školske godine, predsat ili sedmi sat.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TALJAN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OŠKOVNIK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Zbirka pokusa iz fizike za osnovnu školu Heureka autor Božena Ratkaj = 99,00 kn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terijal potreban za izvođenje pokusa = 500 kn</w:t>
            </w:r>
          </w:p>
        </w:tc>
      </w:tr>
      <w:tr>
        <w:trPr>
          <w:trHeight w:val="1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RJEDNOVANJA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Zadovoljstvo učenika uspješnim rješavanja složenijih zadataka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Uspješnost u rješavanju kontrolnih zadataka u razredu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Razumijevanje nastavnog gradiva i njegova primjena u rješavanju zadataka i svakodnevnom životu.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Naziv:</w:t>
        <w:tab/>
        <w:t>DODATNA NASTAVA</w:t>
        <w:tab/>
        <w:tab/>
        <w:tab/>
        <w:tab/>
        <w:t>Voditelj:   Dajana Zulim</w:t>
      </w:r>
    </w:p>
    <w:p>
      <w:pPr>
        <w:pStyle w:val="Normal"/>
        <w:rPr/>
      </w:pPr>
      <w:r>
        <w:rPr/>
        <w:t>Razred:  5., 6., 7. i 8 razre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vajanje mat. pojmova potrebnih za razumijevanje pojava i zakonitosti u prirodi i društvu</w:t>
            </w:r>
          </w:p>
          <w:p>
            <w:pPr>
              <w:pStyle w:val="Normal"/>
              <w:rPr/>
            </w:pPr>
            <w:r>
              <w:rPr/>
              <w:t xml:space="preserve">- razvoj kreativnog mišljenja kod uĉenika; </w:t>
            </w:r>
          </w:p>
          <w:p>
            <w:pPr>
              <w:pStyle w:val="Normal"/>
              <w:rPr/>
            </w:pPr>
            <w:r>
              <w:rPr/>
              <w:t>- razvoj smisla i potrebe za samostalan rad, toĉnost, urednost, sustavnost precizno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vitim učenicima i onima koji pokazuju interes za programske sadržaje matematike kak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ćitelj Dajana Zuli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manjim grupama i individual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za fotokopiranje i izradu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aćenje rada i napredovanja, a primjena rezultata bit će integrirana unutar nastave matematike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ZVANNASTAVNE AKTIVNOSTI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4"/>
      </w:tblGrid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 VNOST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E SAT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ladak Crvenog križa</w:t>
            </w:r>
          </w:p>
          <w:p>
            <w:pPr>
              <w:pStyle w:val="Normal"/>
              <w:rPr/>
            </w:pPr>
            <w:r>
              <w:rPr/>
              <w:t>Projekt Afri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Markoč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čka zadruga „Krtol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eramička radionic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Glavurtić 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slinarstvo, cvjećarstv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Radić vanjski suradnik i čistačice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tno – zbir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lavurt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lik.-lit natječaj „Povist mista moga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sko-recitatorska(Povist mista moga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iliša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nars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liša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m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no-medijska/Povist mista mog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Junakov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alni identite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i list „Zmajevo oko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Šetka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 (dječji orkestar, mala klapa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Žepina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Živkov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di sa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ezelj E.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Vukorepa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ŠK</w:t>
            </w:r>
          </w:p>
          <w:p>
            <w:pPr>
              <w:pStyle w:val="Normal"/>
              <w:rPr/>
            </w:pPr>
            <w:r>
              <w:rPr/>
              <w:t>Badminton</w:t>
            </w:r>
          </w:p>
          <w:p>
            <w:pPr>
              <w:pStyle w:val="Normal"/>
              <w:rPr/>
            </w:pPr>
            <w:r>
              <w:rPr/>
              <w:t>Stolni t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mol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na grupa, prevoditelj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ković</w:t>
            </w:r>
          </w:p>
        </w:tc>
      </w:tr>
      <w:tr>
        <w:trPr>
          <w:trHeight w:val="2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n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inčić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ZVANNASTAVNA AKTIVNOST – DRAMSKA GRUP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ODITELJ: JASNA DODIĆ – MATOŠIN, UČITELJICA 1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ILJ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enzibilizirati učenike ka dramskoj umjetnost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ticanje suradništv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zvoj estetskih i radnih sposobnost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razvoj vještine lijepog i izražajnog govorenja i izražavanj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JENA AKTIVNOS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oticanje i razvijanje mašt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roz dramsku igru poticanje i oslobađanje učenika u govoru i pokret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NOSITELJI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članovi dramske grup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REMENI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tijekom školske godine, utorkom peti školski sa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izrada kostima potrebnih za predstave cca. 300,00 KN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VREDNOVANJA REZULTA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vrednovanje i samoprocjenjivanje uče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KORIŠTENJA RETULTAT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prezentacije na školskim priredbam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udjelovanje na LIDRA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 REALIZACIJE AKTIVNOST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d u skupinam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d u par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suradnja s likovnom grupom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/>
        <w:t>INA – Likovna gru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 Likovna grupa                                                                                                                                   Voditelj:  Elvira Vukorepa</w:t>
      </w:r>
    </w:p>
    <w:p>
      <w:pPr>
        <w:pStyle w:val="Normal"/>
        <w:rPr/>
      </w:pPr>
      <w:r>
        <w:rPr/>
        <w:t>Razred:2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i unapređivanje likovnog senzibilitete učenika proširenje znanja i vještina. Razvoj mašte i kreativ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kreativnosti, timskog rada. Korisno i svrhovito provođenje slobodnog vreme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a i praktična nastava kroz suradnički i individualni ra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at tjedno (35 sati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otrebnih materijala – glina, boje za glinu, glazura,alat za rad različitim likovnim tehnika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likovnog razmišljanja i izražavanja, razvoj opažanja, likovnog mišljenja i stvaralačkog ponaš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ziv:       INA – Literarno – medijska grupa                                                        Voditelj:    Višnja Junako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treć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mostalno smišljanje priča i pjesmica; dramatizacija , animacija i oživljavanje likova iz lektire, izrada stripova, pripreme za školske priredb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učenikesa medijima, razvijati medijsku kulturu, razvoj emocionalne inteligen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 3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 sati 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nedjeljak, 4.  školski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ptop, projektor, prazni CD-i, papi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radova na kraju školske godine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ZVANNASTAVNA AKTIVNOST – Uradi sam / sam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Maja Pezelj Ercegović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azred: 4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spretnost i samopouzdanje kod djece, želju za druženjem s vršnjacima i potrebu za zajedničkim radom i uspjehom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djelovanje u kulturnim događanjima u školi i lokalnoj zaje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eativno se razvijati kroz rad, suradnju,druženje i igru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trećeg razreda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roz praktični rad, igre, ples i pjevanj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.godine,utorak 5.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 50 kn po učeniku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smotre UZ, izložbe u školi i zajednici, te školske priredbe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rveni križ                                                   Voditelj: Ines Markoć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18"/>
        <w:gridCol w:w="5304"/>
      </w:tblGrid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Naziv aktivnosti, programa ili projekta</w:t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rveni križ (Humane vrednote)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Ciljev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Uključiti učenike u važna globalna pitanja, razvijati svijest o teškoćama i siromaštvu u svijetu i unutar naše zajednice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rikupljati novčana sredstva i pomagati potrebit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mjen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Ukazati učenicima da i malim gestama i novčanim sredstvima mogu puno pomoći potrebitim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azvijati humanost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ositelj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Ines Markoč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Učenici i djelatnici škole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čin realizac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kupljanje novčanih sredstava (simbolična prodaja novčanih bonova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Sudjelovanje u humanitarnim akcijama Hrvatskog Crvenog Križa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Vrijeme realizaci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Prosječno jedan sat nastave tjedno tijekom školske godine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Troškovni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Mogući troškovi na školski pribor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čin vrednovanj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Aktivno i svjesno sudjelovanje u humanitarnim akcijama (novčana sredstva)</w:t>
            </w:r>
          </w:p>
        </w:tc>
      </w:tr>
      <w:tr>
        <w:trPr/>
        <w:tc>
          <w:tcPr>
            <w:tcW w:w="401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Način korištenja rezulta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azvijanje samopoštovanja i poštivanja drugih ljud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Razvijanje snošljivosti i društvene odgovornosti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O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Voditelj: Jasna Tomić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Razred: od 5. do 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podizanje ekološke svjest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učenicima od petog do osmog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učenici i učiteljica biolog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jedan sat tjed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kroz prvo i drugo polugodište, vezano uz obilježavanje značajnih ekoloških datu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do 50 kuna po učenik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opisno ocjenivanje, rezultati će biti korišteni u redovnoj nasta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</w:t>
      </w:r>
      <w:r>
        <w:rPr/>
        <w:t>: INA – BADMINTON</w:t>
      </w:r>
    </w:p>
    <w:p>
      <w:pPr>
        <w:pStyle w:val="Normal"/>
        <w:rPr/>
      </w:pPr>
      <w:r>
        <w:rPr>
          <w:b/>
        </w:rPr>
        <w:t>VODITELJ:</w:t>
      </w:r>
      <w:r>
        <w:rPr/>
        <w:t xml:space="preserve"> Dharma Smolić</w:t>
      </w:r>
    </w:p>
    <w:p>
      <w:pPr>
        <w:pStyle w:val="Normal"/>
        <w:rPr/>
      </w:pPr>
      <w:r>
        <w:rPr/>
        <w:t>Razred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EVI: Uključiti učenike u organizirane i zdrave tjelesne aktivnosti i sportsku igru badminton. </w:t>
      </w:r>
    </w:p>
    <w:p>
      <w:pPr>
        <w:pStyle w:val="Normal"/>
        <w:rPr/>
      </w:pPr>
      <w:r>
        <w:rPr/>
        <w:t>NAMJENA: učenicima nižih razreda osnovne škole</w:t>
      </w:r>
    </w:p>
    <w:p>
      <w:pPr>
        <w:pStyle w:val="Normal"/>
        <w:rPr/>
      </w:pPr>
      <w:r>
        <w:rPr/>
        <w:t>NOSITELJI: prof TZK-e</w:t>
      </w:r>
    </w:p>
    <w:p>
      <w:pPr>
        <w:pStyle w:val="Normal"/>
        <w:rPr/>
      </w:pPr>
      <w:r>
        <w:rPr/>
        <w:t>NAČIN REALIZACIJE: 35 sati tijekom školske godine</w:t>
      </w:r>
    </w:p>
    <w:p>
      <w:pPr>
        <w:pStyle w:val="Normal"/>
        <w:rPr/>
      </w:pPr>
      <w:r>
        <w:rPr/>
        <w:t>VREMENIK AKTIVNOSTI: četvrtak treći školski sat</w:t>
      </w:r>
    </w:p>
    <w:p>
      <w:pPr>
        <w:pStyle w:val="Normal"/>
        <w:rPr/>
      </w:pPr>
      <w:r>
        <w:rPr/>
        <w:t xml:space="preserve">DETALJAN TROŠKOVNIK: badminton reketi, badminton loptice, badminton mreža i čunjevi </w:t>
      </w:r>
    </w:p>
    <w:p>
      <w:pPr>
        <w:pStyle w:val="Normal"/>
        <w:rPr/>
      </w:pPr>
      <w:r>
        <w:rPr/>
        <w:t>NAČIN VREDNOVANJA I NAČIN KORIŠTENJA REZULTATA NAKON VREDNOVANJA:</w:t>
      </w:r>
    </w:p>
    <w:p>
      <w:pPr>
        <w:pStyle w:val="Normal"/>
        <w:rPr/>
      </w:pPr>
      <w:r>
        <w:rPr/>
        <w:t xml:space="preserve">Analiza povratnih informacija učenika o sadržajima nastave i ostvarenim rezulta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IV</w:t>
      </w:r>
      <w:r>
        <w:rPr/>
        <w:t>: ŠŠD KOPARA - ROGOZNICA</w:t>
      </w:r>
    </w:p>
    <w:p>
      <w:pPr>
        <w:pStyle w:val="Normal"/>
        <w:rPr/>
      </w:pPr>
      <w:r>
        <w:rPr>
          <w:b/>
        </w:rPr>
        <w:t>VODITELJ:</w:t>
      </w:r>
      <w:r>
        <w:rPr/>
        <w:t xml:space="preserve"> Dharma Smolić</w:t>
      </w:r>
    </w:p>
    <w:p>
      <w:pPr>
        <w:pStyle w:val="Normal"/>
        <w:rPr/>
      </w:pPr>
      <w:r>
        <w:rPr/>
        <w:t>Razred: viši razredi osnovn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ILJEVI:</w:t>
      </w:r>
      <w:r>
        <w:rPr/>
        <w:t xml:space="preserve"> Uključiti učenike u organizirane i zdrave tjelesne aktivnosti i sportske igre. Razvoj: motoričkih i funkcionalnih sposobnosti i znanja, zajedništva među učenicima. Organiziranje međurazrednih natjecanja i sudjelovanje na općinskim i županijskim natjecanjima. </w:t>
      </w:r>
    </w:p>
    <w:p>
      <w:pPr>
        <w:pStyle w:val="Normal"/>
        <w:rPr/>
      </w:pPr>
      <w:r>
        <w:rPr>
          <w:u w:val="single"/>
        </w:rPr>
        <w:t>NAMJENA:</w:t>
      </w:r>
      <w:r>
        <w:rPr/>
        <w:t xml:space="preserve"> učenicima viših razreda osnovne škole</w:t>
      </w:r>
    </w:p>
    <w:p>
      <w:pPr>
        <w:pStyle w:val="Normal"/>
        <w:rPr/>
      </w:pPr>
      <w:r>
        <w:rPr>
          <w:u w:val="single"/>
        </w:rPr>
        <w:t>NOSITELJI:</w:t>
      </w:r>
      <w:r>
        <w:rPr/>
        <w:t xml:space="preserve"> prof TZK-e</w:t>
      </w:r>
    </w:p>
    <w:p>
      <w:pPr>
        <w:pStyle w:val="Normal"/>
        <w:rPr/>
      </w:pPr>
      <w:r>
        <w:rPr>
          <w:u w:val="single"/>
        </w:rPr>
        <w:t>NAČIN REALIZACIJE</w:t>
      </w:r>
      <w:r>
        <w:rPr/>
        <w:t>: 35 sati tijekom školske godine. Sat TZK-e, školska, općinska i županijska natjecanja.</w:t>
      </w:r>
    </w:p>
    <w:p>
      <w:pPr>
        <w:pStyle w:val="Normal"/>
        <w:rPr/>
      </w:pPr>
      <w:r>
        <w:rPr>
          <w:u w:val="single"/>
        </w:rPr>
        <w:t>VREMENIK AKTIVNOSTI:</w:t>
      </w:r>
      <w:r>
        <w:rPr/>
        <w:t xml:space="preserve"> četvrtak sedmi školski sat</w:t>
      </w:r>
    </w:p>
    <w:p>
      <w:pPr>
        <w:pStyle w:val="Normal"/>
        <w:rPr/>
      </w:pPr>
      <w:r>
        <w:rPr>
          <w:u w:val="single"/>
        </w:rPr>
        <w:t xml:space="preserve">DETALJAN TROŠKOVNIK: </w:t>
      </w:r>
      <w:r>
        <w:rPr/>
        <w:t xml:space="preserve">cca 25000 kn.... (sportski rekviziti, organizacija natjecanja) </w:t>
      </w:r>
    </w:p>
    <w:p>
      <w:pPr>
        <w:pStyle w:val="Normal"/>
        <w:rPr>
          <w:u w:val="single"/>
        </w:rPr>
      </w:pPr>
      <w:r>
        <w:rPr>
          <w:u w:val="single"/>
        </w:rPr>
        <w:t>NAČIN VREDNOVANJA I NAČIN KORIŠTENJA REZULTATA NAKON VREDNOVANJA:</w:t>
      </w:r>
    </w:p>
    <w:p>
      <w:pPr>
        <w:pStyle w:val="Normal"/>
        <w:rPr/>
      </w:pPr>
      <w:r>
        <w:rPr/>
        <w:t xml:space="preserve">Analiza povratnih informacija učenika o sadržajima nastave i ostvarenim rezultatima na natjecanjima. Individualno opisno praćenje učenika. Prezentacija aktivnosti na kraju školske godine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892" w:leader="none"/>
        </w:tabs>
        <w:autoSpaceDE w:val="false"/>
        <w:spacing w:before="0" w:after="240"/>
        <w:ind w:right="-64" w:hanging="0"/>
        <w:jc w:val="both"/>
        <w:rPr>
          <w:rFonts w:ascii="Verdana" w:hAnsi="Verdana" w:eastAsia="MS Mincho;ＭＳ 明朝" w:cs="Tahoma"/>
          <w:sz w:val="24"/>
          <w:szCs w:val="24"/>
          <w:lang w:val="en-US" w:eastAsia="en-US"/>
        </w:rPr>
      </w:pPr>
      <w:r>
        <w:rPr>
          <w:rFonts w:eastAsia="MS Mincho;ＭＳ 明朝" w:cs="Tahoma" w:ascii="Verdana" w:hAnsi="Verdana"/>
          <w:sz w:val="24"/>
          <w:szCs w:val="24"/>
          <w:lang w:val="en-US" w:eastAsia="en-US"/>
        </w:rPr>
        <w:tab/>
      </w:r>
      <w:r>
        <w:rPr>
          <w:rFonts w:eastAsia="MS UI Gothic" w:cs="MS UI Gothic" w:ascii="MS UI Gothic" w:hAnsi="MS UI Gothic"/>
          <w:sz w:val="34"/>
          <w:szCs w:val="34"/>
          <w:lang w:val="en-US" w:eastAsia="en-US"/>
        </w:rPr>
        <w:t> </w:t>
      </w:r>
      <w:r>
        <w:rPr>
          <w:rFonts w:eastAsia="MS Mincho;ＭＳ 明朝" w:cs="Tahoma"/>
          <w:sz w:val="26"/>
          <w:szCs w:val="26"/>
          <w:lang w:val="en-US" w:eastAsia="en-US"/>
        </w:rPr>
        <w:t>Voditelj: Paola Glavurtić</w:t>
      </w:r>
    </w:p>
    <w:p>
      <w:pPr>
        <w:pStyle w:val="Normal"/>
        <w:rPr>
          <w:rFonts w:ascii="Verdana" w:hAnsi="Verdana" w:eastAsia="MS Mincho;ＭＳ 明朝" w:cs="Tahoma"/>
          <w:sz w:val="24"/>
          <w:szCs w:val="24"/>
          <w:lang w:val="en-US" w:eastAsia="en-US"/>
        </w:rPr>
      </w:pPr>
      <w:r>
        <w:rPr>
          <w:rFonts w:eastAsia="MS Mincho;ＭＳ 明朝" w:cs="Tahoma" w:ascii="Verdana" w:hAnsi="Verdana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ESNA GRUP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Gracia Rinč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zred:   4.i 5.razred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76" w:before="0" w:after="200"/>
              <w:contextualSpacing/>
              <w:rPr>
                <w:rFonts w:ascii="Arial" w:hAnsi="Arial" w:eastAsia="ComicSansMS;MS Mincho" w:cs="Arial"/>
                <w:lang w:eastAsia="en-US"/>
              </w:rPr>
            </w:pPr>
            <w:r>
              <w:rPr>
                <w:rFonts w:eastAsia="ComicSansMS;MS Mincho" w:cs="Arial" w:ascii="Arial" w:hAnsi="Arial"/>
                <w:lang w:eastAsia="en-US"/>
              </w:rPr>
              <w:t>Razvoj melodijskih i ritmičkih motiva, sklonost improvizaciji pokreta te usvajanje točno dogovorenih plesnih struktura, usvajanje melodije i njeno zapamćivanj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76" w:before="0" w:after="200"/>
              <w:contextualSpacing/>
              <w:rPr>
                <w:rFonts w:ascii="Arial" w:hAnsi="Arial" w:eastAsia="ComicSansMS;MS Mincho" w:cs="Arial"/>
                <w:lang w:eastAsia="en-US"/>
              </w:rPr>
            </w:pPr>
            <w:r>
              <w:rPr>
                <w:rFonts w:eastAsia="ComicSansMS;MS Mincho" w:cs="Arial" w:ascii="Arial" w:hAnsi="Arial"/>
                <w:lang w:eastAsia="en-US"/>
              </w:rPr>
              <w:t>Zanimanje za sve plesne aktivnosti,osobito one koje povezujemo uz različite vrste plesova i plesnih pokret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76" w:before="0" w:after="200"/>
              <w:contextualSpacing/>
              <w:rPr>
                <w:rFonts w:ascii="Arial" w:hAnsi="Arial" w:eastAsia="ComicSansMS;MS Mincho" w:cs="Arial"/>
                <w:lang w:eastAsia="en-US"/>
              </w:rPr>
            </w:pPr>
            <w:r>
              <w:rPr>
                <w:rFonts w:eastAsia="ComicSansMS;MS Mincho" w:cs="Arial" w:ascii="Arial" w:hAnsi="Arial"/>
                <w:lang w:eastAsia="en-US"/>
              </w:rPr>
              <w:t>Sudjelovanje u razrednim i školskim priredba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76" w:before="0" w:after="200"/>
              <w:contextualSpacing/>
              <w:rPr/>
            </w:pPr>
            <w:r>
              <w:rPr>
                <w:rFonts w:eastAsia="ComicSansMS;MS Mincho" w:cs="Arial" w:ascii="Arial" w:hAnsi="Arial"/>
                <w:lang w:eastAsia="en-US"/>
              </w:rPr>
              <w:t>Svaka dva tjedna, tijekom cijele školske godine 2016./2017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 dodatnih troškova, koristiti će se školski materijal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76" w:before="0" w:after="200"/>
              <w:contextualSpacing/>
              <w:rPr>
                <w:rFonts w:ascii="Arial" w:hAnsi="Arial" w:eastAsia="ComicSansMS;MS Mincho" w:cs="Arial"/>
                <w:lang w:eastAsia="en-US"/>
              </w:rPr>
            </w:pPr>
            <w:r>
              <w:rPr>
                <w:rFonts w:eastAsia="ComicSansMS;MS Mincho" w:cs="Arial" w:ascii="Arial" w:hAnsi="Arial"/>
                <w:lang w:eastAsia="en-US"/>
              </w:rPr>
              <w:t>Vrednovati razvoj glazbenog zapamćivanja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omicSansMS;MS Mincho" w:cs="Arial" w:ascii="Arial" w:hAnsi="Arial"/>
                <w:lang w:eastAsia="en-US"/>
              </w:rPr>
              <w:t>Nastup na razrednoj i školskoj priredbi i pohval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13892" w:leader="none"/>
        </w:tabs>
        <w:autoSpaceDE w:val="false"/>
        <w:spacing w:before="0" w:after="240"/>
        <w:ind w:right="-64" w:hanging="0"/>
        <w:jc w:val="both"/>
        <w:rPr>
          <w:rFonts w:ascii="Verdana" w:hAnsi="Verdana" w:eastAsia="MS Mincho;ＭＳ 明朝" w:cs="Tahoma"/>
          <w:vanish/>
          <w:sz w:val="24"/>
          <w:szCs w:val="24"/>
          <w:lang w:val="en-US" w:eastAsia="en-US"/>
        </w:rPr>
      </w:pPr>
      <w:r>
        <w:rPr>
          <w:rFonts w:eastAsia="MS Mincho;ＭＳ 明朝" w:cs="Tahoma" w:ascii="Verdana" w:hAnsi="Verdana"/>
          <w:vanish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eastAsia="MS Mincho;ＭＳ 明朝" w:cs="Tahoma"/>
          <w:sz w:val="24"/>
          <w:szCs w:val="24"/>
          <w:lang w:val="en-US" w:eastAsia="en-US"/>
        </w:rPr>
      </w:pPr>
      <w:r>
        <w:rPr>
          <w:rFonts w:eastAsia="MS Mincho;ＭＳ 明朝" w:cs="Tahoma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82"/>
      </w:tblGrid>
      <w:tr>
        <w:trPr>
          <w:trHeight w:val="65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JEVAČKI ZBOR I DJEČJI ORKEST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ILJ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vođenje učenika u vokalna glazbena djela. Upoznavanje elemenata glazbenog jezika, razvijanje glazbene kreativnosti, vokalne tehnike i uvježbavanje pravilnog disanja. Razvijati intonativne i ritamske sposobnosti, razvijati zvukovnu radoznalost i obogaćivanje emocionalnog svijeta i izoštravanje umjetničkog senzibiliteta. </w:t>
            </w:r>
          </w:p>
        </w:tc>
      </w:tr>
      <w:tr>
        <w:trPr>
          <w:trHeight w:val="65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JENA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čenici od četvrtog do osmog razreda. </w:t>
            </w:r>
          </w:p>
        </w:tc>
      </w:tr>
      <w:tr>
        <w:trPr>
          <w:trHeight w:val="65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OSITELJI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oditelj – učitelj glazbene kulture, vanjski suradnici, učenici </w:t>
            </w:r>
          </w:p>
        </w:tc>
      </w:tr>
      <w:tr>
        <w:trPr>
          <w:trHeight w:val="65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ČIN REALIZACIJE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orijski rad, vježbanje, grupne probe i javni nastupi. </w:t>
            </w:r>
          </w:p>
        </w:tc>
      </w:tr>
      <w:tr>
        <w:trPr>
          <w:trHeight w:val="65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REMENIK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ijekom školske godine </w:t>
            </w:r>
          </w:p>
        </w:tc>
      </w:tr>
      <w:tr>
        <w:trPr>
          <w:trHeight w:val="144" w:hRule="atLeast"/>
        </w:trPr>
        <w:tc>
          <w:tcPr>
            <w:tcW w:w="89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OŠKOVNI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Ulazi u godišnji program škole</w:t>
            </w:r>
          </w:p>
        </w:tc>
      </w:tr>
      <w:tr>
        <w:trPr>
          <w:trHeight w:val="270" w:hRule="atLeast"/>
        </w:trPr>
        <w:tc>
          <w:tcPr>
            <w:tcW w:w="44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AČIN VREDNOVANJA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iza voditelja i sudionika u programu (opisno ocjenjivanje) </w:t>
            </w:r>
          </w:p>
        </w:tc>
      </w:tr>
      <w:tr>
        <w:trPr>
          <w:trHeight w:val="144" w:hRule="atLeast"/>
        </w:trPr>
        <w:tc>
          <w:tcPr>
            <w:tcW w:w="89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2 sata tjedno, 70 sati godišnje – Ivo Žepina.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693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230" cy="676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972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  <w:t>Naziv : Keramička radionica                                              Voditelj : Paola Glavurt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CILJEV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Izrada suvenira, uporabnih i ukrasnih predmeta s motivima Rogoznice. Razvoj poduzetničkog duha te praktična primjena stečenih znanja u život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MJE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Razvoj kreativnosti, timskog rada. Korisno i svrhovito provođenje slobodnog vremena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OSITELJ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Voditeljica sekcije ,učenici ,vanjski sura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ČI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REALIZACIJ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eorijska i praktična nastava kroz suradnički i individualni ra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VREMEN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AKTIVNOST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ijekom školske godine 2016./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DETALJ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ROŠKOVN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bava potrebnih materijala – glina, boje za glinu, glazura, alat za rad – 20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ČIN VREDNOVA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I NAČIN KORIŠTE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REZULTATA VREDNOVA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Prezentacija proizvoda na nivou škole, mjesta, sudjelovanje na županijskim i državnim smotrama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Promocija učeničkog rada, zalaganja, motivacija, kreativnost, suradnja te promocija škole, lokalne zajednice.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Naziv : Etno zbirka                                                 Voditelj : Paola Glavurtić       </w:t>
      </w:r>
      <w:r>
        <w:rPr/>
        <w:t xml:space="preserve">                                                                                 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39"/>
      </w:tblGrid>
      <w:tr>
        <w:trPr>
          <w:trHeight w:val="1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CILJEV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Očuvanje kulturna baštine, njegovanje tradicijskih običaja, prikupljanje starih uporabnih i ukrasnih predmeta, fotografija, alata, te motiviranje učenika za pletenje krtola.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MJE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Sakupljanje i čuvanje etno predmet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OSITELJ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Voditelji sekcija, vanjski suradnici, učenici, TZ mjesta, opć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ČI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REALIZACIJ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eorijska i praktična nastava kroz suradnički i individualni rad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VREMEN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AKTIVNOST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ijekom školske godin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DETALJ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TROŠKOVNI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Cca 200 kn (sredstva za zaštitu i tretiranje crvotočine, i sl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NAČIN VREDNOVA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I NAČIN KORIŠTE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REZULTATA VREDNOVAN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Prezentacija proizvoda na nivou škole, mjesta, sudjelovanje na županijskim i državnim smotrama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>Promocija učeničkog rada, zalaganja, motivacija, kreativnost, suradnja te promocija škole, lokalne zajednice.</w:t>
            </w:r>
          </w:p>
        </w:tc>
      </w:tr>
    </w:tbl>
    <w:p>
      <w:pPr>
        <w:pStyle w:val="Normal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</w:t>
      </w:r>
    </w:p>
    <w:p>
      <w:pPr>
        <w:pStyle w:val="Normal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ramska grupa                                                                     Voditelj: Blaga Miliš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posobljavati učenike za dramsko stvaralaštvo i scenski nastup. Ukazivati na vrijednost i značenje dramskog djela. Kroz dramske igre razvijati pozitivne ljudske osobi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up na školskim svečanostima i Lidran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 učitelj  i vanjski  sura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t IN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up na školskim priredbama i Lidran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ijek školske godine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i vezani za izradu kostima i uređenje scene, te putni troškovi za učenike i učitel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valiteta školskih priredbi, uspjeh na Lidranu.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vinarska grupa                                                                        Voditelj:Blaga Miliš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posobljavati učenike za novinarsko stvaralaštvo, ukazivati  na  vrijednost novina te na objektivno i pravovaljano informiranje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skanje školskog časopisa.Pisanje članaka za Šibenski tjed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 učitelj  i vanjski  sura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ćenje i prikupljanje informacija,praćenje i bilježenje događaja u školi. pisanje član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 školske godine  Projekt će biti okončan na kraju školske godine tiskanjem školskog časopi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i vezani uz  tiskanje školskog časopi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valiteta školskog lista, poticaj drugim učenicima za novinarsko stvaralaštv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</w:r>
    </w:p>
    <w:tbl>
      <w:tblPr>
        <w:tblW w:w="928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211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eastAsia="en-US"/>
              </w:rPr>
              <w:t>CILJEV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eastAsia="MS Mincho;ＭＳ 明朝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b/>
                <w:sz w:val="24"/>
                <w:szCs w:val="24"/>
                <w:lang w:val="en-US" w:eastAsia="en-US"/>
              </w:rPr>
              <w:t xml:space="preserve">Unapređenje znanja, vještina i sposobnosti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eastAsia="MS Mincho;ＭＳ 明朝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libri" w:ascii="Verdana" w:hAnsi="Verdana"/>
                <w:b/>
                <w:sz w:val="24"/>
                <w:szCs w:val="24"/>
                <w:lang w:val="en-US" w:eastAsia="en-US"/>
              </w:rPr>
              <w:t>Unaprijediti likovno-tehnic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val="en-US" w:eastAsia="en-US"/>
              </w:rPr>
              <w:t>̌</w:t>
            </w:r>
            <w:r>
              <w:rPr>
                <w:rFonts w:eastAsia="MS Mincho;ＭＳ 明朝" w:cs="Calibri" w:ascii="Verdana" w:hAnsi="Verdana"/>
                <w:b/>
                <w:sz w:val="24"/>
                <w:szCs w:val="24"/>
                <w:lang w:val="en-US" w:eastAsia="en-US"/>
              </w:rPr>
              <w:t>ke vje</w:t>
            </w: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val="en-US" w:eastAsia="en-US"/>
              </w:rPr>
              <w:t>š</w:t>
            </w:r>
            <w:r>
              <w:rPr>
                <w:rFonts w:eastAsia="MS Mincho;ＭＳ 明朝" w:cs="Calibri" w:ascii="Verdana" w:hAnsi="Verdana"/>
                <w:b/>
                <w:sz w:val="24"/>
                <w:szCs w:val="24"/>
                <w:lang w:val="en-US" w:eastAsia="en-US"/>
              </w:rPr>
              <w:t>tine, unaprijediti vizualni jezik te likovne i estetske kriterije, razvijati osjećaj za prostorno ure</w:t>
            </w:r>
            <w:r>
              <w:rPr>
                <w:rFonts w:eastAsia="MS Mincho;ＭＳ 明朝" w:cs="Verdana" w:ascii="Verdana" w:hAnsi="Verdana"/>
                <w:b/>
                <w:sz w:val="24"/>
                <w:szCs w:val="24"/>
                <w:lang w:val="en-US" w:eastAsia="en-US"/>
              </w:rPr>
              <w:t>đ</w:t>
            </w:r>
            <w:r>
              <w:rPr>
                <w:rFonts w:eastAsia="MS Mincho;ＭＳ 明朝" w:cs="Calibri" w:ascii="Verdana" w:hAnsi="Verdana"/>
                <w:b/>
                <w:sz w:val="24"/>
                <w:szCs w:val="24"/>
                <w:lang w:val="en-US" w:eastAsia="en-US"/>
              </w:rPr>
              <w:t>enje</w:t>
            </w:r>
            <w:r>
              <w:rPr>
                <w:rFonts w:eastAsia="MS Mincho;ＭＳ 明朝" w:cs="Times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VIZUALNI IDENTITET ŠKOL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eastAsia="MS Mincho;ＭＳ 明朝" w:cs="Tahom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Paola Glavurtić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NAMJEN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Ostvarivanje prepoznatljivog vizualnog identiteta škole. Unapređenje komunikacije između škole i lokalne zajednice, unapređenje suradnje unutar same škole, reprezentacija unutar same škole te na razini lokalne zajednice i županije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NOSITELJ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Uc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en-US"/>
              </w:rPr>
              <w:t>̌</w:t>
            </w: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enici i uc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en-US"/>
              </w:rPr>
              <w:t>̌</w:t>
            </w: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itelj likovne kulture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NAČIN REALIZACIJ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Individualni i grupni rad u uc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en-US"/>
              </w:rPr>
              <w:t>̌</w:t>
            </w: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 xml:space="preserve">ionici i prostorijama </w:t>
            </w:r>
            <w:r>
              <w:rPr>
                <w:rFonts w:eastAsia="MS Mincho;ＭＳ 明朝" w:cs="Verdana" w:ascii="Verdana" w:hAnsi="Verdana"/>
                <w:sz w:val="24"/>
                <w:szCs w:val="24"/>
                <w:lang w:val="en-US" w:eastAsia="en-US"/>
              </w:rPr>
              <w:t>š</w:t>
            </w: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kole; u redovnoj nastavi i tijekom INA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VREMENIK AKTIVNOST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Tijekom cijele školske godine 2016./2017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DETALJNI TROŠKOVNIK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2000 kn (boje, papiri, kistovi i ostali materijali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  <w:t>NAČIN VREDNOVANJA I NAČIN KORIŠTENJA REZULTATA VREDNOVANJ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  <w:t>Školske izložbe, sudjelovanje na izložbama u lokalnoj zajednici i/ili na razini županije, prezentacija u školskom listu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4"/>
                <w:szCs w:val="24"/>
                <w:lang w:eastAsia="en-US"/>
              </w:rPr>
            </w:pPr>
            <w:r>
              <w:rPr>
                <w:rFonts w:eastAsia="MS Mincho;ＭＳ 明朝" w:cs="Verdana" w:ascii="Verdana" w:hAnsi="Verdana"/>
                <w:sz w:val="24"/>
                <w:szCs w:val="2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Tahom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ahom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92" w:leader="none"/>
        </w:tabs>
        <w:autoSpaceDE w:val="false"/>
        <w:spacing w:before="0" w:after="240"/>
        <w:ind w:right="-64" w:hanging="0"/>
        <w:jc w:val="both"/>
        <w:rPr>
          <w:rFonts w:ascii="Verdana" w:hAnsi="Verdana" w:eastAsia="MS Mincho;ＭＳ 明朝" w:cs="Tahoma"/>
          <w:sz w:val="24"/>
          <w:szCs w:val="24"/>
          <w:lang w:val="en-US" w:eastAsia="en-US"/>
        </w:rPr>
      </w:pPr>
      <w:r>
        <w:rPr>
          <w:rFonts w:eastAsia="MS Mincho;ＭＳ 明朝" w:cs="Tahoma" w:ascii="Verdana" w:hAnsi="Verdana"/>
          <w:sz w:val="24"/>
          <w:szCs w:val="24"/>
          <w:lang w:val="en-US" w:eastAsia="en-US"/>
        </w:rPr>
        <w:tab/>
      </w:r>
      <w:r>
        <w:rPr>
          <w:rFonts w:eastAsia="MS UI Gothic" w:cs="MS UI Gothic" w:ascii="MS UI Gothic" w:hAnsi="MS UI Gothic"/>
          <w:sz w:val="34"/>
          <w:szCs w:val="34"/>
          <w:lang w:val="en-US" w:eastAsia="en-US"/>
        </w:rPr>
        <w:t> </w:t>
      </w:r>
      <w:r>
        <w:rPr>
          <w:rFonts w:eastAsia="MS Mincho;ＭＳ 明朝" w:cs="Tahoma"/>
          <w:sz w:val="26"/>
          <w:szCs w:val="26"/>
          <w:lang w:val="en-US" w:eastAsia="en-US"/>
        </w:rPr>
        <w:t>Voditelj: Paola Glavurti</w:t>
      </w:r>
    </w:p>
    <w:p>
      <w:pPr>
        <w:pStyle w:val="Normal"/>
        <w:rPr/>
      </w:pPr>
      <w:r>
        <w:rPr/>
        <w:t xml:space="preserve">VIZUALNI IDENTITET ŠKOLE   </w:t>
      </w:r>
    </w:p>
    <w:p>
      <w:pPr>
        <w:pStyle w:val="Normal"/>
        <w:rPr/>
      </w:pPr>
      <w:r>
        <w:rPr/>
        <w:t>PAOLA GLAVURTIĆ</w:t>
      </w:r>
    </w:p>
    <w:p>
      <w:pPr>
        <w:pStyle w:val="Normal"/>
        <w:rPr/>
      </w:pPr>
      <w:r>
        <w:rPr/>
        <w:t>5.-8.</w:t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mbria" w:cs="Cambria"/>
          <w:i/>
          <w:i/>
          <w:sz w:val="22"/>
          <w:szCs w:val="22"/>
          <w:lang w:eastAsia="en-US"/>
        </w:rPr>
      </w:pPr>
      <w:r>
        <w:rPr>
          <w:rFonts w:eastAsia="Cambria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4.KULTURNA I JAVNA DJELATNOST ŠKOLE</w:t>
      </w:r>
    </w:p>
    <w:p>
      <w:pPr>
        <w:pStyle w:val="Normal"/>
        <w:rPr/>
      </w:pPr>
      <w:r>
        <w:rPr/>
        <w:t>4.1 OBILJEŽAVANJE ZNAČAJNIH DATUMA</w:t>
      </w:r>
    </w:p>
    <w:p>
      <w:pPr>
        <w:pStyle w:val="Normal"/>
        <w:rPr/>
      </w:pPr>
      <w:r>
        <w:rPr>
          <w:rFonts w:eastAsia="Tahoma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076"/>
        <w:gridCol w:w="310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ajni događaj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m učenika u 1. Raz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odić Matošin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Misa za početak nastav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ilip Rodić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 su pal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Balov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asli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kruh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ski dan knjižnic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raljević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jetski Dan učitel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.povj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neovisnost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aslin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men na mrtv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ilip Rodić, T. Matijaš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sjećanja na Vukova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lov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djete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nja, uč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kazališ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liša, knjižničar, razrednici PN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Sv. Niko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Sv. Luc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Božića i Nove godi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, 01.01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,zadruga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jetni da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. Rodić. T. Matiješ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i utorak, maška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svi učitelj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v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ković, B. Miliša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rs, Uskrsni ponedjelja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i 17.4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tski Dan vod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mić, eko odbor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ješačen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lanete Zeml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odbor, J. Tomić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ples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inčić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5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škol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- 19.5.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zetnički da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, P.Glavurtić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zma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jedan 6. 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, M. Fra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Opći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3"/>
        <w:gridCol w:w="29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jesec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adrža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ositel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jan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ijem učenika u 1. Razr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a su pala 22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, Elvira Vukorepa, pedagogi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Bal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istop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Dana kruha i plodova zeml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likovno i literarno stvaralaštvo 16.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azališna predstav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Dana školskih knjižnica (izložba knjiga, zidne novine, prikupljanje knjig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usret s književnik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Dječjeg tjedna – likovna radion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vjetski Dan učitelja 5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 maslina 31.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. Glavurtić, B. Miliš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n F. Rodić, razred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čitelji, učenic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njižničar Denis Kraljev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.Glavurt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nd.povjeren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vi učitel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tuden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pomen na mrt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eđunarodni dan toleranci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 sjećanja na Vukovar 1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n F. Rod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 Miliša, N.Bal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sinac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Sv. Nikole – darivan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Sv. Luci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Međ. Dan prava čovjeka 10.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tema za sat razrednika, zidne novin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Božića i Nove godin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iredba i izložba likovnih radov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daja proizvoda UZ „Krtol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čiteljice R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zrednici, pedago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.Glavurtić, B. Miliša, I. Žepina, učiteljice R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. Glavurt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ječ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Školska natjecanja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tematik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iologij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geografij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ngleski jezi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rvatski jezik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iDraN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vijes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jeronau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avjetni dan 24. 01. 20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.Mik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.Tom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Bal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M. Jankovi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Miliš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Miliša, učitelj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.Balo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n F. Rod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on F. Rod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eljač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e Valentino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zidne novine, razredni pano, natječaj za najljepšu pjesm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škare: 28. 2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okladna povork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prigodni progra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eđuopćinski susret “Lidrano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Međuopćinska natjecanj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čiteljice, razred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ica, organizacijski odbor mašk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bori natjeca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žuja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Županijski susret “Lidrano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Županijska ntjeca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skršnja izložba pisanica i likovnih rado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bori natjeca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zredni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av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njiževni susr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 planeta Zemlje 22. 04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ko-dan (akcije u školi i izvan nje vezane uz Eko- školu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 Miliša , knjižnič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. Glavurtić, razredni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zrednici, J. Tomić, pedagogi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vib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bilježavanja Dana škole 15. 05.-19.05.17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iredb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zložba učeničkih radov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športska natjecanja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prezentacija projekta očuvanja kuturne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ašt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5. smotra malih klap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 7. likovno-lit.natječaj „Povist mista moga“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zdavanje školskog časopisa „Zmajevo oko“ 23. bro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Jednodnevni izlet uz Dan ško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. Tomić, S. Rad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. Kraljevi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ica, učitelji, B. Miliša, I. Žep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asna D. Matoš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J. Bumber, I. Žep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 Miliša, P. Glavurt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šnja Junakov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. Šetka, B. Miliša, učitel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čiteljice, razredn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ipan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rp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pis učenika u I. raz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večana podjela svjedodžbi učenicima 8. razreda, priredba i podjela nagra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i zma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n Općine 02.07.20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omisija za up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, pedagog, B. Miliša, P.Glavurt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ica, P. Glavurti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avnateljic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5. IZVANŠKOLSKE AKTIVNOST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V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IŠ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f – ribol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Peri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Primošt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inisti „Koparići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roja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 klu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jić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kla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IZVANUČIONIČKA NASTAVA, IZLETI I EKSKURZIJ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učionička nasta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ostvaren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mje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odić Matoš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pek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odić Matoš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 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, V.Junakov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kazalištu,muzej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 R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arski centar Dubrav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odić Matoš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Rogozn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rav godišnjim dobi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DVD-u Rogozn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zdravstvenim ustanova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 Kr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 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 i V.Junakov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Arheološki muze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z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m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lavurtić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m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ezelj-Ercegov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 prošlosti domovine Spl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ezelj Ercegov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jezdano selo Mo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ezelj Ercegov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ujemo brodom, vlakom, autobus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Junakov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nica šibenskim kanal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 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Junaković</w:t>
            </w:r>
          </w:p>
          <w:p>
            <w:pPr>
              <w:pStyle w:val="Normal"/>
              <w:rPr/>
            </w:pPr>
            <w:r>
              <w:rPr/>
              <w:t>E.Vukorep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mjes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Junakov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Vukorepa </w:t>
            </w:r>
          </w:p>
          <w:p>
            <w:pPr>
              <w:pStyle w:val="Normal"/>
              <w:rPr/>
            </w:pPr>
            <w:r>
              <w:rPr/>
              <w:t>V.Junakov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benik- knjižnic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,6.,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a Miliš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Šiben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kom go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lo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birska glavica i Burn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1.polugo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alo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 Mukin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nografski muzej Spl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lavurt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kazalište mladi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i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vije predstave u polugodiš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lavurt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šiben. Muzeji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.6,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. G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lo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 Saloni, Arheološ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alov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zija 8.raz</w:t>
            </w:r>
          </w:p>
          <w:p>
            <w:pPr>
              <w:pStyle w:val="Normal"/>
              <w:rPr/>
            </w:pPr>
            <w:r>
              <w:rPr/>
              <w:t>Vukov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lov, D.Zuli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a smotra zadrugara Zad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ušić i N. Dela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 6.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lavurtić</w:t>
            </w:r>
          </w:p>
          <w:p>
            <w:pPr>
              <w:pStyle w:val="Normal"/>
              <w:rPr/>
            </w:pPr>
            <w:r>
              <w:rPr/>
              <w:t>M.Pezelj Ercegović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 Mukin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i izlet –ot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, poč.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ta Marini</w:t>
            </w:r>
          </w:p>
          <w:p>
            <w:pPr>
              <w:pStyle w:val="Normal"/>
              <w:rPr/>
            </w:pPr>
            <w:r>
              <w:rPr/>
              <w:t>PŠ Vrs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rug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86780" cy="8336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RENSKA NASTAVA- POSJET PEKARI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TERENSKA NASTAVA: PEKARA  ŠIBENI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ODITELJ: JASNA DODIĆ – MATOŠIN, UČITELJICA 1. RAZRED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 obići pekaru u Šibeniku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cijeniti rad ljudi u proizvodnji hr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erenska nastava se organizira u sklopu projekta Od zrna do kruha s namjenom da se djeci zorno približi kao i tko sve sudjeluje u proizvodnji hr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učenici od 1.razred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stava na teren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ređivanje pano i izložba u holu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mjesec listopa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visno o agencijskim ponuda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svojenost obrađenih sadržaja na tere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ajna znan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ENSKA NASTAVA: SOKOLARSKI CENTAR DUBRA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: JASNA DODIĆ – MATOŠIN, UČITELJICA 1.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sjetiti Sokolarski cent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renska nastava namijenjena je da se djeci zorno približe ptice grabljivice, te da saznaju što više podataka o nji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učenici 1.r. i učiteljica Jasna Dodić – Matoš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stava na teren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ređenje panoa u holu ško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jesec sviban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visno o ponudama agenc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svojenost obrađenih sadržaja na teren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rajno znanj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ZVANUČIONIČKA NASTAVA – Moja Rogoznic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Elvira Vukore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2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 učenje u neposrednoj okolini, upoznati naše mjesto, naučiti se snalaziti u njemu. Upoznati značajne građevine u mjestu. Snalaziti se na putu od kuće do važnijih građevina u mjest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ezivanje vlastitog iskustva s udžbeničkim sadržajima, lakše, sigurnije i bolje snalaženje u mjestu stanovanja.Poticati ljubav prema mjestu, očuvanje kulturne bašti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drugog razreda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ilazak mjesta, uočavanje i opisivanje središta mjesta i važnijih objekata u mjest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udeni,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usmenu i pismenu provjeru znanja i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ZVANUČIONIČKA NASTAVA – Pozdrav godišnjim dobim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Elvira Vukore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2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 učenje u neposrednoj okolini, uočavanje promjena u prirodi kroz godišnja dob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ezivanje vlastitog iskustva s udžbeničkim sadržaji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drugog razreda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remeni poludnevni odlasci u prirodu u okolici škole, izrada plakata i pano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olske god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usmenu i pismenu provjeru znanja i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ZVANUČIONIČKA NASTAVA – Posjet DVD-u Rogoznic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Elvira Vukore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2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418" w:hRule="atLeast"/>
              </w:trPr>
              <w:tc>
                <w:tcPr>
                  <w:tcW w:w="442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Razlikovati vatru od požara. Uočiti opasnosti i štetne posljedice požara (osobito šumskog). Razvijati ekološku svijest i osjećaj odgovornosti prema prirodi (posebice očuvanju šuma)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mjere opreza. Znati telefonski broj vatrogasne službe 193 ili 1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drugog razreda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jet DVD-u Rogoznic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udeni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usmenu i pismenu provjeru znanja i u svakodnevnom životu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ZVANUČIONIČKA NASTAVA – Posjet zdravstvenim ustanovama u Rogoznici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Elvira Vukore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2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418" w:hRule="atLeast"/>
              </w:trPr>
              <w:tc>
                <w:tcPr>
                  <w:tcW w:w="442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osjet zdravstvenim ustanovama u mjestu  (ambulanta, ljekarna, stomatološka ordinacija 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Upoznavanje sa zdravstvenim ustanovama i djelatnicima. Razvijanje svijesti o očuvanju zdravlja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likovati zdravstvene ustanove. Poslati pravilnu poruku o potrebi hitne pomoć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drugog razreda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lazak u ambulantu, ljekarnu i stomatološku ordinacij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eljača, 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usmenu i pismenu provjeru znanja i u svakodnevnom životu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RENSKA NASTAVA – Vode u zavičaju – NP Krk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učiteljice Elvira Vukorepa i Višnja Junak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2., 3. razred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najpoznatije vode u zavičaju i odrediti ih ( stajaćoca, tekućica, more 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širivati i produbljivati znanja o vodi trkućici, spoznati važnost očuvanja prirode i rijeke, s posebnim naglaskom na izvor pitke vod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nižih  razreda i učitelj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atranje, opažanje i povezivanje,analiziranje, sistematiziranje. Odlazak u NP Krka i Laboratorij za ispitivanje kvalitete vod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mjeseca ožujka, 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visno o agencijskim ponudama (put,ulaznice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rada plakata, prezentacija, video materijala i sl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RENSKA NASTAVA- Putujemo brodom, autobusom, vlakom i zrakoplovom - Split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i: Elvira Vukorepa, Višnja Junak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2. i 3. razred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418" w:hRule="atLeast"/>
              </w:trPr>
              <w:tc>
                <w:tcPr>
                  <w:tcW w:w="442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Upoznati brodsku luku,autobusni kolodvor, željeznički kolodvor i zračnu luku. Shvatiti važnost prometne povezanosti u domovini. Razvijati svijest o potrebi sigurnosti u prometu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utiti učenike na pravila pristojnog ponašanja na javnim mjestima. Upoznati način rezerviranja i kupovanja putne karte. Ostvarivanjekreativnog učenja u neposrednoj stvar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nižih  razreda i učitelj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atranje, opažanje i povezivanje,analiziranje, sistematiziranje. Dogovor u organizaciji putničke agenci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mjeseca svibnja, 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visno o agencijskim ponudama (put, ulaznice 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rada plakata, prezentacija, video materijala i sl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   Izvanučionička nastava – Upoznavanjem sa mjesto – plan i maket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   Višnja Junako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treć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 učenje u neposrednoj okolini, poticanje istraživačkog duha kod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ezivanje vlastitog iskustva sa udžbeničkim sadržaj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 3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remeni poludnevni izlazci u mjesto, šetnje kroz Koparu i Gradinu, proučavanje plana Rogoznice, izrada make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olske godine , kroz listopad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   Terenska  nastava - Prome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   Višnja Junakov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drugi i treć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poznati prometna pravila i putna polazišt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željeznički i autobuni kolodvor, trajektnu i zrakoplovnu luk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vanje sa organizacijom i funkcioniranjem prometa u društvenoj zajed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a i učenici 2.i 3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ma nastavnom planu i programu, tijekom svib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jelodnevni posj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jena prijevo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usmene i pismene radove, literarne i likovne radove, te u svakodnevnom život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 Terenska nastava – šetnica šibenski kana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oditelj:   Elvira Vukorepa , Višnja Junaković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  drugi i treć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prirodnu baštinu naše županije, specifičnosti krajolika, razvijati svijest o dobrobiti pješač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nje ljubavi prema tjelesnoj aktivnosti, razvoj ekološke svijesti, povezivanje vlastitog iskustva sa udžbeničkim sadržaj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ce i učenici 2. i 3. 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 zadnjem tjednu ruj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udnevni ili cjelodnevni izle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jena prijevoz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rada plakata , izviješća , video materijal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Škola u prirodi – Grad Zagreb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Maja Pezelj Erceg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4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jet  nizinskom zavičaju RH i gradu Zagrebu kao upravnom i političkom sreduštu RH . Aktivno učenje u neposrednoj okolini,uočavanje posebnosti nizinskog kraja, poticanje istraživačkog duha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ezivanje vlasitog iskustva i znanja s udžbeničkim sadržajima, stjecanje novih iskustava, uočavanje različitosti u H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etverodnevna škola u priro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stop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420 kn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usmene i pismene provjere znanja, likovne i literarne radove, raealizaciju i prezentaciju projekta, te u svakodnevnom živo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NSKA  NASTAVA – Iz prošlosti domo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: Maja Pezelj Ercegović</w:t>
      </w:r>
    </w:p>
    <w:p>
      <w:pPr>
        <w:pStyle w:val="Normal"/>
        <w:rPr/>
      </w:pPr>
      <w:r>
        <w:rPr/>
        <w:t>Razred: 4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 učenje u neposrednoj okolini, poticatnje istraživačkog duh kod učenika</w:t>
            </w:r>
          </w:p>
          <w:p>
            <w:pPr>
              <w:pStyle w:val="Normal"/>
              <w:rPr/>
            </w:pPr>
            <w:r>
              <w:rPr/>
              <w:t>Doživjeti, osvijestiti i povezati bogatsvo prolosti hrvatskog naro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zivanje vlasitog iskustva s udžbeničkim sadržaj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</w:t>
            </w:r>
          </w:p>
          <w:p>
            <w:pPr>
              <w:pStyle w:val="Normal"/>
              <w:rPr/>
            </w:pPr>
            <w:r>
              <w:rPr/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nevna terenka nastava u Splitu, galerija Meštrović, arheološki muze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EMENIK </w:t>
            </w:r>
          </w:p>
          <w:p>
            <w:pPr>
              <w:pStyle w:val="Normal"/>
              <w:rPr/>
            </w:pPr>
            <w:r>
              <w:rPr/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 / veljač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AN </w:t>
            </w:r>
          </w:p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0 kn za prijevoz i ulaz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VREDNOVANJA </w:t>
            </w:r>
          </w:p>
          <w:p>
            <w:pPr>
              <w:pStyle w:val="Normal"/>
              <w:rPr/>
            </w:pPr>
            <w:r>
              <w:rPr/>
              <w:t xml:space="preserve">I NAČIN KORIŠTENJA </w:t>
            </w:r>
          </w:p>
          <w:p>
            <w:pPr>
              <w:pStyle w:val="Normal"/>
              <w:rPr/>
            </w:pPr>
            <w:r>
              <w:rPr/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realizaciju projekta,usmene i pismene provjere znanja, likovne i literarne radove,te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RENSKA NASTAVA –Zvjezdano selo Mosor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Maja Pezelj Erceg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4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vanje sa širim zavičajem. Aktivno učenje u neposrednoj okolini, poticanje istraživačkog duha kod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atrati nebo teleskop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i 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jet zvjezdarnici s noćenj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pan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5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meni i likovni izričaj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rPr>
          <w:rFonts w:eastAsia="MS Mincho;ＭＳ 明朝" w:cs="Tahoma"/>
          <w:sz w:val="26"/>
          <w:szCs w:val="26"/>
          <w:lang w:val="en-US" w:eastAsia="en-US"/>
        </w:rPr>
      </w:pPr>
      <w:r>
        <w:rPr>
          <w:rFonts w:eastAsia="MS Mincho;ＭＳ 明朝" w:cs="Tahoma"/>
          <w:sz w:val="26"/>
          <w:szCs w:val="26"/>
          <w:lang w:val="en-US" w:eastAsia="en-US"/>
        </w:rPr>
        <w:t xml:space="preserve">IZVANUČIONIČNA NASTAVA – POSJET ETNOGRAFSKOM MUZEJU U  SPLITU                                        </w:t>
      </w:r>
    </w:p>
    <w:p>
      <w:pPr>
        <w:pStyle w:val="Normal"/>
        <w:widowControl w:val="false"/>
        <w:autoSpaceDE w:val="false"/>
        <w:spacing w:before="0" w:after="240"/>
        <w:rPr>
          <w:rFonts w:eastAsia="MS Mincho;ＭＳ 明朝" w:cs="Tahoma"/>
          <w:sz w:val="26"/>
          <w:szCs w:val="26"/>
          <w:lang w:val="en-US" w:eastAsia="en-US"/>
        </w:rPr>
      </w:pPr>
      <w:r>
        <w:rPr>
          <w:rFonts w:eastAsia="MS Mincho;ＭＳ 明朝" w:cs="Tahoma"/>
          <w:sz w:val="26"/>
          <w:szCs w:val="26"/>
          <w:lang w:val="en-US" w:eastAsia="en-US"/>
        </w:rPr>
        <w:t>Voditelj: Paola Glavurtić</w:t>
      </w:r>
      <w:r>
        <w:rPr>
          <w:rFonts w:eastAsia="MS UI Gothic" w:cs="MS UI Gothic" w:ascii="MS UI Gothic" w:hAnsi="MS UI Gothic"/>
          <w:sz w:val="26"/>
          <w:szCs w:val="26"/>
          <w:lang w:val="en-US" w:eastAsia="en-US"/>
        </w:rPr>
        <w:t> 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eastAsia="MS Mincho;ＭＳ 明朝" w:cs="Times"/>
          <w:sz w:val="28"/>
          <w:szCs w:val="28"/>
          <w:lang w:val="en-US" w:eastAsia="en-US"/>
        </w:rPr>
      </w:pPr>
      <w:r>
        <w:rPr>
          <w:rFonts w:eastAsia="MS Mincho;ＭＳ 明朝" w:cs="Tahoma" w:ascii="Calibri" w:hAnsi="Calibri"/>
          <w:sz w:val="28"/>
          <w:szCs w:val="28"/>
          <w:lang w:val="en-US" w:eastAsia="en-US"/>
        </w:rPr>
        <w:t xml:space="preserve">Razred: 7. razred </w:t>
      </w:r>
    </w:p>
    <w:p>
      <w:pPr>
        <w:pStyle w:val="Normal"/>
        <w:rPr>
          <w:rFonts w:ascii="Calibri" w:hAnsi="Calibri" w:eastAsia="MS Mincho;ＭＳ 明朝" w:cs="Calibri"/>
          <w:sz w:val="28"/>
          <w:szCs w:val="28"/>
          <w:lang w:eastAsia="en-US"/>
        </w:rPr>
      </w:pPr>
      <w:r>
        <w:rPr>
          <w:rFonts w:eastAsia="MS Mincho;ＭＳ 明朝" w:cs="Calibri" w:ascii="Calibri" w:hAnsi="Calibri"/>
          <w:sz w:val="28"/>
          <w:szCs w:val="28"/>
          <w:lang w:eastAsia="en-US"/>
        </w:rPr>
        <w:t>Školska godina: 2016./2017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57935</wp:posOffset>
                </wp:positionH>
                <wp:positionV relativeFrom="page">
                  <wp:posOffset>2743835</wp:posOffset>
                </wp:positionV>
                <wp:extent cx="5407660" cy="73183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  <w:gridCol w:w="4258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poznavanje s kulturno-povijesnom baštinom hrvatskog naroda, razvijanje svijesti o važnosti i posebnosti hrvatskog etnološkog blaga, uporznavanje I prepoznavanje različitih etnoloških krugova, razvijanje svijesti o potrebi sakupljanja, čuvanja i izlaganja narodnih umjetn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ikupljene podatke i znanja upotrijebiti u prepoznavanju, prikupljanju i čuvanju narodne baštine vlastitoga zavičaja, postaviti školsku etnografsku zbirku u kontekst  povijesno-umjetni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ih i oblikovnih aspekata narodnog blaga s području Dalmacije i šire (Dinarski pojas), razvijanje kulture i navike posjeta muzejima i srodnim kulturnim ustanov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nici, u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telj Likovne kulture i u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telj Povijesti, pedagogi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zvanu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oni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ka nastava 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terenski 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VREMENIK AKTIVNOSTI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uga polovica listopada 20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DETALJNI TROŠKOVNIK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ijena prijevoza po ponud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rednovanje usvojenosti novih znanja, kreativna valorizacija kroz izradu plakata, likovnog rada iz podru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a crtanja i sposobnost uspostavljanja korelativnih to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ka izme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vi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 predmeta; Ra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unalna (PPP) te plakatna prezentacija, prezentacija aktivnosti u listu 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kole 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Zmajevo oko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576.25pt;mso-wrap-distance-left:9pt;mso-wrap-distance-right:9pt;mso-wrap-distance-top:0pt;mso-wrap-distance-bottom:0pt;margin-top:216.05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  <w:gridCol w:w="4258"/>
                      </w:tblGrid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Calibri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Upoznavanje s kulturno-povijesnom baštinom hrvatskog naroda, razvijanje svijesti o važnosti i posebnosti hrvatskog etnološkog blaga, uporznavanje I prepoznavanje različitih etnoloških krugova, razvijanje svijesti o potrebi sakupljanja, čuvanja i izlaganja narodnih umjetn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Prikupljene podatke i znanja upotrijebiti u prepoznavanju, prikupljanju i čuvanju narodne baštine vlastitoga zavičaja, postaviti školsku etnografsku zbirku u kontekst  povijesno-umjetni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kih i oblikovnih aspekata narodnog blaga s području Dalmacije i šire (Dinarski pojas), razvijanje kulture i navike posjeta muzejima i srodnim kulturnim ustanov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U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enici, u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itelj Likovne kulture i u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itelj Povijesti, pedagogi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Izvanu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ioni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 xml:space="preserve">ka nastava 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 xml:space="preserve"> terenski 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VREMENIK AKTIVNOSTI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Druga polovica listopada 20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DETALJNI TROŠKOVNIK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Cijena prijevoza po ponud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6"/>
                                <w:szCs w:val="26"/>
                                <w:lang w:val="en-US" w:eastAsia="en-US"/>
                              </w:rPr>
                              <w:t>NAČIN VREDNOVANJA I NAČIN KORIŠTENJA REZULTATA VREDNOVANJA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Vrednovanje usvojenosti novih znanja, kreativna valorizacija kroz izradu plakata, likovnog rada iz podru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ja crtanja i sposobnost uspostavljanja korelativnih to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aka izme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u vi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š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e predmeta; Ra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 xml:space="preserve">unalna (PPP) te plakatna prezentacija, prezentacija aktivnosti u listu 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š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 xml:space="preserve">kole 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Zmajevo oko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57935</wp:posOffset>
                </wp:positionH>
                <wp:positionV relativeFrom="page">
                  <wp:posOffset>2743835</wp:posOffset>
                </wp:positionV>
                <wp:extent cx="5407660" cy="73183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  <w:gridCol w:w="4258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Calibri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poznavanje s kulturno-povijesnom baštinom hrvatskog naroda, razvijanje svijesti o važnosti i posebnosti hrvatskog etnološkog blaga, uporznavanje I prepoznavanje različitih etnoloških krugova, razvijanje svijesti o potrebi sakupljanja, čuvanja i izlaganja narodnih umjetn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NAMJENA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ikupljene podatke i znanja upotrijebiti u prepoznavanju, prikupljanju i čuvanju narodne baštine vlastitoga zavičaja, postaviti školsku etnografsku zbirku u kontekst  povijesno-umjetni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ih i oblikovnih aspekata narodnog blaga s području Dalmacije i šire (Dinarski pojas), razvijanje kulture i navike posjeta muzejima i srodnim kulturnim ustanov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nici, u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telj Likovne kulture i u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telj Povijesti, pedagogi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zvanu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oni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ka nastava 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terenski 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VREMENIK AKTIVNOSTI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ruga polovica listopada 201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eastAsia="en-US"/>
                                    </w:rPr>
                                    <w:t>DETALJNI TROŠKOVNIK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ijena prijevoza po ponud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rednovanje usvojenosti novih znanja, kreativna valorizacija kroz izradu plakata, likovnog rada iz podru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a crtanja i sposobnost uspostavljanja korelativnih to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ka izme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đ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 vi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 predmeta; Rac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̌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unalna (PPP) te plakatna prezentacija, prezentacija aktivnosti u listu 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kole 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MS Mincho;ＭＳ 明朝" w:cs="Tahom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Zmajevo oko</w:t>
                                  </w:r>
                                  <w:r>
                                    <w:rPr>
                                      <w:rFonts w:eastAsia="MS Mincho;ＭＳ 明朝" w:cs="Verdana" w:ascii="Verdana" w:hAnsi="Verdan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576.25pt;mso-wrap-distance-left:9pt;mso-wrap-distance-right:9pt;mso-wrap-distance-top:0pt;mso-wrap-distance-bottom:0pt;margin-top:216.05pt;mso-position-vertical-relative:page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  <w:gridCol w:w="4258"/>
                      </w:tblGrid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Calibri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Upoznavanje s kulturno-povijesnom baštinom hrvatskog naroda, razvijanje svijesti o važnosti i posebnosti hrvatskog etnološkog blaga, uporznavanje I prepoznavanje različitih etnoloških krugova, razvijanje svijesti o potrebi sakupljanja, čuvanja i izlaganja narodnih umjetn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NAMJENA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Prikupljene podatke i znanja upotrijebiti u prepoznavanju, prikupljanju i čuvanju narodne baštine vlastitoga zavičaja, postaviti školsku etnografsku zbirku u kontekst  povijesno-umjetni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kih i oblikovnih aspekata narodnog blaga s području Dalmacije i šire (Dinarski pojas), razvijanje kulture i navike posjeta muzejima i srodnim kulturnim ustanov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U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enici, u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itelj Likovne kulture i u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itelj Povijesti, pedagogi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Izvanu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ioni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 xml:space="preserve">ka nastava 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 xml:space="preserve"> terenski 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VREMENIK AKTIVNOSTI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Druga polovica listopada 201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eastAsia="en-US"/>
                              </w:rPr>
                              <w:t>DETALJNI TROŠKOVNIK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Cijena prijevoza po ponud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6"/>
                                <w:szCs w:val="26"/>
                                <w:lang w:val="en-US" w:eastAsia="en-US"/>
                              </w:rPr>
                              <w:t>NAČIN VREDNOVANJA I NAČIN KORIŠTENJA REZULTATA VREDNOVANJA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Vrednovanje usvojenosti novih znanja, kreativna valorizacija kroz izradu plakata, likovnog rada iz podru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ja crtanja i sposobnost uspostavljanja korelativnih to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aka izme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đ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u vi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š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e predmeta; Rac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̌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 xml:space="preserve">unalna (PPP) te plakatna prezentacija, prezentacija aktivnosti u listu 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š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 xml:space="preserve">kole 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ahom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Zmajevo oko</w:t>
                            </w:r>
                            <w:r>
                              <w:rPr>
                                <w:rFonts w:eastAsia="MS Mincho;ＭＳ 明朝"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102" w:type="dxa"/>
        <w:jc w:val="left"/>
        <w:tblInd w:w="3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8"/>
        <w:gridCol w:w="4774"/>
      </w:tblGrid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AVNICI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ce 7. i 8. razreda, učiteljica hrvatskog jezika, pedagoginja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SITELJI AKTIVNOSTI (vanjski suradnici)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adsko kazalište mladih ili iznimno drugo kazalište, ovisno o ponudi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RIJEME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školske godine (ovisno o ponudi), u načelu jedna do dvije predstave po polugodištu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ILJEVI AKTIVNOSTI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ticati aktivno gledanje i slušanje kazališne predstave</w:t>
              <w:br/>
              <w:t xml:space="preserve">- vrednovanje kazališne predstave (iznošenje i suprotstavljanje argumenata) - razvijanje kulture ponašanja u kulturnim ustanovama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DACI AKTIVNOSTI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poznavanje kazališne predstave</w:t>
              <w:br/>
              <w:t>- razumijevanje sadrţaja kazališne predstave - praćenje tijeka događanja, mjesto i vrijeme radnje - uočavanje likova i njihovih odnosa</w:t>
              <w:br/>
              <w:t>- prepoznati obilježja kazališne predstave</w:t>
              <w:br/>
              <w:t>- iznošenje vlastitih dojmova</w:t>
              <w:br/>
              <w:t xml:space="preserve">- usaditi naviku posjećivanja kazališta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AVNA SREDSTVA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zališna predstava, učenički radovi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AVNE METODE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toda gledanja, slušanja, uočavanja, recepcije, promatranja, razgovora, pisanja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RELACIJA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lazbena kultura: glazba u filmu i kazališnoj predstavi - likovna kultura: scenografija, kostimi likova</w:t>
              <w:br/>
              <w:t>- tjelesna i zdravstvena kultura: pokreti glumaca</w:t>
              <w:br/>
              <w:t xml:space="preserve">- SR: ponašanje u kinu i kazalištu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ČIN REALIZACIJE (Tko? Što? Kako? Kada? Gdje?)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rednica 7. razreda u suradnji s učiteljicom hrvatskog jezika i razrednicom 8. razreda odabire koje će predstave posjetiti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ČIN FINANCIRANJA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itelji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REDNOVANJE I SAMOVREDNOVANJE (očekivani rezultati, praktičnost, iskustvenost, jake i slabe strane ...)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rednovanje će se provesti kroz razgovor ili pisane uratke učenika o gledanoj predstavi </w:t>
            </w:r>
          </w:p>
        </w:tc>
      </w:tr>
    </w:tbl>
    <w:p>
      <w:pPr>
        <w:pStyle w:val="Normal"/>
        <w:spacing w:lineRule="auto" w:line="276"/>
        <w:rPr/>
      </w:pPr>
      <w:r>
        <w:rPr/>
        <w:t>POSJET GRADSKOM KAZALIŠTU MLADIH U SPLITU – Pla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oditeljica: Paola Glavurtić, učiteljica likovne kulture</w:t>
      </w:r>
    </w:p>
    <w:p>
      <w:pPr>
        <w:pStyle w:val="Normal"/>
        <w:spacing w:lineRule="auto" w:line="276"/>
        <w:rPr/>
      </w:pPr>
      <w:r>
        <w:rPr/>
        <w:t>Razredi: 7. i 8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02" w:type="dxa"/>
        <w:jc w:val="left"/>
        <w:tblInd w:w="3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8"/>
        <w:gridCol w:w="4774"/>
      </w:tblGrid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AVNICI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rednice 7. i 8. razreda, učiteljica hrvatskog jezika, pedagoginja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OSITELJI AKTIVNOSTI (vanjski suradnici)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adsko kazalište mladih ili iznimno drugo kazalište, ovisno o ponudi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RIJEME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jekom školske godine (ovisno o ponudi), u načelu jedna do dvije predstave po polugodištu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ILJEVI AKTIVNOSTI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oticati aktivno gledanje i slušanje kazališne predstave</w:t>
              <w:br/>
              <w:t xml:space="preserve">- vrednovanje kazališne predstave (iznošenje i suprotstavljanje argumenata) - razvijanje kulture ponašanja u kulturnim ustanovama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DACI AKTIVNOSTI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upoznavanje kazališne predstave</w:t>
              <w:br/>
              <w:t>- razumijevanje sadrţaja kazališne predstave - praćenje tijeka događanja, mjesto i vrijeme radnje - uočavanje likova i njihovih odnosa</w:t>
              <w:br/>
              <w:t>- prepoznati obilježja kazališne predstave</w:t>
              <w:br/>
              <w:t>- iznošenje vlastitih dojmova</w:t>
              <w:br/>
              <w:t xml:space="preserve">- usaditi naviku posjećivanja kazališta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AVNA SREDSTVA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zališna predstava, učenički radovi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AVNE METODE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toda gledanja, slušanja, uočavanja, recepcije, promatranja, razgovora, pisanja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RELACIJA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glazbena kultura: glazba u filmu i kazališnoj predstavi - likovna kultura: scenografija, kostimi likova</w:t>
              <w:br/>
              <w:t>- tjelesna i zdravstvena kultura: pokreti glumaca</w:t>
              <w:br/>
              <w:t xml:space="preserve">- SR: ponašanje u kinu i kazalištu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ČIN REALIZACIJE (Tko? Što? Kako? Kada? Gdje?)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zrednica 7. razreda u suradnji s učiteljicom hrvatskog jezika i razrednicom 8. razreda odabire koje će predstave posjetiti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ČIN FINANCIRANJA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ditelji </w:t>
            </w:r>
          </w:p>
        </w:tc>
      </w:tr>
      <w:tr>
        <w:trPr/>
        <w:tc>
          <w:tcPr>
            <w:tcW w:w="4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REDNOVANJE I SAMOVREDNOVANJE (očekivani rezultati, praktičnost, iskustvenost, jake i slabe strane ...)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rednovanje će se provesti kroz razgovor ili pisane uratke učenika o gledanoj predstavi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ZVANUČIONIČNA NASTA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    Posjet Bribirskoj glavici i Burnumu        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azred: V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znati što više o starovjekovnoj i srednjovjekovnoj povijesti našeg kraja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širiti i konkretizirati  učenička znanja 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.  i VI. raz. i nast. Povijest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sjet navedenimn lokalitetim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prvog polugodišt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šak prijevoza autobusom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čena znanja koristiti u nastavi povijesti u V. i VI. Razredu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eastAsia="MS Mincho;ＭＳ 明朝" w:cs="Tahoma"/>
          <w:sz w:val="26"/>
          <w:szCs w:val="26"/>
          <w:lang w:val="en-US" w:eastAsia="en-US"/>
        </w:rPr>
      </w:pPr>
      <w:r>
        <w:rPr>
          <w:rFonts w:eastAsia="MS Mincho;ＭＳ 明朝" w:cs="Tahoma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ZVANUČIONIČNA NASTA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    Posjet arheološkom nalazištu Salona    te splitskom arheološkom muzeju          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V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oznati se s izgledom tipičnog antičkog grada te nađenim artefaktim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vijati interes za arheološke iskopine na tlu Dalmaci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. raz, i nast. Povijest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lazak na arheološki lokalitet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go polugodišt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jena autobusne karte, hamer papir, flomaster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jena u nastavi povijesti za V. raz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DNODNEVNI IZLE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    odlazak na snijeg u Mukinje         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svi razred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poznati se s planinskim krajolikom, specifičnim podnebljem te vegetacijom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koristiti za zimske radosti, sanjkanje i skijanje, razne vidove natjecanj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 učenici i njihovi razrednic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kin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aj 1. I poč.2.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ošak prijevoza autobus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azgovor na satovima razrednika, web stranica škole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DNODNEVNI IZLET-oto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Naziv:    posjetiti jedan otok         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svi razred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upoznati se sa otočnim krajolikom,  vegetacijom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koristiti za upoznavanje naših otoka,izgled, običaj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vi učenici i njihovi razrednic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poznati jedan otok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aj 5. I poč.6.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ošak prijevoza autobusom i brod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satova razredne zajednic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aziv:      Obilazak Šibenika       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azred: V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znati što više o srednjovjekovnoj povijesti Šibenika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hvatiti kako grad bogate prošlosti ima veliki potencijal za razvoj turizma  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I. raz. i nast. Povijest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sjet staroj gradskoj jezgri u pratnji vodič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drugog polugodišta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ošak prijevoza autobusom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čena znanja koristiti u nastavi povijesti u VI. Razr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6780" cy="8336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zvanučionična nastava – Gradska knjižnica u Šibeniku                                                Voditelj: Blaga Miliš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čitati i razumjeti književno djel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pojmove o pustolovnom romanu kao  književnoj vrs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 čitateljski inter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ralne pouke znati iskoristiti u svakodnevnom život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smisao za suradničko učenj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komunikacijske vješti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smisao za vrijednost umjetničkog djel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nati kako sačuvati prisebnost u opasnoj  situaci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dmetni učitel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jižnič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viz o lektirnom djel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 listopada ili početak studenog- mjesec knji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i prijevoza- 20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jena iz lekti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gućnost obrade i drugih djela iz lektire na  sličan način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RADNJA SA ZADRUGA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BODITELJ:PAOLA GLAVURTIĆ</w:t>
      </w:r>
    </w:p>
    <w:p>
      <w:pPr>
        <w:pStyle w:val="Normal"/>
        <w:spacing w:lineRule="auto" w:line="276" w:before="0" w:after="200"/>
        <w:rPr/>
      </w:pPr>
      <w:r>
        <w:rPr/>
        <w:t>NOSITELJI: ZDRUGA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radnja sa zadrugama PŠ Vrsine i drugim zadrug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irati svoje proizv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ruga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satove zadruge srijedom 6. I 7.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0.2016. i 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jevoz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web, prodaja u Marini i radi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ERENSKA NASTAVA - POSJET KAZALIŠNOJ /KINO PREDSTA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: Učitelji/ce razredne nastave</w:t>
      </w:r>
    </w:p>
    <w:p>
      <w:pPr>
        <w:pStyle w:val="Normal"/>
        <w:rPr/>
      </w:pPr>
      <w:r>
        <w:rPr/>
        <w:t>Razred:1.,2., 3.i 4.  razre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osjet gradskom kazalištu,kinu,  gledanje kazališne predstave ili dječjeg filma, stvaranje kulture gled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Kulturno osvješćivanje, razvijanje navika posjeta kazalištu/kinu, njegovanje pravila ponaš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Učenici nižih  razreda i učitelj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NAČIN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Promatranje, uspoređivanje, opažanje i povezivanje,analiziranje, sistematizir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VREMENIK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Tijekom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DETALJAN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Ovisno o cijeni prijevoza i ulaz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NAČIN VREDNOVANJA </w:t>
            </w:r>
          </w:p>
          <w:p>
            <w:pPr>
              <w:pStyle w:val="Normal"/>
              <w:rPr/>
            </w:pPr>
            <w:r>
              <w:rPr/>
              <w:t xml:space="preserve">I NAČIN KORIŠTENJ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Izrada plakata,izviješća, prezentacija, video materijala i sl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KSKURZIJA UČENIKA VIII. RAZRED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ziv:      Učenička ekskurzija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oditelj: Dajana Zuli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  VII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širiti znanje o  Vukovaru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kazati učenicima na važnost Vukovara kao simbola obrane Hrvatske kroz trodnevni posjet.</w:t>
            </w:r>
          </w:p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čenici će  o Domovinskom ratu učiti kroz obilazak za obranu Vukovara važnih lokaliteta – bolnice, vodotornja, ovčare, Trpinjske ceste, odslušati predavanja na temu „Domovinski rat“ i „Bitka za Vukovar“, posjetiti Gradski muzej Vukovar i Muzej vučedolske kulture i sudjelovati u raznim radionicama.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čenici VIII. razreda, razrednica i  nastavnica povijesti i geografi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Trodnevna ekskurzija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02.- 04. 05. 2017.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 kn – trošak pokriva Ministarstvo branitelja</w:t>
            </w:r>
          </w:p>
        </w:tc>
      </w:tr>
      <w:tr>
        <w:trPr>
          <w:trHeight w:val="79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tečena znanja primjenjivati u nastavi povijesti i u životu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9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NAZIV AKTIVNOSTI, PROGRAMA ILI PROJE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 Državna smotra učeničkih zadruga</w:t>
            </w:r>
          </w:p>
        </w:tc>
      </w:tr>
      <w:tr>
        <w:trPr>
          <w:trHeight w:val="9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ME I PREZIME VODITELJA/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ola Glavurtić</w:t>
            </w:r>
          </w:p>
        </w:tc>
      </w:tr>
      <w:tr>
        <w:trPr>
          <w:trHeight w:val="11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(PLANIRANI BROJ UČENIKA, RAZRED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Paola Glavurtić, prof. lik. kulture-restaurator , Maja Pezelj Ercegović, učiteljica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Deni Lušić, 6.raz., Nikolina Delale, 6. Raz.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IL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ezentacija proizvoda Učeničke zadruge «Krtol» koja je osvojila prvo mjesto u Šibensko – kninskoj županiji na međužupanijskom natjecanju u Zadru, razmjena ideja i iskustava</w:t>
            </w:r>
          </w:p>
          <w:p>
            <w:pPr>
              <w:pStyle w:val="Default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MJ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azvijanje pozitivnog odnosa prema učeničkom zadrugarstvu i kreativnom radu, razvijanje kompetencija u poduzetništvu </w:t>
            </w:r>
          </w:p>
        </w:tc>
      </w:tr>
      <w:tr>
        <w:trPr>
          <w:trHeight w:val="1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, (METODE, AKTIVNOST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Arial Unicode MS"/>
              </w:rPr>
              <w:t>Izrada uradaka i proizvoda u različitim medijima i od različitog materijala na satovima učeničke zadruge «Krtol»; odlazak u Zadar na Državnu smotru od 4.-6. listopada, organiziranje aktivnosti u okviru postavljenog plana i programa Državne smotre, postavljanje i prezentacija zadružnog štanda, sudjelovanje na organiziranim radionicama</w:t>
            </w:r>
          </w:p>
          <w:p>
            <w:pPr>
              <w:pStyle w:val="Default"/>
              <w:spacing w:lineRule="auto" w:line="276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(PLANIRANI BROJ SAT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d 4. – 6. listopada 2016. (puna tri dana)</w:t>
            </w:r>
          </w:p>
        </w:tc>
      </w:tr>
      <w:tr>
        <w:trPr>
          <w:trHeight w:val="1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UŽNI RESURSI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TROŠKOV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avak financira HUUZ, a prijevoz lokalna zajednica</w:t>
            </w:r>
          </w:p>
        </w:tc>
      </w:tr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 VREDNOVANJA I KORIŠTENJA REZULT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>Prezentacija u školi, na razini lokalne zajednice i u medijima; obogaćivanje promidžbe naše škole i njene uloge u lokalnoj zajednici, a i šire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/>
        <w:t>7.  PROJEKT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22"/>
        <w:gridCol w:w="2401"/>
        <w:gridCol w:w="202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realizacij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škola moj razre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odić-Matoš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zrna do kruh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odić-Matoš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znička slovar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4.20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odić-Matoš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ram u nastavi matematike i l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6.20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odić-Matoš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Općina Rogoz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-16-10-1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odić-Matoši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ši uč.4.raz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jevo oko časopi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zi krajem lipnj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Šetka, B. Miliš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ŠKOL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-19.5.20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 i ravnatelj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zničke maškar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0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za maška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motra malih klap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umber, I. Žep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bić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kruh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masli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Lik.-lit. Natječaj „Povist mista moga“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lavurtić</w:t>
            </w:r>
          </w:p>
          <w:p>
            <w:pPr>
              <w:pStyle w:val="Normal"/>
              <w:rPr/>
            </w:pPr>
            <w:r>
              <w:rPr/>
              <w:t>B. Miliša, V,Junakov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esnic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novog mural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 razredni kalenda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Vukorep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ljive priče djedova i ba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Vukorep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i tri Grgu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ezelj-Ercegov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ke, boje i zvukovi stare Rogoznic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ezelj - Ercegov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lost zapisana u kamen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l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alo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oopskrba Rogoznice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lo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ranje školskog muze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alo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 matematik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ana Zuli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ka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Kraljevi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Projekt učen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bić-pedago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39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vršnjačkog nasil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bić-pedago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alno usmjeravanje i informir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Babić-pedago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 MOJA ŠKOLA I MOJ RAZR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PROJEKTA: JASNA DODIĆ – MATOŠIN, UČITELJICA 1. 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CILJ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ti zanimanje za škol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građivati pravilan stav prema očuvanju škol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t ugodno razredno ozračj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razvijanje navike sustavnog praćenja važnih događaja u razred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davanje slikovnice preko koje ćemo cijelu širu zajednicu upoznati s razrednim i školskim aktivnosti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 učenici 1. razreda i učiteljica Jasna Dodić – Matoš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grupni ra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ndividualni ra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ojektna meto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ijekom cijele školske godine na satovima dodatne nastave poznavanja prirode i društv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kroz mjesec rujan na satovima nastavnog predmeta priroda i društv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prezentacija projekta u periodu obilježavanja Dana škole   </w:t>
            </w:r>
          </w:p>
        </w:tc>
      </w:tr>
      <w:tr>
        <w:trPr>
          <w:trHeight w:val="16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apir za tiskanj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boje za printanj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cca. 500,00 K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DNOVANJE REZULTA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izgled slikovnic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smena prezentacija projek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slikovnica koja će se ponuditi predškolskoj ustanovi kao pripremni materija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OD ZRNA DO KRUH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PROJEKTA: JASNA DODIĆ – MATOŠIN, UČITELJICA 1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cijeniti rad ljudi u proizvodnji hra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upoznati razna  zanimanja ljudi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razviti osjećaj zahvalnosti za plodove zemlje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sudjelovati kroz aktivnosti u obilježavanju blagd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enici 1. razreda i Jasna Dodić – Matošin, učiteljica 1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Hrvatski jezik – tekstovi i pjesme s tematikom, igrokaz Pšenično zrn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Glazbena kultura: pjevanje pjesama o zrnju, kruhu, mlin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Likovna kultura: slikanje žita i plodova zemlje, uređivanje razrednog panoa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VREMENIK AKTIVNOST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mjesec listop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hamer papir u boji cca. 3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sudjelovanje s igrokazom na završnoj svečanos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vedba igrokaza u Dječjem vrtiću u mjest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TANGRAM U NASTAVI MATEMATIKE I LIKOVNE KULTUR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VODITELJ PROJEKTA:  JASNA DODIĆ – MATOŠIN, UČITELJICA 1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kreativnosti kod dje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oticanje kreativnog načina rješavanja problema kroz igru i zabav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enici 1. Razred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oditelji učenika 1. razred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iteljica Jasna Dodić – Matoš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na roditeljskom sastanku učiteljica s roditeljima izraditi tangrama (svaki roditelj za svoje dijete)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ndividualni rad djece kao uvodna aktivnost na satovima matematike i likovne kultur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tjecanje na satovima razredni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d mjeseca listopad do kraja školske god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hamer papir u boji cca. 300,00 K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 REZULTA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rganiziranje međurazrednih natjecan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izložba likovnih radov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maštoviti i kreativni članovi  društv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ROGOZNIČKA SLOVARIC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PROJEKTA: JASNA DODIĆ – MATOŠIN, UČITELJICA 1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raditi zidnu slovaricu s pojmovima težačkog i ribarskog alata koji se koristi u Rogoznici i kulturno povijesnim spomenicima u Rogoz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zanimanja i ljubavi prema zavičaj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građivanje pravilnog stava prema kulturnoj baštin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navike istraživanja kulturne baštine svog zaviča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likovne kreativnosti učenika – pojmovi će biti popraćeni likovnim uradcima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Jasna Dodić – Matošin, učiteljica 1.razreda i učenici 1.r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oditelji, bake i djedovi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grupni rad učitel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ndividulni ra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straživački r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ijekom školske godine od listopada 2016. do travnja 2017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oškovi printanja slovarice cca 1 000 kun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oškovi printanja broš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gled slovaric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ezentacija povodom Dan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slovarica izložena u holu škol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TERENSKA NASTAVA: PEKARA  ŠIBENI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ODITELJ: JASNA DODIĆ – MATOŠIN, UČITELJICA 1. RAZRED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 obići pekaru u Šibeniku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cijeniti rad ljudi u proizvodnji hr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erenska nastava se organizira u sklopu projekta Od zrna do kruha s namjenom da se djeci zorno približi kao i tko sve sudjeluje u proizvodnji hra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učenici od 1.razred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stava na teren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ređivanje pano i izložba u holu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mjesec listopa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visno o agencijskim ponuda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svojenost obrađenih sadržaja na tere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ajna znan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PROJEKT GRAŠANIA – MOJA OPĆINA ROGOZNICA; ČUVARI BAŠT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PROJEKTA: JASNA DODIĆ – MATOŠIN, UČITELJ SAVJETNI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ezentacija projekta na 9. smotri Turističke kulture na otoku Hva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 smotri prezentirati projekt i upoznati sudionike s bogatom kulturnom baštinom našeg zaviča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asna Dodić – Matošin, voditelj projekt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nijela Juri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ara Đakovi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ara Živkovi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ucija Rad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oravak na otoku Hva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d 14. listopada do 16. listopada 2016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roškove boravka osigurava organizator smotre PROSVJETA UDU-SD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udjelovanje na smot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 državnoj razini prezentirati kulturnu baštinu rogozničkog kra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ROGOZNIČKA SLOVARIC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PROJEKTA: JASNA DODIĆ – MATOŠIN, UČITELJICA 1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raditi zidnu slovaricu s pojmovima težačkog i ribarskog alata koji se koristi u Rogoznici i kulturno povijesnim spomenicima u Rogoz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zanimanja i ljubavi prema zavičaj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građivanje pravilnog stava prema kulturnoj baštin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navike istraživanja kulturne baštine svog zaviča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likovne kreativnosti učenika – pojmovi će biti popraćeni likovnim uradcima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Jasna Dodić – Matošin, učiteljica 1.razreda i učenici 1.r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oditelji, bake i djedovi učeni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grupni rad učitel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ndividulni ra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straživački r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ijekom školske godine od listopada 2016. do travnja 2017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oškovi printanja slovarice cca 1 000 kun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roškovi printanja broš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gled slovaric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ezentacija povodom Dan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slovarica izložena u holu škol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PROJEKT: TANGRAM U NASTAVI MATEMATIKE I LIKOVNE KULTUR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VODITELJ PROJEKTA:  JASNA DODIĆ – MATOŠIN, UČITELJICA 1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nje kreativnosti kod dje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oticanje kreativnog načina rješavanja problema kroz igru i zabav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enici 1. Razred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oditelji učenika 1. razred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iteljica Jasna Dodić – Matoš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na roditeljskom sastanku učiteljica s roditeljima izraditi tangrama (svaki roditelj za svoje dijete)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ndividualni rad djece kao uvodna aktivnost na satovima matematike i likovne kultur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natjecanje na satovima razredni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d mjeseca listopad do kraja školske godi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hamer papir u boji cca. 300,00 K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 REZULTA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organiziranje međurazrednih natjecanj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izložba likovnih radov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maštoviti i kreativni članovi  društv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 MOJA ŠKOLA I MOJ RAZR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PROJEKTA: JASNA DODIĆ – MATOŠIN, UČITELJICA 1. 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CILJ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ti zanimanje za škol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građivati pravilan stav prema očuvanju škol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razvijat ugodno razredno ozračj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razvijanje navike sustavnog praćenja važnih događaja u razred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davanje slikovnice preko koje ćemo cijelu širu zajednicu upoznati s razrednim i školskim aktivnosti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 učenici 1. razreda i učiteljica Jasna Dodić – Matoš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grupni ra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ndividualni ra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rojektna metod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MENIK AKTIVNOST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tijekom cijele školske godine na satovima dodatne nastave poznavanja prirode i društv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kroz mjesec rujan na satovima nastavnog predmeta priroda i društv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prezentacija projekta u periodu obilježavanja Dana škole   </w:t>
            </w:r>
          </w:p>
        </w:tc>
      </w:tr>
      <w:tr>
        <w:trPr>
          <w:trHeight w:val="16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papir za tiskanj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boje za printanj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cca. 500,00 K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VREDNOVANJE REZULTA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izgled slikovnic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usmena prezentacija projek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slikovnica koja će se ponuditi predškolskoj ustanovi kao pripremni materija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ROJEKT: OD ZRNA DO KRUH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ODITELJ PROJEKTA: JASNA DODIĆ – MATOŠIN, UČITELJICA 1. RAZRED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I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cijeniti rad ljudi u proizvodnji hrane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upoznati razna  zanimanja ljudi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razviti osjećaj zahvalnosti za plodove zemlje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sudjelovati kroz aktivnosti u obilježavanju blagd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OSITEL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eastAsia="en-US"/>
              </w:rPr>
              <w:t>- učenici 1. razreda i Jasna Dodić – Matošin, učiteljica 1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Hrvatski jezik – tekstovi i pjesme s tematikom, igrokaz Pšenično zrno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Glazbena kultura: pjevanje pjesama o zrnju, kruhu, mlinu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Likovna kultura: slikanje žita i plodova zemlje, uređivanje razrednog panoa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VREMENIK AKTIVNOSTI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mjesec listop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hamer papir u boji cca. 300,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VREDNOVANJA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sudjelovanje s igrokazom na završnoj svečanos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ČIN KORIŠTENJA OSTVARENIH REZULT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izvedba igrokaza u Dječjem vrtiću u mjest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JEKT – Naš razredni kalendar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Elvira Vukore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2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enovati mjesece u godini,odrediti redni broj mjeseca, odrediti broj dana u mjesecu pomoću kalendara, čitati kalenda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sposobnost snalaženja u vremenu, stjecati praktična znanja, razvijati kreativnost i osjećaj za lijep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uči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atranje, opažanje i povezivanje promjena u prirodi, ilustracija mjeseca,pisanje šaljivih stihova o mjesecima, izrada kalenda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sinac,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usmene i pismene provjere te primjenu u svakodnevnom životu,izrada razrednog kalendara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JEKT – Zanimljive priče naših djedova i bak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Elvira Vukorep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2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važnost tijeka vremena i povezati ga unutar svih predmeta. Povezati prošlost i sadašnjost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očiti i povezati promjene u obitelji, društvu vezane uz tijek vremena te uočiti uzročno – posljedične vez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,učiteljica, roditelji, djedovi, ba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atranje, opažanje, povezivanje promjena u obitelji, lokalnoj zajednici i društvu kroz vrijeme sa životom i radom životne zajednice tijekom niza godin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žujak, 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usmene i pismene provjere, izrade plakata, prezentacija, te primjena u svakodnevnom životu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JEKT – Ivan i tri Grgur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Maja Pezelj Erceg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4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bitna znanja o kiparu Ivanu Meštroviću i svećeniku Grguru ninsk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jediniti sadržaje različitih znanstvenih područ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učiteljica,vjeroučitelj,roditel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atranje, opažanje, povezivanje, prezentiranje usvojenih sazna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cijele šk. go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usmene i pismene provjere, izvješće, prezentaciju projekt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JEKT – Slike,boje i zvukovi stare Rogoznice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Maja Pezelj Ercegov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4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vojiti važnost tijeka vremena i povezati ga unutar svih predme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očiti i povezati  promjene u obitelji društvu vezane uz tijek vremena  te uočiti uzročno-posljedične veze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učiteljica,vjeroučitelj,roditel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atranje, opažanje i povezivanje promjena u obitelji,lokalnoj zajednici i društvu  kroz vrijeme sa životom i radom životne zajednice tijekom niza godin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cijele šk. god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3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izradu i prezentaciu projekta te primjenu u svakodnevnom životu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    Prošlost zapisana u kamenu      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  V. ,VI. ,VII.  i VII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vijanje osjećaja za lijepo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vesti učenike da s više pažnje i zanimanja promatraju svoje mjesto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čenici  viših razreda i nastavnica povijesti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tografiranje kuća, stubišta, balkona i drugih detalja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go polugodišt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pir za printanje, toner, olovke, bo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ložba fotografija i odabir najboljih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    Vodoopskrba Rogoznice prije vodovoda           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  VIII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dubiti znanje o prošlosti Rogozni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kazati učenicima kako se  kulturna baština može  iskoristiti u turističke svrhe te ukazati na potrebu racionalnog korištenja voide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III. razreda u nastavnica povijesti i geografi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bilazak mjesta, korištenje literature, fotografiran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školska godin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pir za printanje, toner, olovke, boj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zrada male brošure koja se može korisititi u nastavi povijesti te za potrebe turističke zajednice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aziv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 Projekt „Učiti kako učiti“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Nedjeljka Bab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5. i 6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sposobiti učenike za korištenje različitih strategija učenja.Usvajanjem različitih strategija učenja učenici lakše usvajaju nastavne sadržaje i dulje pamte, što dovodi do boljeg uspjeha u školi, učinkovitijeg samostalnog učenja i većeg zadovoljstva školom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5. i 6. razreda (II ciklu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dagoginja, učitelji, uče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li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: redovna nastava, satovi razrednika, razredna vijeća, učiteljsko vijeće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dionici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razrednici 5. i 6. razreda, učitelji, pedagoginja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čini učenja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Učenici izrađuju tjedni plan učenja, rade na tekstu, izdvajaju bitno, grafički obrađuju bitne podatke,  prave bilješke , izrađuju umne mape i sl., daju povratne informacije rade individualno i u par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olske godine 2016./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r, markeri, toner za fotokopirni aparat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aliza učeničkih postignuća, rasprava s učenicima i učiteljima o korištenim strategijama učenja, promatranje ponašanja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Dani kruha i zahvalnosti za plodove zemlj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(Svjetski dan hrane, 16. 10.) - PLAN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i: razrednici svih razreda, učiteljica likovne kulture Paola Glavurt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1. – 8. razred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Upoznati učenike sa hrvatskim narodnim običajima vezanim za ubiranje plodova i spravljanje kruha te poticati likovno izražavanje u različitim likovnim tehnik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ispravan odnos prema hrani i svijest o povezanosti ishrane i zdravlja te ekološke uvjetovanosti istih, poticati stvaralaštvo u različitim likovnim tehnikama, osobito od recikliranih materija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vi učenici i učitelji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projektnog Dana te neposredno prije njega, u pripremi likovnih radova tijekom redov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stopad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integriranog dana, školska prezentacija i izložba radov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 xml:space="preserve">PROJEKT - 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VII. likovno - literarni natječaj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- PLA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«Povist mista moga»                                   Voditelj: Paola Glavurtić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zred:   1. – 8. razred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eastAsia="Calibri" w:cs="Times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stražiti svoje korijene, jezik, tradiciju svojih predaka, narodne običaje te priče i legende mjesta iz kojeg potječemo ili u kojima živimo te njihove odjeke u svakodnevnom suvremenom životu; istražiti i unaprijediti dijalektalni izričaj, unaprijediti jezične sposobnosti; unaprijediti likovno-tehničke vještine, razviti osjećaj za lijepo tj. unaprijediti estetske kriterije, uočiti veze između kulturne baštine i likovne kulture te kulturne beštine i hrvatskog jezika i književnost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napređenje znanja, vještina i sposobnosti. Unapređenje komunikacije između škole i lokalne zajednice, suradnja sa školama i zajednicama iz cijele Hrvatske, unapređenje suradnje unutar same škole, reprezentacija unutar škole te na razini lokalne zajednice i županije, razvijanje pozitivnog stvaralačkog ozrač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 učitelji likovne kulture, hrvatskog jezika i razred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lni i grupni rad u učionici i prostorijama škole; u redovnoj nastavi, tijekom INA, u tjednu dana OŠ Rogoz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prema - drugo polugodište šk. god. 2016/2017., provedba – svibanj 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ručno povjerenstvo, školska izložba, izložba u lokalnoj zajednici i/ili na razini županije, izrada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Zbornika radov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PROJEKT –</w:t>
      </w: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5. SMOTRA MALIH KLAP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iv:    «Smotra malih klapa»                                   Voditelj: Josipa  Bumber, Ivo Žepin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azred:   1. – 8. razred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ljubav prema klapskoj pjesmi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napređenje komunikacije između škole i lokalne zajednice, suradnja sa školama i zajednicama iz cijele Hrvatske, unapređenje suradnje unutar same škole, reprezentacija unutar škole te na razini lokalne zajednice i županije, razvijanje pozitivnog stvaralačkog ozrač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, učitelji gk kulture i razredne nast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lni i grupni rad u učionici i prostorijama škole; u redovnoj nastavi, tijekom INA, u tjednu dana OŠ Rogoz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prema - drugo polugodište šk. god. 2016/2017., provedba – svibanj 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ručno povjerenstvo, školska izložba, izložba u lokalnoj zajednici i/ili na razini županije, izrada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Zbornika radov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JEK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Naziv:      Formiranje školskog muzeja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  VII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buditi interes za prošlost rogozničkog kraj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kazati učenicima na važnost materijalnih ostataka iz prošlosti kao sredstva obogaćivanja povijesne  baštine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čenici VIII. razreda i nastavnica povijesti i geografije, roditelj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kupljanje materijalnih i pisanih izvora iz prošlosti Rogoznic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jekom školska godin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terijal za izradu polica, troškovi prijevoza, papir, flomaster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loženi materijal koristiti u nastavi iz zavičajne povijesti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GRAM / PROJEKT / AKTIVNOST – BAJKAO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a godina 2016. /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Voditelj: Denis KraLJEVIĆ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5864860" cy="63887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638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  <w:gridCol w:w="1347"/>
                              <w:gridCol w:w="3322"/>
                              <w:gridCol w:w="1186"/>
                              <w:gridCol w:w="231"/>
                              <w:gridCol w:w="439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iv aktivnosti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anirani broj učenika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ODITELJ/VODITELJI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nositelj/nositelji aktivnosti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sati tjedno / godišnj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njiževni susret: bajkaonic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učenici nižih razreda)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nis Kraljević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8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ljev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Razvijanje i njegovanje ljubavi spram materinjeg jez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Razvoj i poticanje mašte kod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Razvijanje interesa za knjigu i poticanje čit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-Razvijanje temeljnih znanja i pozitivnih stavova prema umjetničkom stvaralaštvu i izražavanj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Motivacija za nastavak školovanja i cjeloživotno učenje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8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je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-Približiti učenicima stvaralaštvo bajk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Potaknuti ih na razmišljanje o duhovnim vrijednostim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8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i mjesto realizaci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ŠKOLSKA KNJIŽ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itanje baj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zrada plakata – predstavljanje s točno naznačenim mjestom i vremenom održavanja bajkaon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isanje osvrta na održani susr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8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remeni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jekom školske godine 2016./2017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oškovnik aktivnost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000 kn  ( nabava novih lektirnih naslova)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8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čin vrednovanja i korištenje rezultata vrednovanj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daziv i interes učenika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503.05pt;mso-wrap-distance-left:9pt;mso-wrap-distance-right:9pt;mso-wrap-distance-top:0pt;mso-wrap-distance-bottom:8pt;margin-top:-3.25pt;mso-position-vertical-relative:text;margin-left:-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1"/>
                        <w:gridCol w:w="1347"/>
                        <w:gridCol w:w="3322"/>
                        <w:gridCol w:w="1186"/>
                        <w:gridCol w:w="231"/>
                        <w:gridCol w:w="439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iv aktivnosti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irani broj učenika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ODITELJ/VODITELJI -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sitelj/nositelji aktivnosti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sati tjedno / godišnje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jiževni susret: bajkaonic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učenici nižih razreda)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nis Kraljević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8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ljevi: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Razvijanje i njegovanje ljubavi spram materinjeg jezik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Razvoj i poticanje mašte kod učenik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Razvijanje interesa za knjigu i poticanje čitanj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Razvijanje temeljnih znanja i pozitivnih stavova prema umjetničkom stvaralaštvu i izražavanju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Motivacija za nastavak školovanja i cjeloživotno učenje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8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jena: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Približiti učenicima stvaralaštvo bajki  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Potaknuti ih na razmišljanje o duhovnim vrijednostima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4" w:hRule="atLeast"/>
                        </w:trPr>
                        <w:tc>
                          <w:tcPr>
                            <w:tcW w:w="8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i mjesto realizacije: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ŠKOLSKA KNJIŽNICA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itanje baj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zrada plakata – predstavljanje s točno naznačenim mjestom i vremenom održavanja bajkao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isanje osvrta na održani susret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8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emenik: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jekom školske godine 2016./2017.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oškovnik aktivnosti: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000 kn  ( nabava novih lektirnih naslova) 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8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čin vrednovanja i korištenje rezultata vrednovan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daziv i interes učenika 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Naziv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Mini školski projekt o učenju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Nedjeljka Bab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5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učiti učenike efikasnijim načinima stjecanja znanja, na nastavi i kod kuć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petog (5.)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dagogi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ketiranje učenika i učitelja, predavanja i radionice na satovima razrednog odjela, poticanje učitelja na upućivanje učenika na kognitivne strategije učenja, pomoć učenicim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satovima razrednog odjela tijekom listopada i siječ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sjednicama razrednih vijeća, satovima razrednog odjel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mocija postignuća radi motivacije učenika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ziv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 Školski preventivni program –Program za suzbijanje vršnjačkog nasilj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Nedjeljka Babić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: 1.-8.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učavanje učenika nenasilju, snošljivosti, donošenju ispravnih odluka, snalaženju u konkretnim problematičnim situacijama, konstruktivnom rješavanju sukob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mjeravanje učenika na društveno prihvatljive oblike ponašanja, netolerancija svake vrste nasilnog ponašanj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jerenstvo ŠPP, pedagoginja, učitelji, učenici, roditelj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nastavne predmete,, radionice SRZ, predavanja,GOO, Z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olske godine 2016./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i papira (kopiranje letaka, brošura…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 razrednim odjelima, na sjednicama RV i UV, VR, VU, roditeljskim sastancima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ziv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FESIONALNO INFORMIRANJE I USMJERAVANJE UČENIKA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vanje vlastitih sposobnosti, stavova, interesa,vrijednosti,  mogućnosti nastavka školovanja i svijetom rada.Poučavanje donošenju odluka,uočavanje važnosti planiranju nastavka školovanja i profesionalne buduć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8. razreda i roditel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vod za zapošljavanje šibensko-kninske županije,Cisok, razrednik 8. razreda, pedagoginja, predstavnici srednjih škola naše županij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rada učenika i profesionalno savjetovanje kroz radionice za učenike, učitelje i roditelje od strane Zavoda za zapošljavanje i Cisoka, radionice i predavanja(pedagoginja i školska liječnica),razrednik 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. god. 2016./2017. na satovima razrednik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r za radionice i izradu upitnika za učenik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ovoljstvo odabirom srednje škole, korištenje rezultata rada u slijedećoj školskoj godini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KURIKULUM - 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</w:t>
        <w:tab/>
        <w:t>VEČER MATEMATIKE</w:t>
        <w:tab/>
        <w:tab/>
        <w:tab/>
        <w:t>Voditelj:    DAJANA ZULIM</w:t>
      </w:r>
    </w:p>
    <w:p>
      <w:pPr>
        <w:pStyle w:val="Normal"/>
        <w:rPr/>
      </w:pPr>
      <w:r>
        <w:rPr/>
        <w:t>Razred:  5., 6., 7. i 8 razred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ATKOROČNI CILJEVI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pularizacija matematik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UGOROČNI CILJEVI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ticanje za nastavak matematičkog obrazovan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Večer matematik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 skup interaktivnih radionica koje potiču izgradnju pozitivnoga stava učenika prema matematici. Sudjelovanje u zabavnim aktivnostima otkriva često zaboravljenu, zabavnu stranu matematike; stvaraju se nove ideje o tome što matematika jest, čime se bavi te se dokazuje da matematičke probleme, i bez da smo svjesni vlastitoga talenta, svakodnevno svi uspješno rješavam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dionici obilaze tzv. matematičke stanice i odabiru aktivnosti u kojima će sudjelovati. Materijali s detaljnim uputama o aktivnostima dostupni su na svakoj stanici, a dežurni matematičar (profesor matematike i/ili učenik) pomoći će pri njihovoj provedbi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ćitelj Dajana Zuli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jc w:val="center"/>
              <w:rPr/>
            </w:pPr>
            <w:r>
              <w:rPr/>
              <w:t>REALIZAC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manjim grupama i individualni 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  <w:p>
            <w:pPr>
              <w:pStyle w:val="Normal"/>
              <w:jc w:val="center"/>
              <w:rPr/>
            </w:pPr>
            <w:r>
              <w:rPr/>
              <w:t>AKTIVN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s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ALJAN</w:t>
            </w:r>
          </w:p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za fotokopiranje i izradu zadata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ČIN VREDNOVANJA</w:t>
            </w:r>
          </w:p>
          <w:p>
            <w:pPr>
              <w:pStyle w:val="Normal"/>
              <w:jc w:val="center"/>
              <w:rPr/>
            </w:pPr>
            <w:r>
              <w:rPr/>
              <w:t>I NAČIN KORIŠTENJA</w:t>
            </w:r>
          </w:p>
          <w:p>
            <w:pPr>
              <w:pStyle w:val="Normal"/>
              <w:jc w:val="center"/>
              <w:rPr/>
            </w:pPr>
            <w:r>
              <w:rPr/>
              <w:t>REZULTATA VREDNO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eta među učenicima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GOZNIČKE MAŠKARE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ditelj: Diana Goleš i Odbor za maškare</w:t>
      </w:r>
    </w:p>
    <w:p>
      <w:pPr>
        <w:pStyle w:val="Normal"/>
        <w:numPr>
          <w:ilvl w:val="0"/>
          <w:numId w:val="30"/>
        </w:numPr>
        <w:spacing w:before="0" w:after="200"/>
        <w:rPr/>
      </w:pPr>
      <w:r>
        <w:rPr/>
        <w:t xml:space="preserve">– </w:t>
      </w:r>
      <w:r>
        <w:rPr/>
        <w:t>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gnuti od zaborava običaje maškaravan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navljanje naših starih obič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bor za maška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28.2.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nzo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web stranici škole, u tiskovinama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I ŠKO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itelj: Diana Goleš i Odbor za Dan škole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– </w:t>
      </w:r>
      <w:r>
        <w:rPr/>
        <w:t>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ilježiti Cijeli tjedan Dana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irati naše aktivnosti jav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dbor za Dan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ložb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tski d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Smotra malih klap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lik.-lit. Natječaj „Povist mista moga“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večana priredb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5.-19.5.201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jeli tjedan kroz medije, we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djela priznan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I ZMAJ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itelj: Paola Glavurtić, učiteljice 3. I 4., Josipa Bumber</w:t>
      </w:r>
    </w:p>
    <w:p>
      <w:pPr>
        <w:pStyle w:val="Normal"/>
        <w:spacing w:lineRule="auto" w:line="276" w:before="0" w:after="200"/>
        <w:rPr/>
      </w:pPr>
      <w:r>
        <w:rPr/>
        <w:t>Učenici 1. –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učenike i javnost o fenomenu zmajeva jeze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irati rad zadruge i rad 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ruga, mala klapa, dramske grup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satove 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tj. lip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nzor Marina Frap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djelovanje u svečanostima u Marini Frapa, web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JEK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iv:      Oba su pala                                                                                   Voditelj: Nada Balo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red:   VIII. raz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73"/>
      </w:tblGrid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LJE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bilježavanje Rujanskog rata s posebnim naglaskoma na "Oba su pala"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zvijati kod učenika poštovanje prema žrtvama Domovinskog rata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SITEL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čenici VIII.. razreda te nastavnica povijesti 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ALIZACI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zrada plakata na temu Rujanskog rata s naglaskom na rušenje dva aviona kod Zečeva te odlazak do spomenika u Zečevu i paljenje svijeće u čast F. Gaćine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TIV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ujan 2016.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ALJ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rošak za izradu palkata:  boja i papira, flomasteri</w:t>
            </w:r>
          </w:p>
        </w:tc>
      </w:tr>
      <w:tr>
        <w:trPr>
          <w:trHeight w:val="2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ČIN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 NAČIN KORIŠT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A VREDNOVA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ečena znanja koristiti  prilikom obrade Domovinskog rata u VIII razredu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VJETNI DA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itelji: Teo Matijaš i Filip Rodić</w:t>
      </w:r>
    </w:p>
    <w:p>
      <w:pPr>
        <w:pStyle w:val="Normal"/>
        <w:spacing w:lineRule="auto" w:line="276" w:before="0" w:after="200"/>
        <w:rPr/>
      </w:pPr>
      <w:r>
        <w:rPr/>
        <w:t>1.-8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ilježavanje Zavjetnog d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gnuti od zaborava razlog zavjeta u Rogoz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jeroučitelj i sveće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satove vjeronau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o1.2016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web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RADNJA SA ZADRUGA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BODITELJ:PAOLA GLAVURTIĆ</w:t>
      </w:r>
    </w:p>
    <w:p>
      <w:pPr>
        <w:pStyle w:val="Normal"/>
        <w:spacing w:lineRule="auto" w:line="276" w:before="0" w:after="200"/>
        <w:rPr/>
      </w:pPr>
      <w:r>
        <w:rPr/>
        <w:t>NOSITELJI: ZDRUGA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radnja sa zadrugama PŠ Vrsine i drugim zadrug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irati svoje proizv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ruga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oz satove zadruge srijedom 6. I 7. S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10.2017. i tijekom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jevoz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web, prodaja u Marini i radionic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 MASLINA</w:t>
      </w:r>
    </w:p>
    <w:p>
      <w:pPr>
        <w:pStyle w:val="Normal"/>
        <w:spacing w:lineRule="auto" w:line="276" w:before="0" w:after="200"/>
        <w:rPr/>
      </w:pPr>
      <w:r>
        <w:rPr/>
        <w:t>NOSITELJI: Svi učitelji i učenici posebno zadruga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radnja sa maslinari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irati svoje proizvod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ruga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 masliniku oko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1.10.2016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web, prerada i kušanje ul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SITELJI: Svi učitelji i učenici posebno zadruga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DUZETNIČKI D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se sa poduzetnicim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ti primjere aktivnosti zbog stjecanja novih aktiv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drugari, P.Glavurtić, ravnatelj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zivanje poduzetnika, preda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m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zentacija web, prerada i kušanje ulja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8.          </w:t>
      </w:r>
      <w:r>
        <w:rPr>
          <w:sz w:val="28"/>
          <w:szCs w:val="28"/>
        </w:rPr>
        <w:t>SATOVI RAZREDNIKA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IZVEDBENI GODIŠNJI PLAN I PROGRAM 2016./17. ZA SAT RAZREDNIKA U PRVOM RAZRE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05"/>
        <w:gridCol w:w="1676"/>
        <w:gridCol w:w="1981"/>
        <w:gridCol w:w="1422"/>
        <w:gridCol w:w="88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Nastavna te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imenzija/Modu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 sat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omunikacijske vješti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a i nor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iga za životinje-kućni ljubimc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dentit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ulturološ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emokratsko građanstv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litič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sobna higije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Tjelesna aktivno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va pomo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pravljanje učenj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pasnost/rizici koji nas svakodnevno okružuj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na prehr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rživi razvoj i lokalna zajedn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Ekološ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emokratsko građanstv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prez u svakodnevnom životu- računalne igri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 građan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gra- životna rados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5</w:t>
            </w:r>
          </w:p>
        </w:tc>
      </w:tr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kupan broj sat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IZVEDBENI GODIŠNJI PLAN I PROGRAM 2016./17. ZA SAT RAZREDNIKA U DRUGOM RAZRE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01"/>
        <w:gridCol w:w="1687"/>
        <w:gridCol w:w="1981"/>
        <w:gridCol w:w="1417"/>
        <w:gridCol w:w="88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Nastavna te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imenzija/Mo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 sat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omunikacijske vješt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a i nor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zbo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liti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dentit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ulturološ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 xml:space="preserve">Briga z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otin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uzbijanje neprihvatljivog ponašan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Mentalno zdravl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na prehra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Tjelesna aktiv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pravljanje emocija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avnoprav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čiti kako uči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rživi razvoj i lokalna zajedn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ekološ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emokratsko građanstv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našanje u školi, prema djeci i odraslim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 građan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jeca- djec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5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kupan broj sa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5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IZVEDBENI GODIŠNJI PLAN I PROGRAM 2016./17. ZA SAT RAZREDNIKA U TREĆEM RAZRE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87"/>
        <w:gridCol w:w="1669"/>
        <w:gridCol w:w="1981"/>
        <w:gridCol w:w="1455"/>
        <w:gridCol w:w="87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Nastavna tem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imenzija/Modu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 sat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omunikacijske vješti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zbo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litič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a i nor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uzbijanje neprihvatljivog ponašanj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Humano ponašan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štivanje pravila i autorite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Mentalno zdravl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čiti kako učit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ospodars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dentitet i suživ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ulturološ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našanje i naše zdravl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vornost i poštovanje prema vlastitom tijel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polna/rodna ravnopravnost i odgovorno spolno ponašanj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na prehra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acionalno i odgovorno trošenje prirodnih resurs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ekološ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uševno i opće zdravl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našanje i naše zdravl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eset dana bez ekrana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5</w:t>
            </w:r>
          </w:p>
        </w:tc>
      </w:tr>
      <w:tr>
        <w:trPr/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kupan broj sat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5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IZVEDBENI GODIŠNJI PLAN I PROGRAM 2016./17.ZA SAT RAZREDNIKA U ČETVRTOM RAZRED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81"/>
        <w:gridCol w:w="1640"/>
        <w:gridCol w:w="1978"/>
        <w:gridCol w:w="1534"/>
        <w:gridCol w:w="84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ed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Nastavna te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imenzija/Modu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Broj sat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Komunikacijske vješt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ruštv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Izbo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litič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avila i norm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uzbijanje neprihvatljivog ponašan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ljudsko - prav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Tjelesna aktivno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Mentalno zdravlj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oželjna ponašan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otne vještin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nasilničkog ponaš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sobna odgovornost za zdravlje i odgovorno ponašanj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Mediji i sredstva ovisnos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Rodne uloge u obitel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polna/rodna ravnopravnost i odgovorno spolno ponašan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Jednakopravnost spolo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polna/rodna ravnopravnost i odgovorno spolno ponašan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dgovornost građana za održivi razvo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ekološ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Demokratsko građanstv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Tjelesna aktivnos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Mentalno zdravl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Osobna odgovornost za zdravlje i odgovorno ponašanj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Građansk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zdravstve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ojekt građan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živjeti zdra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prevencija ovisnost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Sigurno okruženje - prijatelj djec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15</w:t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Ukupan broj sat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ko-KR"/>
              </w:rPr>
              <w:t>35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eastAsia="ko-KR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AN RADA SATA RAZREDNE ZAJEDNICE V. RAZREDA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2016./ 2017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UJAN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    Uvodni sat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    Izbor razrednog rukovodstva    (G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   </w:t>
      </w:r>
      <w:r>
        <w:rPr>
          <w:rFonts w:cs="Times New Roman" w:ascii="Times New Roman" w:hAnsi="Times New Roman"/>
          <w:sz w:val="32"/>
          <w:szCs w:val="32"/>
          <w:u w:val="single"/>
        </w:rPr>
        <w:t>Dan europske baštine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     Donošenje razrednih pravila      (GOO)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STOPAD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     Društveno okruženje i prehrambene navike (ZOO)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     </w:t>
      </w:r>
      <w:r>
        <w:rPr>
          <w:rFonts w:cs="Times New Roman" w:ascii="Times New Roman" w:hAnsi="Times New Roman"/>
          <w:sz w:val="32"/>
          <w:szCs w:val="32"/>
          <w:u w:val="single"/>
        </w:rPr>
        <w:t>Dan zahvalnosti za plodove Zemlje  (Z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     Osobna odgovornost za zdravlje i odgovorno ponašanje      (ZOO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8.      </w:t>
      </w:r>
      <w:r>
        <w:rPr>
          <w:rFonts w:cs="Times New Roman" w:ascii="Times New Roman" w:hAnsi="Times New Roman"/>
          <w:sz w:val="32"/>
          <w:szCs w:val="32"/>
          <w:u w:val="single"/>
        </w:rPr>
        <w:t>Dan maslina</w:t>
      </w:r>
      <w:r>
        <w:rPr>
          <w:rFonts w:cs="Times New Roman" w:ascii="Times New Roman" w:hAnsi="Times New Roman"/>
          <w:sz w:val="32"/>
          <w:szCs w:val="32"/>
        </w:rPr>
        <w:t xml:space="preserve"> (ZOO)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UDENI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       </w:t>
      </w:r>
      <w:r>
        <w:rPr>
          <w:rFonts w:cs="Times New Roman" w:ascii="Times New Roman" w:hAnsi="Times New Roman"/>
          <w:sz w:val="32"/>
          <w:szCs w:val="32"/>
          <w:u w:val="single"/>
        </w:rPr>
        <w:t>Dan sjećanja na Vukovar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.     </w:t>
      </w:r>
      <w:r>
        <w:rPr>
          <w:rFonts w:cs="Times New Roman" w:ascii="Times New Roman" w:hAnsi="Times New Roman"/>
          <w:sz w:val="32"/>
          <w:szCs w:val="32"/>
          <w:u w:val="single"/>
        </w:rPr>
        <w:t>Međunarodni dan tolerancije (G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    Emocionalnost (ZOO)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     Nenasilno ponašanje (ZOO)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SINAC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    Ususret Božiću i Novoj godini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    Analiza uspjeha na kraju prvog polugodišt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15.     </w:t>
      </w:r>
      <w:r>
        <w:rPr>
          <w:rFonts w:cs="Times New Roman" w:ascii="Times New Roman" w:hAnsi="Times New Roman"/>
          <w:sz w:val="32"/>
          <w:szCs w:val="32"/>
          <w:u w:val="single"/>
        </w:rPr>
        <w:t>Međunarodni dan borbe protiv plastičnih vrećica (ZOO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6.     Prevencija ovisnosti (Z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JEČANJ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18.     </w:t>
      </w:r>
      <w:r>
        <w:rPr>
          <w:rFonts w:cs="Times New Roman" w:ascii="Times New Roman" w:hAnsi="Times New Roman"/>
          <w:sz w:val="32"/>
          <w:szCs w:val="32"/>
          <w:u w:val="single"/>
        </w:rPr>
        <w:t>Zavjetni dan Rogoznice</w:t>
      </w:r>
      <w:r>
        <w:rPr>
          <w:rFonts w:cs="Times New Roman" w:ascii="Times New Roman" w:hAnsi="Times New Roman"/>
          <w:sz w:val="32"/>
          <w:szCs w:val="32"/>
        </w:rPr>
        <w:t xml:space="preserve">   (GOO)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19.     </w:t>
      </w:r>
      <w:r>
        <w:rPr>
          <w:rFonts w:cs="Times New Roman" w:ascii="Times New Roman" w:hAnsi="Times New Roman"/>
          <w:sz w:val="32"/>
          <w:szCs w:val="32"/>
          <w:u w:val="single"/>
        </w:rPr>
        <w:t>Dan ružičastih majica</w:t>
      </w:r>
      <w:r>
        <w:rPr>
          <w:rFonts w:cs="Times New Roman" w:ascii="Times New Roman" w:hAnsi="Times New Roman"/>
          <w:sz w:val="32"/>
          <w:szCs w:val="32"/>
        </w:rPr>
        <w:t>, prevencija vršnjačkog nasilja (G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LJAČA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     Spolna ravnopravnost (ZOO)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     Živjeti zdravo, boravak u prirodi i važnost kretanja (ZOO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2.     </w:t>
      </w:r>
      <w:r>
        <w:rPr>
          <w:rFonts w:cs="Times New Roman" w:ascii="Times New Roman" w:hAnsi="Times New Roman"/>
          <w:sz w:val="32"/>
          <w:szCs w:val="32"/>
          <w:u w:val="single"/>
        </w:rPr>
        <w:t>Valentinovo</w:t>
      </w:r>
      <w:r>
        <w:rPr>
          <w:rFonts w:cs="Times New Roman" w:ascii="Times New Roman" w:hAnsi="Times New Roman"/>
          <w:sz w:val="32"/>
          <w:szCs w:val="32"/>
        </w:rPr>
        <w:t xml:space="preserve"> (GOO)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3.     </w:t>
      </w:r>
      <w:r>
        <w:rPr>
          <w:rFonts w:cs="Times New Roman" w:ascii="Times New Roman" w:hAnsi="Times New Roman"/>
          <w:sz w:val="32"/>
          <w:szCs w:val="32"/>
          <w:u w:val="single"/>
        </w:rPr>
        <w:t>Poklad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ŽUJAK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.     Ljudska prava- rasna, nacionalna i spolna diskriminacija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5.     </w:t>
      </w:r>
      <w:r>
        <w:rPr>
          <w:rFonts w:cs="Times New Roman" w:ascii="Times New Roman" w:hAnsi="Times New Roman"/>
          <w:sz w:val="32"/>
          <w:szCs w:val="32"/>
          <w:u w:val="single"/>
        </w:rPr>
        <w:t>Međunarodni dan žena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.     Prava i odgovornost učenika u zaštiti okoliša (GOO)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27.     Odnos prema prirodi i okolišu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- Međunarodni dan rijeka (ZOO)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8.     </w:t>
      </w:r>
      <w:r>
        <w:rPr>
          <w:rFonts w:cs="Times New Roman" w:ascii="Times New Roman" w:hAnsi="Times New Roman"/>
          <w:sz w:val="32"/>
          <w:szCs w:val="32"/>
          <w:u w:val="single"/>
        </w:rPr>
        <w:t>Svjetski dan kazališta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VANJ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29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Uskrs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30. </w:t>
      </w:r>
      <w:r>
        <w:rPr>
          <w:rFonts w:cs="Times New Roman" w:ascii="Times New Roman" w:hAnsi="Times New Roman"/>
          <w:sz w:val="32"/>
          <w:szCs w:val="32"/>
          <w:u w:val="single"/>
        </w:rPr>
        <w:t>Dan planeta Zemlja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VIBANJ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1.     </w:t>
      </w:r>
      <w:r>
        <w:rPr>
          <w:rFonts w:cs="Times New Roman" w:ascii="Times New Roman" w:hAnsi="Times New Roman"/>
          <w:sz w:val="32"/>
          <w:szCs w:val="32"/>
          <w:u w:val="single"/>
        </w:rPr>
        <w:t>Međunarodni praznik rada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2.     Analiza uspjeha, što smo propustili učiniti?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3.     Završetak školske godine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PANJ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4.     Analiza uspjeha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5.     Što je bilo dobro, a što loše, čemu su nas naučili u školi, što ću najviše pamtiti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RAZREDNIK 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Balov Nada   </w:t>
      </w:r>
    </w:p>
    <w:p>
      <w:pPr>
        <w:pStyle w:val="Normal"/>
        <w:widowControl w:val="false"/>
        <w:autoSpaceDE w:val="false"/>
        <w:spacing w:lineRule="exact" w:line="220" w:before="16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GRAM RADA RAZREDNE ZAJEDNICE</w:t>
      </w:r>
    </w:p>
    <w:p>
      <w:pPr>
        <w:pStyle w:val="Normal"/>
        <w:widowControl w:val="false"/>
        <w:autoSpaceDE w:val="false"/>
        <w:spacing w:lineRule="exact" w:line="220" w:before="1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šk. god. 2016./2017.</w:t>
      </w:r>
    </w:p>
    <w:p>
      <w:pPr>
        <w:pStyle w:val="Normal"/>
        <w:widowControl w:val="false"/>
        <w:autoSpaceDE w:val="false"/>
        <w:spacing w:lineRule="exact" w:line="220" w:before="1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ind w:left="126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VI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ind w:lef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: Teo Matijaš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JA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B050"/>
          <w:sz w:val="24"/>
          <w:szCs w:val="24"/>
          <w:lang w:val="sl-SI"/>
        </w:rPr>
      </w:pPr>
      <w:r>
        <w:rPr>
          <w:rFonts w:cs="Tahoma" w:ascii="Times New Roman" w:hAnsi="Times New Roman"/>
          <w:color w:val="00B050"/>
          <w:sz w:val="24"/>
          <w:szCs w:val="24"/>
          <w:lang w:val="sl-SI"/>
        </w:rPr>
        <w:t>Pravila i što da ih nema, izrada razrednih pravila GO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B050"/>
          <w:sz w:val="24"/>
          <w:szCs w:val="24"/>
          <w:lang w:val="sl-SI"/>
        </w:rPr>
      </w:pPr>
      <w:r>
        <w:rPr>
          <w:rFonts w:cs="Tahoma" w:ascii="Times New Roman" w:hAnsi="Times New Roman"/>
          <w:color w:val="00B050"/>
          <w:sz w:val="24"/>
          <w:szCs w:val="24"/>
          <w:lang w:val="sl-SI"/>
        </w:rPr>
        <w:t>Izbor razrednog rukovodstva GO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B050"/>
          <w:sz w:val="24"/>
          <w:szCs w:val="24"/>
          <w:lang w:val="sl-SI"/>
        </w:rPr>
      </w:pPr>
      <w:r>
        <w:rPr>
          <w:rFonts w:cs="Tahoma" w:ascii="Times New Roman" w:hAnsi="Times New Roman"/>
          <w:color w:val="00B050"/>
          <w:sz w:val="24"/>
          <w:szCs w:val="24"/>
          <w:lang w:val="sl-SI"/>
        </w:rPr>
        <w:t>Poznajemo li i poštujemo li školski kućni GO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B050"/>
          <w:sz w:val="24"/>
          <w:szCs w:val="24"/>
          <w:lang w:val="sl-SI"/>
        </w:rPr>
      </w:pPr>
      <w:r>
        <w:rPr>
          <w:rFonts w:cs="Tahoma" w:ascii="Times New Roman" w:hAnsi="Times New Roman"/>
          <w:color w:val="00B050"/>
          <w:sz w:val="24"/>
          <w:szCs w:val="24"/>
          <w:lang w:val="sl-SI"/>
        </w:rPr>
        <w:t>Pravilnik o kriterijima za izricanje pedagoških mjera GOO</w:t>
      </w:r>
    </w:p>
    <w:p>
      <w:pPr>
        <w:pStyle w:val="Normal"/>
        <w:ind w:left="720" w:hanging="0"/>
        <w:rPr>
          <w:rFonts w:ascii="Times New Roman" w:hAnsi="Times New Roman" w:cs="Tahoma"/>
          <w:color w:val="00B050"/>
          <w:sz w:val="24"/>
          <w:szCs w:val="24"/>
          <w:lang w:val="sl-SI"/>
        </w:rPr>
      </w:pPr>
      <w:r>
        <w:rPr>
          <w:rFonts w:cs="Tahoma" w:ascii="Times New Roman" w:hAnsi="Times New Roman"/>
          <w:color w:val="00B050"/>
          <w:sz w:val="24"/>
          <w:szCs w:val="24"/>
          <w:lang w:val="sl-SI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STOPAD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Mojih dvanaest godin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 xml:space="preserve">Obilježimo svjetski Dan  hrane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Mjesec knjige – moja najdraža knjig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ahoma"/>
          <w:color w:val="FF0000"/>
          <w:sz w:val="24"/>
          <w:szCs w:val="24"/>
          <w:lang w:val="sl-SI"/>
        </w:rPr>
      </w:pPr>
      <w:r>
        <w:rPr>
          <w:rFonts w:cs="Tahoma" w:ascii="Times New Roman" w:hAnsi="Times New Roman"/>
          <w:color w:val="FF0000"/>
          <w:sz w:val="24"/>
          <w:szCs w:val="24"/>
          <w:lang w:val="sl-SI"/>
        </w:rPr>
        <w:t>TJELESNA AKTIVNOST ZO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UDE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B050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Moje sklonosti i interes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B050"/>
          <w:sz w:val="24"/>
          <w:szCs w:val="24"/>
          <w:lang w:val="sl-SI"/>
        </w:rPr>
      </w:pPr>
      <w:r>
        <w:rPr>
          <w:rFonts w:cs="Tahoma" w:ascii="Times New Roman" w:hAnsi="Times New Roman"/>
          <w:color w:val="00B050"/>
          <w:sz w:val="24"/>
          <w:szCs w:val="24"/>
          <w:lang w:val="sl-SI"/>
        </w:rPr>
        <w:t>Dan pada grada Vukovara GO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FF0000"/>
          <w:sz w:val="24"/>
          <w:szCs w:val="24"/>
          <w:lang w:val="sl-SI"/>
        </w:rPr>
      </w:pPr>
      <w:r>
        <w:rPr>
          <w:rFonts w:cs="Tahoma" w:ascii="Times New Roman" w:hAnsi="Times New Roman"/>
          <w:color w:val="FF0000"/>
          <w:sz w:val="24"/>
          <w:szCs w:val="24"/>
          <w:lang w:val="sl-SI"/>
        </w:rPr>
        <w:t>UTJECAJ MEDIJA I VRŠNJAKA PREMA SREDSTVIMA OVISNOSTI Z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OLIJEVANJE PRITISKU VRŠNJAKA – ZAUZIMANJE ZA SEBE ZO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SINA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l-SI"/>
        </w:rPr>
        <w:t xml:space="preserve"> </w:t>
      </w:r>
      <w:r>
        <w:rPr>
          <w:rFonts w:cs="Tahoma" w:ascii="Times New Roman" w:hAnsi="Times New Roman"/>
          <w:color w:val="FF0000"/>
          <w:sz w:val="24"/>
          <w:szCs w:val="24"/>
          <w:lang w:val="sl-SI"/>
        </w:rPr>
        <w:t>KAKO UČITI  ZO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ahoma"/>
          <w:color w:val="FF0000"/>
          <w:sz w:val="24"/>
          <w:szCs w:val="24"/>
          <w:lang w:val="sl-SI"/>
        </w:rPr>
      </w:pPr>
      <w:r>
        <w:rPr>
          <w:rFonts w:cs="Tahoma" w:ascii="Times New Roman" w:hAnsi="Times New Roman"/>
          <w:color w:val="FF0000"/>
          <w:sz w:val="24"/>
          <w:szCs w:val="24"/>
          <w:lang w:val="sl-SI"/>
        </w:rPr>
        <w:t>VRIJEDNOSTI  ZO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Sudjelovanje u humanitarnim akcijama</w:t>
      </w:r>
    </w:p>
    <w:p>
      <w:pPr>
        <w:pStyle w:val="Normal"/>
        <w:numPr>
          <w:ilvl w:val="0"/>
          <w:numId w:val="22"/>
        </w:numPr>
        <w:ind w:left="72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Raščlanjujemo naš uspjeh. Kakav smo uspjeh postigli u I. polugodišt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JEČAN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MOCIJA ODGOVORNOG PONAŠANJA ZO</w:t>
      </w:r>
    </w:p>
    <w:p>
      <w:pPr>
        <w:pStyle w:val="Normal"/>
        <w:numPr>
          <w:ilvl w:val="0"/>
          <w:numId w:val="20"/>
        </w:numPr>
        <w:ind w:left="72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Zanimljivosti iz svijeta znanosti</w:t>
      </w:r>
    </w:p>
    <w:p>
      <w:pPr>
        <w:pStyle w:val="Normal"/>
        <w:numPr>
          <w:ilvl w:val="0"/>
          <w:numId w:val="20"/>
        </w:numPr>
        <w:ind w:left="72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Aktualna tema</w:t>
      </w:r>
    </w:p>
    <w:p>
      <w:pPr>
        <w:pStyle w:val="Normal"/>
        <w:ind w:left="360" w:right="-432" w:hanging="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LJAČ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ahoma" w:ascii="Times New Roman" w:hAnsi="Times New Roman"/>
          <w:sz w:val="24"/>
          <w:szCs w:val="24"/>
          <w:lang w:val="sl-SI"/>
        </w:rPr>
        <w:t>Rastemo i razvijamo se</w:t>
      </w:r>
    </w:p>
    <w:p>
      <w:pPr>
        <w:pStyle w:val="Normal"/>
        <w:numPr>
          <w:ilvl w:val="0"/>
          <w:numId w:val="26"/>
        </w:numPr>
        <w:ind w:left="36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Znam li priznati i ispraviti svoje pogrješke</w:t>
      </w:r>
    </w:p>
    <w:p>
      <w:pPr>
        <w:pStyle w:val="Normal"/>
        <w:numPr>
          <w:ilvl w:val="0"/>
          <w:numId w:val="26"/>
        </w:numPr>
        <w:ind w:left="36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 xml:space="preserve">Kako možemo svojim ponašanjem pridonijeti ljepšem izgledu naše škole, ulice, mjesta </w:t>
      </w:r>
    </w:p>
    <w:p>
      <w:pPr>
        <w:pStyle w:val="Normal"/>
        <w:numPr>
          <w:ilvl w:val="0"/>
          <w:numId w:val="26"/>
        </w:numPr>
        <w:ind w:left="360" w:right="-432" w:hanging="360"/>
        <w:rPr>
          <w:rFonts w:ascii="Times New Roman" w:hAnsi="Times New Roman" w:cs="Tahoma"/>
          <w:color w:val="FF0000"/>
          <w:sz w:val="24"/>
          <w:szCs w:val="24"/>
          <w:lang w:val="sl-SI"/>
        </w:rPr>
      </w:pPr>
      <w:r>
        <w:rPr>
          <w:rFonts w:cs="Tahoma" w:ascii="Times New Roman" w:hAnsi="Times New Roman"/>
          <w:color w:val="FF0000"/>
          <w:sz w:val="24"/>
          <w:szCs w:val="24"/>
          <w:lang w:val="sl-SI"/>
        </w:rPr>
        <w:t>EMOCIJE U VRŠNJAĈKIM ODNOSIMA ZO</w:t>
      </w:r>
      <w:r>
        <w:br w:type="page"/>
      </w:r>
    </w:p>
    <w:p>
      <w:pPr>
        <w:pStyle w:val="Normal"/>
        <w:ind w:left="360" w:right="-432" w:hanging="360"/>
        <w:rPr>
          <w:rFonts w:ascii="Times New Roman" w:hAnsi="Times New Roman" w:cs="Tahoma"/>
          <w:color w:val="FF0000"/>
          <w:sz w:val="24"/>
          <w:szCs w:val="24"/>
          <w:lang w:val="sl-SI"/>
        </w:rPr>
      </w:pPr>
      <w:r>
        <w:rPr>
          <w:rFonts w:cs="Tahoma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ŽUJAK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ind w:left="1069" w:right="-4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color w:val="FF0000"/>
          <w:sz w:val="24"/>
          <w:szCs w:val="24"/>
          <w:lang w:val="sl-SI"/>
        </w:rPr>
        <w:t>MENTALNO ZDRAVLJE</w:t>
      </w:r>
      <w:r>
        <w:rPr>
          <w:rFonts w:cs="Tahoma" w:ascii="Times New Roman" w:hAnsi="Times New Roman"/>
          <w:sz w:val="24"/>
          <w:szCs w:val="24"/>
          <w:lang w:val="sl-SI"/>
        </w:rPr>
        <w:t xml:space="preserve"> – komunikacijske vještine </w:t>
      </w:r>
      <w:r>
        <w:rPr>
          <w:rFonts w:cs="Tahoma" w:ascii="Times New Roman" w:hAnsi="Times New Roman"/>
          <w:color w:val="FF0000"/>
          <w:sz w:val="24"/>
          <w:szCs w:val="24"/>
          <w:lang w:val="sl-SI"/>
        </w:rPr>
        <w:t>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-     ZDRAVA PREHRANA  ZO</w:t>
      </w:r>
    </w:p>
    <w:p>
      <w:pPr>
        <w:pStyle w:val="Normal"/>
        <w:numPr>
          <w:ilvl w:val="0"/>
          <w:numId w:val="13"/>
        </w:numPr>
        <w:ind w:left="108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color w:val="FF0000"/>
          <w:sz w:val="24"/>
          <w:szCs w:val="24"/>
          <w:lang w:val="sl-SI"/>
        </w:rPr>
        <w:t>ZDRAVLJE – NAJVEĆA DRAGOCJENOST Z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right="-432" w:hanging="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VANJ</w:t>
      </w:r>
      <w:r>
        <w:rPr>
          <w:rFonts w:cs="Tahoma" w:ascii="Times New Roman" w:hAnsi="Times New Roman"/>
          <w:color w:val="FF0000"/>
          <w:sz w:val="24"/>
          <w:szCs w:val="24"/>
          <w:lang w:val="sl-SI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ahoma"/>
          <w:color w:val="FF0000"/>
          <w:sz w:val="24"/>
          <w:szCs w:val="24"/>
          <w:lang w:val="sl-SI"/>
        </w:rPr>
      </w:pPr>
      <w:r>
        <w:rPr>
          <w:rFonts w:cs="Tahoma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numPr>
          <w:ilvl w:val="0"/>
          <w:numId w:val="13"/>
        </w:numPr>
        <w:ind w:left="108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color w:val="FF0000"/>
          <w:sz w:val="24"/>
          <w:szCs w:val="24"/>
          <w:lang w:val="sl-SI"/>
        </w:rPr>
        <w:t>PREVENCIJA OVISNOSTI</w:t>
      </w:r>
      <w:r>
        <w:rPr>
          <w:rFonts w:cs="Tahoma" w:ascii="Times New Roman" w:hAnsi="Times New Roman"/>
          <w:sz w:val="24"/>
          <w:szCs w:val="24"/>
          <w:lang w:val="sl-SI"/>
        </w:rPr>
        <w:t xml:space="preserve"> - Štetnost pušenja i pijenja alkohola </w:t>
      </w:r>
      <w:r>
        <w:rPr>
          <w:rFonts w:cs="Tahoma" w:ascii="Times New Roman" w:hAnsi="Times New Roman"/>
          <w:color w:val="FF0000"/>
          <w:sz w:val="24"/>
          <w:szCs w:val="24"/>
          <w:lang w:val="sl-SI"/>
        </w:rPr>
        <w:t>ZO</w:t>
      </w:r>
    </w:p>
    <w:p>
      <w:pPr>
        <w:pStyle w:val="Normal"/>
        <w:numPr>
          <w:ilvl w:val="0"/>
          <w:numId w:val="19"/>
        </w:numPr>
        <w:ind w:left="108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color w:val="FF0000"/>
          <w:sz w:val="24"/>
          <w:szCs w:val="24"/>
          <w:lang w:val="sl-SI"/>
        </w:rPr>
        <w:t>ULOGA MEDIJA U VRŠNJAĈKIM ODNOSIMA ZO</w:t>
      </w:r>
    </w:p>
    <w:p>
      <w:pPr>
        <w:pStyle w:val="Normal"/>
        <w:numPr>
          <w:ilvl w:val="0"/>
          <w:numId w:val="19"/>
        </w:numPr>
        <w:ind w:left="108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Što bih promjenio u našem razrednom odjelu, a što u školi</w:t>
      </w:r>
    </w:p>
    <w:p>
      <w:pPr>
        <w:pStyle w:val="Normal"/>
        <w:numPr>
          <w:ilvl w:val="0"/>
          <w:numId w:val="19"/>
        </w:numPr>
        <w:ind w:left="108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Kako se snalazimo na pošti, u prodavaonic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IBANJ</w:t>
      </w:r>
    </w:p>
    <w:p>
      <w:pPr>
        <w:pStyle w:val="Normal"/>
        <w:ind w:left="720" w:right="-432" w:hanging="0"/>
        <w:rPr>
          <w:rFonts w:ascii="Times New Roman" w:hAnsi="Times New Roman" w:cs="Tahoma"/>
          <w:sz w:val="24"/>
          <w:szCs w:val="24"/>
          <w:u w:val="single"/>
          <w:lang w:val="sl-SI"/>
        </w:rPr>
      </w:pPr>
      <w:r>
        <w:rPr>
          <w:rFonts w:cs="Tahoma" w:ascii="Times New Roman" w:hAnsi="Times New Roman"/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25"/>
        </w:numPr>
        <w:ind w:left="108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Koje su moje vrline, a koje slabosti</w:t>
      </w:r>
    </w:p>
    <w:p>
      <w:pPr>
        <w:pStyle w:val="Normal"/>
        <w:numPr>
          <w:ilvl w:val="0"/>
          <w:numId w:val="25"/>
        </w:numPr>
        <w:ind w:left="108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Igrajmo se zajedno</w:t>
      </w:r>
    </w:p>
    <w:p>
      <w:pPr>
        <w:pStyle w:val="Normal"/>
        <w:numPr>
          <w:ilvl w:val="0"/>
          <w:numId w:val="25"/>
        </w:numPr>
        <w:ind w:left="108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Slavimo Dan naše škole – zašto?</w:t>
      </w:r>
    </w:p>
    <w:p>
      <w:pPr>
        <w:pStyle w:val="Normal"/>
        <w:numPr>
          <w:ilvl w:val="0"/>
          <w:numId w:val="25"/>
        </w:numPr>
        <w:ind w:left="108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Uskoro će završiti školska godina – učimo li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PANJ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DRAVLJE – NAJVEĆA DRAGOCJENOST  ZO</w:t>
      </w:r>
    </w:p>
    <w:p>
      <w:pPr>
        <w:pStyle w:val="Normal"/>
        <w:numPr>
          <w:ilvl w:val="0"/>
          <w:numId w:val="8"/>
        </w:numPr>
        <w:ind w:left="72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Kakve smo rezultate postigli na kraju školske godine</w:t>
      </w:r>
    </w:p>
    <w:p>
      <w:pPr>
        <w:pStyle w:val="Normal"/>
        <w:numPr>
          <w:ilvl w:val="0"/>
          <w:numId w:val="8"/>
        </w:numPr>
        <w:ind w:left="720" w:right="-432" w:hanging="360"/>
        <w:rPr>
          <w:rFonts w:ascii="Times New Roman" w:hAnsi="Times New Roman" w:cs="Tahoma"/>
          <w:sz w:val="24"/>
          <w:szCs w:val="24"/>
          <w:lang w:val="sl-SI"/>
        </w:rPr>
      </w:pPr>
      <w:r>
        <w:rPr>
          <w:rFonts w:cs="Tahoma" w:ascii="Times New Roman" w:hAnsi="Times New Roman"/>
          <w:sz w:val="24"/>
          <w:szCs w:val="24"/>
          <w:lang w:val="sl-SI"/>
        </w:rPr>
        <w:t>Ljeto je doba novih susreta i novih doživlja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a je promjena postojećih tema ako se tijekom rada ukaže potreba za nekom drugom aktualnom tem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ME ZA SAT RAZREDNIKA: 7. RAZRED </w:t>
      </w:r>
    </w:p>
    <w:p>
      <w:pPr>
        <w:pStyle w:val="Standard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̌to nas očekuje u 7. razredu</w:t>
        <w:br/>
        <w:t>2. Prisjetimo se školskog kućnog reda; izbor predjedništva razreda (GOO)</w:t>
        <w:br/>
        <w:t>3. Gdje sve ljudi rade-upoznajmo poduzeća i ustanove u mjestu i općini (GOO)                    4. Kako upravljati svojim željama i postupcima</w:t>
        <w:br/>
        <w:t>5. Kako upoznajemo samoga sebe</w:t>
        <w:br/>
        <w:t>6. Kako se odnosimo prema nastavnicima i ostalim školskim djelatnicima 7. Odnos čovjek-priroda temelj kakvoće života (ZOO)</w:t>
        <w:br/>
        <w:t>8. Odluka o budućem zanimanju sve je bliža</w:t>
        <w:br/>
        <w:t>9. Raznolikost ljudskih potreba</w:t>
        <w:br/>
        <w:t>10. Što me rastuži i oneraspoloži-kako prevladavam takve osjećaje</w:t>
        <w:br/>
        <w:t xml:space="preserve">11.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>Živjeti zdravo-tjelesna aktivnost (ZOO)</w:t>
        <w:br/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>Mentalno zdravlje (ZOO)</w:t>
        <w:br/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>Prva pomoć (ZOO)</w:t>
        <w:br/>
      </w:r>
      <w:r>
        <w:rPr>
          <w:rFonts w:cs="Times New Roman" w:ascii="Times New Roman" w:hAnsi="Times New Roman"/>
          <w:sz w:val="24"/>
          <w:szCs w:val="24"/>
        </w:rPr>
        <w:t>14. Kako čuvamo svoje zdravlje (ZOO)</w:t>
        <w:br/>
        <w:t>15. Prevencija ovisnosti (ZOO)</w:t>
        <w:br/>
        <w:t>16. Kako ne postati ovisan-pušenje, alkohol, droga (ZOO)</w:t>
        <w:br/>
        <w:t>17. Pojava prvih ljubavi</w:t>
        <w:br/>
        <w:t>18. Sastavnice ljubavi</w:t>
        <w:br/>
        <w:t>19. Ljubav i spolno sazrijevanje</w:t>
        <w:br/>
        <w:t xml:space="preserve">20.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>Kako se pokazuje ljubav prema domovini (GOO)</w:t>
        <w:br/>
      </w: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>Vršnjački pritisak, samopoštovanje i rizična ponašanja</w:t>
        <w:br/>
      </w: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>Prihvaćanje različitosti u seksualnosti (GOO)</w:t>
        <w:br/>
      </w:r>
      <w:r>
        <w:rPr>
          <w:rFonts w:cs="Times New Roman" w:ascii="Times New Roman" w:hAnsi="Times New Roman"/>
          <w:sz w:val="24"/>
          <w:szCs w:val="24"/>
        </w:rPr>
        <w:t>23. Zanimljivosti iz svijeta znanosti, kulture i športa</w:t>
        <w:br/>
        <w:t>24. Zanimanje koje me najviše privlači</w:t>
        <w:br/>
        <w:t>25. Gdje i kako ću raditi</w:t>
        <w:br/>
        <w:t>26. Osnovna načela izbora zanimanja</w:t>
        <w:br/>
        <w:t>27. Slavimo blagdane</w:t>
        <w:br/>
        <w:t>28. Zrelost i odgovornost u odnosima spolova (GOO)</w:t>
        <w:br/>
        <w:t>29. Kako čovjek može remetiti ravnotežu u prirodi</w:t>
        <w:br/>
        <w:t>30. Ah, taj pubertet</w:t>
        <w:br/>
        <w:t xml:space="preserve">31.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>Promocija odgovornog ponašanja</w:t>
        <w:br/>
      </w: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,Bold;Times New Roman" w:ascii="Times New Roman,Bold;Times New Roman" w:hAnsi="Times New Roman,Bold;Times New Roman"/>
          <w:sz w:val="24"/>
          <w:szCs w:val="24"/>
        </w:rPr>
        <w:t>Samokontrola; komunikacijske vještine (GOO)</w:t>
        <w:br/>
      </w:r>
      <w:r>
        <w:rPr>
          <w:rFonts w:cs="Times New Roman" w:ascii="Times New Roman" w:hAnsi="Times New Roman"/>
          <w:sz w:val="24"/>
          <w:szCs w:val="24"/>
        </w:rPr>
        <w:t>33. Uloga obitelji, škole i zajednice u osmišljavanju kakvoće života</w:t>
        <w:br/>
        <w:t>34. Maturalni plan</w:t>
        <w:br/>
        <w:t>35. Natječemo se u znanju i vještinama</w:t>
        <w:br/>
        <w:t>36. Raščlamba uspjeha, učenja i vladanja, kako dalje</w:t>
        <w:br/>
        <w:t>37. Zabavimo se-kviz znanja</w:t>
        <w:br/>
        <w:t xml:space="preserve">38. Ljeto je pred na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ca: Paola Glavurt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Dajana Zulim, 8. Razred, OŠ ROGOZNICA</w:t>
      </w:r>
    </w:p>
    <w:p>
      <w:pPr>
        <w:pStyle w:val="StandardWeb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Teme za sat razrednog odjela (8.razred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    Uvodni sat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   Izbor razrednog rukovodstva    (GOO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   Dopunska, dodatna. Izborna INA, IŠA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    Donošenje razrednih pravila      (GOO)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  Društveno okruženje i prehrambene navike (ZOO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    Dan zahvalnosti za plodove Zemlje  (ZOO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   Osobna odgovornost za zdravlje i odgovorno ponašanje      (ZOO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     Komunikacijske vještine (GOO)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       Rizična ponašanja i posljedice na obrazovanje (ZOO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an sjećanja na Vukovar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    Vršnjački pritisak, samopoštovanje i rizična ponašanja (ZOO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    Ovisnosti: droga, alkohol, kocka, računalne igrice… (ZOO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    Volonterska aktivnost (GOO)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    Ususret Božiću i Novoj godin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    Analiza uspjeha na kraju prvog polugodišt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    Ravnopravnost spolova (ZOO)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    Društveni problem nasilja nad ženama (ZOO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    Valentinovo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    Rizici preranih spolnih odnosa   (ZOO)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    Odgađanje spolne aktivnosti       (ZOO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    Odnos prema životinjama, kućni ljubimc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    Živjeti zdravo, boravak u prirodi i važnost kretanja (ZOO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     Suradnja s lokalnom zajednicom (GOO)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    Upoznavanje s načinom rada, organizacijom, djelatnostima, planovim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    Što je kulturna raznolikost?  (GOO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    Ljudska prava- rasna, nacionalna i spolna diskriminacij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.     Prava i odgovornost učenika u zaštiti okoliša (GOO)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.     Odnos prema prirodi i okolišu- pismo indijanskog poglavice (ZOO)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    Profesionalna orijentacij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    Dan planeta Zemlj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0.     Odgovorna spolno ponašanje (ZOO)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    Profesionalna orijentacij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    Profesionalna orijentacija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    Završetak školske godine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4.     Analiza uspjeha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    Što je bilo dobro, a što loše, čemu su nas naučili u školi, što ću najviše pamtiti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9.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PROGRAM GRAĐANSKOG ODGOJA I OBRAZOVANJA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jecati znanja o ljudskim i vlastitim pravima i odgovornostima,učiti o tome što je vlast, koja je njena uloga, koja su načela djelovanja demokratske vlasti i pravne države, osposobljavati učenike za aktivne i odgovorne građane koji sudjeluju u razvoju demokratske građanske kulture svoje škole, mjesta, države, uočavanje problema u zajednici i njihovo miroljubivo rješavanje, demokratsko izražavanje svojih stavova, motivirati učenike za primjenu znanja u svakodnevnom život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od 1.-8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, razrednici, pedagog, ravnatel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est tematskih područja GO realizirat će se međupredmetno, na satovima razrednika, kroz razredne projekte i izvanučioničke aktiv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cijele školske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trošni materijal (papir, markeri, hamer, ljepilo računalo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vješća nositelja o uspješnosti realizacije programa, korištenje kao temelj za planiranje u slijedećoj školskoj godini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GRAM ZDRAVSTVENOG ODGOJA: 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Živjeti zdravo-Prevencija nasilničkog ponašanja-Prevencija ovisnosti-Spolna/rodna ravnopravnost i spolno odgovorno ponašanje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L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i o osobnoj higijeni i prehrani,važnosti tjelesne aktivnosti,razvijati pozitivnu sliku o sebi, kritički prosuđivati vlastite postupke i životne situacije, odgovorno donositi odluke, razvijati empatiju i osjetljivost za potrebe drugih, suprotstavljanje uživanju sredstava ovisnosti, poučavanje o spolnom sazrijevanju i odgovornom spolnom ponašanju, tolerancija i ravnopravnost spolov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od 1.-8. 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ITEL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itelji prirode i društva, biologije, TZK,učitelji, razrednici,Zavod za javno zdravstv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 satovima razrednika(predavanja, radionice, rasprave), na satovima prirode i društva, biologije, TZ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jekom šk. god. 2016./17. (na satovima razrednika 12 sati godišnje,na satovima gore navedenih nastavnih predmeta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TALJAN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pir za radionice, flomasteri, hamer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EDNOVA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 NAČIN KORIŠTENJ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ZULTATA VREDN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vješća nositelja o realizaciji programa, korištenje rezultata u slijedećoj školskoj godini.</w:t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RAZVOJNI PL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                    NOSITELJ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nja odnosa učitelja, učenika, roditelj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     svi učitelji, učenic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avanje i učenj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   pedagog, ravnatelj, učitelji, AZO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uvanje tradicije, kulturne bašti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 učitelji, TZ, Općina, roditelj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ibiliziranje učenika za toleranciju i nenasilj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 pedagog, ravnatelj, razred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jednica Školskog odbora:                                                                  Ravnateljica: </w:t>
      </w:r>
    </w:p>
    <w:p>
      <w:pPr>
        <w:pStyle w:val="Normal"/>
        <w:rPr/>
      </w:pPr>
      <w:r>
        <w:rPr/>
        <w:t>Blaga Miliša                                                                                             Diana Gol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UI Gothic">
    <w:charset w:val="80"/>
    <w:family w:val="swiss"/>
    <w:pitch w:val="variable"/>
  </w:font>
  <w:font w:name="Arial Unicode MS">
    <w:charset w:val="80"/>
    <w:family w:val="swiss"/>
    <w:pitch w:val="variable"/>
  </w:font>
  <w:font w:name="Times New 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9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ahoma" w:hAnsi="Tahoma" w:cs="Tahoma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8:00Z</dcterms:created>
  <dc:creator>Korisnik</dc:creator>
  <dc:description/>
  <dc:language>en-US</dc:language>
  <cp:lastModifiedBy>Neno</cp:lastModifiedBy>
  <cp:lastPrinted>2016-09-29T09:27:00Z</cp:lastPrinted>
  <dcterms:modified xsi:type="dcterms:W3CDTF">2016-09-30T14:48:00Z</dcterms:modified>
  <cp:revision>2</cp:revision>
  <dc:subject/>
  <dc:title>NA ŠKOLA ROGOZNICA</dc:title>
</cp:coreProperties>
</file>