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OSNOVNA ŠKOLA ROGOZNICA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</w:t>
      </w:r>
      <w:r>
        <w:rPr>
          <w:sz w:val="32"/>
          <w:szCs w:val="32"/>
        </w:rPr>
        <w:t>ROGOZ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:602-02/17-01/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2182/1-12/1-13/17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ŠKOLSKI KURIKULUM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ZA ŠKOLSKU GODINU</w:t>
      </w:r>
    </w:p>
    <w:p>
      <w:pPr>
        <w:pStyle w:val="Normal"/>
        <w:jc w:val="center"/>
        <w:rPr/>
      </w:pPr>
      <w:r>
        <w:rPr>
          <w:b/>
          <w:sz w:val="52"/>
          <w:szCs w:val="40"/>
        </w:rPr>
        <w:t>2017./18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UJAN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eastAsia="Arial Black" w:cs="Arial Black" w:ascii="Arial Black" w:hAnsi="Arial Black"/>
          <w:sz w:val="23"/>
          <w:szCs w:val="23"/>
        </w:rPr>
        <w:t xml:space="preserve">   </w:t>
      </w:r>
      <w:r>
        <w:rPr>
          <w:rFonts w:cs="Arial" w:ascii="Arial Black" w:hAnsi="Arial Black"/>
          <w:sz w:val="23"/>
          <w:szCs w:val="23"/>
        </w:rPr>
        <w:t xml:space="preserve">Temeljem članka 28. i 118. Zakona o odgoju i obrazovanju u osnovnoj i srednjoj školi („Narodne novine“, broj 87/08.,86/09. i 92/10.,105/10.isp., 90./11.,6/12.,86/12.,126/12.,94/13.,152/14.,7/17) i članka 14. i 58. Stavka 5.Statuta </w:t>
      </w:r>
    </w:p>
    <w:p>
      <w:pPr>
        <w:pStyle w:val="Default"/>
        <w:rPr/>
      </w:pPr>
      <w:r>
        <w:rPr>
          <w:rFonts w:cs="Arial" w:ascii="Arial Black" w:hAnsi="Arial Black"/>
          <w:sz w:val="23"/>
          <w:szCs w:val="23"/>
        </w:rPr>
        <w:t xml:space="preserve">Osnovne škole Rogoznica, Školski odbor na sjednici održanoj 29.rujna 2017. godine, i pozitivnog mišljenja Vijeća roditelja te na prijedlog Učiteljskog vijeća </w:t>
      </w:r>
    </w:p>
    <w:p>
      <w:pPr>
        <w:pStyle w:val="Default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donio je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vo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</w:t>
      </w:r>
      <w:r>
        <w:rPr>
          <w:rFonts w:cs="Arial" w:ascii="Arial" w:hAnsi="Arial"/>
          <w:i/>
          <w:iCs/>
          <w:sz w:val="28"/>
          <w:szCs w:val="28"/>
        </w:rPr>
        <w:t xml:space="preserve"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 (prof. dr. Vladimir Jurić, Filozofski fakultet Sveučilišta u Zagrebu)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školskoj realnosti kurikulum u sebi sadrži sve sadržaje, procese i aktivnosti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koji imaju za cilj ostvarivanje ciljeva i zadataka obrazovanja na način da se promoviraju intelektualni, osobni, društveni i fizički razvoj djece/učenika. Uz službeni program, kurikulum sadrži aktivnosti i sadržaje koji se mogu smatrati neformalnim. To su sadržaji i aktivnosti po kojima se škola prepoznaje i koji su svojevrsni zaštitni znak njenog imidža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Školski kurikulum utvrđuje dugoročni i kratkoročni plan i program rada škole kroz izbornu nastavu, izvannastavne i izvanškolske aktivnosti, te druge odgojno- obrazovne programe i projekt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izradi školskog kurikuluma stavljen je naglasak na specifičnosti škole i sredine u kojoj škola djeluje. Pri tom se za polazište rada na sadržajima školskog kurikuluma uzimaju potrebe i interesi naših učenika, roditelja i lokalne zajednic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planiranju aktivnosti vodimo se načelima individualizma, nepristranosti i transdisciplinarnost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Bitne pretpostavke ostvarivanju ciljeva postavljenih u kurikulumu su: postojanje stručne kompetencije učitelja, kvalitetna suradnja na relaciji roditelji – škola, podrška i pomoć lokalne zajednice.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Školski kurikulum je razrađen po odgojno – obrazovnim područjima. Dostupan je na mrežnim stranicama škole svim učenicima, roditeljima i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ostalim zainteresiranim za rad i život naše škole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VIZIJ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U odgojno-obrazovnom procesu nastojimo napraviti zaokret od tradicionalnog prenošenja  znanja i spoznaja prema razvoju specifi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nih znanja, vještina i kompetencija kod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ika koje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ć</w:t>
      </w:r>
      <w:r>
        <w:rPr>
          <w:rFonts w:cs="Arial" w:ascii="Arial" w:hAnsi="Arial"/>
          <w:color w:val="000000"/>
          <w:sz w:val="21"/>
          <w:szCs w:val="21"/>
        </w:rPr>
        <w:t>e im omog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ć</w:t>
      </w:r>
      <w:r>
        <w:rPr>
          <w:rFonts w:cs="Arial" w:ascii="Arial" w:hAnsi="Arial"/>
          <w:color w:val="000000"/>
          <w:sz w:val="21"/>
          <w:szCs w:val="21"/>
        </w:rPr>
        <w:t>iti život i rad u suvremenom društvu koje podrazumijeva cjeloživotno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je.Cijenimo trajno i primjenjivo znanje i cjeloživotno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je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ija Škole</w:t>
      </w:r>
      <w:r>
        <w:rPr>
          <w:rFonts w:cs="Times New Roman" w:ascii="Times New Roman" w:hAnsi="Times New Roman"/>
          <w:color w:val="000000"/>
          <w:sz w:val="21"/>
          <w:szCs w:val="21"/>
        </w:rPr>
        <w:t> je da iz nje izlaze u</w:t>
      </w:r>
      <w:r>
        <w:rPr>
          <w:rFonts w:cs="Times New Roman" w:ascii="Times New Roman" w:hAnsi="Times New Roman"/>
          <w:color w:val="000000"/>
          <w:sz w:val="21"/>
          <w:szCs w:val="21"/>
          <w:lang w:eastAsia="ja-JP"/>
        </w:rPr>
        <w:t>č</w:t>
      </w:r>
      <w:r>
        <w:rPr>
          <w:rFonts w:cs="Times New Roman" w:ascii="Times New Roman" w:hAnsi="Times New Roman"/>
          <w:color w:val="000000"/>
          <w:sz w:val="21"/>
          <w:szCs w:val="21"/>
        </w:rPr>
        <w:t>enici koji </w:t>
      </w:r>
      <w:r>
        <w:rPr>
          <w:rFonts w:cs="Times New Roman" w:ascii="Times New Roman" w:hAnsi="Times New Roman"/>
          <w:color w:val="000000"/>
          <w:sz w:val="21"/>
          <w:szCs w:val="21"/>
          <w:lang w:eastAsia="ja-JP"/>
        </w:rPr>
        <w:t>ć</w:t>
      </w:r>
      <w:r>
        <w:rPr>
          <w:rFonts w:cs="Times New Roman" w:ascii="Times New Roman" w:hAnsi="Times New Roman"/>
          <w:color w:val="000000"/>
          <w:sz w:val="21"/>
          <w:szCs w:val="21"/>
        </w:rPr>
        <w:t>e: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omunicirati na standardnom jeziku                                            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 komunicirati na stranom jezik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e matemati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e kompetencije i osnovne kompetencije u   prirodoslovlju i tehnologiji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digitalnu kompetencij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nau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iti kako u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iti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socijalnu i gra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đ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nsku kompetencij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inicijativnost i poduzetnost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kulturnu svijest i izražavanje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kriti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i razmišljati</w:t>
      </w:r>
    </w:p>
    <w:p>
      <w:pPr>
        <w:pStyle w:val="Normal"/>
        <w:numPr>
          <w:ilvl w:val="0"/>
          <w:numId w:val="18"/>
        </w:numPr>
        <w:spacing w:before="0" w:after="28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biti spremni za rad u timu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vertAlign w:val="superscript"/>
        </w:rPr>
        <w:t>CILJEVI I ZADAĆ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Osnovna škola predstavlja obveznu razinu odgoja i obrazovanja, kojoj je funkcija osiguravanje stjecanja širokog općeg odgoja i obrazovanja. S općim odgojem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obrazovanjem učenici dobivaju temeljna znanja potrebna čovjeku za život, otvara im se mogućnost daljnjega školovanja, postiže se jednakost odgojno-obrazovnih mogućnosti, a s obvezom polaženja osnovne škole sprječava se njihovo odgojno-obrazovno diskriminiranje i društveno marginaliziranj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čenike treba osposobiti za razumijevanje i otkrivanje svijeta u kojemu žive, razumijevanje prošlosti i sadašnjosti u svijetu prirode i društva, čovjekovom odnosu prema prirodi i društvu, ljudskom stvaralaštvu, materijalnim duhovnim vrjednotama, te međuljudskim odnosim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štveno-političke, gospodarske, radno-tehnološke, informacijske i druge promjene, promjene u svijetu rada i sve dinamičniji razvoj znanosti, nameću školi zahtjev za uspostavljanjem nove kulture poučavanja i učenja, koja će pridonijeti razvoju aktivnih i odgovornih pojedinaca, otvorenih za promjene, motiviranih i osposobljenih za cijelo životno učenje. Od škole se očekuje da učenike nauči učit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ĆA ŠKOLSKOG KURIKULUMA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Glavna zadaća školskog kurikuluma je izgradnja jedinstvenog profila škole. Školski je kurikulum osobna iskaznica škole i odraz njene vlastite obrazovne filozofije, svi sadržaji i aktivnosti usmjereni su na ostvarivanje ciljeva i zadataka odgoja i obrazovanja, kako bi promovirali intelektualni, osobni, socijalni, duhovni i tjelesni razvoj učenika. </w:t>
      </w:r>
    </w:p>
    <w:p>
      <w:pPr>
        <w:pStyle w:val="Default"/>
        <w:rPr/>
      </w:pPr>
      <w:r>
        <w:rPr>
          <w:sz w:val="23"/>
          <w:szCs w:val="23"/>
        </w:rPr>
        <w:t xml:space="preserve">Školski kurikulum utvrđuje program škole s dodatnom nastavom, dopunskom nastavom, izvannastavnim aktivnostima, izbornom nastavom, izletima, terenskom nastavom, programe i projekte u skladu sa smjernicama Hrvatskog nacionalnog obrazovnog standar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UČJA ŠKOLSKOG KURIKULU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Izborna nastav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Dopunska i dodatna nastav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Izvannastavne aktivnost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Kulturna i javna djelatnost (obilježavanje značajnih datum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Izvanškolske aktivnost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Terenska i izvanuĉioniĉka nastava (aktivnosti 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Projekti u nastav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Građanski odgo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Zdravstveni odgo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Satovi razredni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Razvojni pl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Temeljem članka 28. i 118. Zakona o odgoju i obrazovanju u osnovnoj i srednjoj školi („Narodne novine“, broj 87/08.,86/09. i 92/10.,105/10.isp., 90./11.,6/12.,86/12.,126/12.,94/13.,152/14.,7/17) i članka 14. i 58.stavka 5.  Statut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Osnovne škole Rogoznica, Školski odbor na sjednici održanoj 29.rujna 2017. godine, i pozitivnog mišljenja Vijeća roditelja te na prijedlog Učiteljskog vijeć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nio j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 xml:space="preserve">1.IZBORNI PROGRAMI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zborna nastava pruţa svim uĉenicima podjednaku mogućnost izbora nastavnog predmeta iz ponuđenih odgojno – obrazovnih sadrţaja u školi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vrha je izborne nastave da omogući uĉeniku slobodno kreiranje odgojno –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brazovnog procesa u kojem će već usvojena znanja proširiti, ili u podruĉju koje g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sebno zanima, ili za što ima određenu sklonost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kladno Zakonu o odgoju i osnovnom obrazovanju u osnovnoj i srednjoj školi, izabrani izborni predmet odabran na poĉetku školske godine uĉenik mora polaziti do kraja i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Uĉenik moţe odustati od izbornog predmeta uz pisani zahtjev sa obrazloţenjem od strane roditelja uĉenika, predan Uĉiteljskom vijeću na poĉetku školske godine. U tom sluĉaju uĉenik je obvezan satnicu od koje je odustao zamijeniti drugim izbornim predmetom ili aktivnošću u šk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ZBORNA NA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12"/>
        <w:gridCol w:w="713"/>
        <w:gridCol w:w="537"/>
        <w:gridCol w:w="537"/>
        <w:gridCol w:w="537"/>
        <w:gridCol w:w="537"/>
        <w:gridCol w:w="537"/>
        <w:gridCol w:w="537"/>
        <w:gridCol w:w="98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VJERONAU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INFORMAT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TALIJANSKI JEZ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NJEMAČKI JEZ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ŠKOLSKI KURIKULUM IZBORNE NASTAV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JERONAUKA 2017./2018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Tjedni i godišnji broj nastavnih sati izborne nastave Vjeronauk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4"/>
        <w:gridCol w:w="1080"/>
        <w:gridCol w:w="1260"/>
        <w:gridCol w:w="2095"/>
        <w:gridCol w:w="1080"/>
        <w:gridCol w:w="771"/>
      </w:tblGrid>
      <w:tr>
        <w:trPr>
          <w:trHeight w:val="1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nau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Razre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roj učenik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roj grupa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zvršitelj program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lanirano sati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3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o Matij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o Matij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n Filip Ro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o Matij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K. I. –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trHeight w:val="3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nau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eo Matija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n Filip Ro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n Filip Ro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o Maij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K. V.-V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trHeight w:val="44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UK. I.-V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5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I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1. razred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    Teo Matijaš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</w:tr>
      <w:tr>
        <w:trPr>
          <w:trHeight w:val="364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učenika sa temeljnim činjenicama kršćanske vjere te prihvaćanje ljudskih i kršćanskih vrednota primjerenih njihovu dob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omoći djeci da se susretnu s porukom vjere i Radosne vijesti, usmjerene ka promicanju njihovog duhovnog i moralno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st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i sazrijev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vijanje odnosa dobrote i uzajamnog poštovanja i pomaganja kako u razrednoj zajednici, tako i u obitelji i u široj društvenoj zajed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viti osjetljivost za ljepote stvorenoga svijeta te poticati djecu na potpunije slavljenje velikih kršćanskih blagd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ti djecu sa Isusom kao obećanim Spasiteljem te svecima i blaženicima iz našeg narod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stavno i što cjelovitije upoznati katoličku vjeru u svim njezinim bitnim dimenzij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znanja, iskustva i oblike ponašanja stečene kroz nastavu vjeronauka, djelatno primijeniti u svom životnom okruženju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držaji: Naši vjeronaučni susreti, Otkrivamo znakove Božje dobrote, Ljudi i poslije smrti žive s Bogom, Isusovo rođenje, Isus susreće ljude, Isusovo uskrsnuće, Zajedno smo uvijek rados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Oblici rada: Individualni rad, frontalni rad, rad u paru, rad u skupin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Metode rada: Usmeno izražavanje, glazbeno izražavanje, likovno izražavanje, molitveno izražavanje, prepričavanje, slušanje, opisivanje, zamišljanje.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, 2 sata tjed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tokopirni papiri, troškovi kopiranja, hamer-papir, ljepilo, boje, kolaž-papir, uredski materijal potreban za grupni rad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m i brojčanim ocjenjivanjem svakog pojedinog učenika tijekom školske godine, a na osnovi uspješnosti učenika u svladavanju predviđenog plana i programa, te zadovoljstva učenika i učitelja postignutim rezultati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2. razred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   Teo Matijaš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</w:tr>
      <w:tr>
        <w:trPr>
          <w:trHeight w:val="31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stvarivanje uvjeta za dublje međusobno upoznavanj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ačati osjećaje povjerenja i predanja Isusu, posebno u teškoćam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teći elementarna saznanja o Bibliji te stvaranju svijeta i čovjek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Dublje i kreativnije slaviti velike kršćanske blagd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Upoznati biblijske likove: Nou, Abrahama, Josipa Egipatskog te Isusove učenike i apostol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Dublje uvođenje u molitvu kao komunikaciju s Bogo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Poticati djecu na aktivnije sudjelovanje u župnim i obiteljskim slavljima.            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sposobiti djecu za susretanje sa glavnim istinama naše vjere i razviti spremnost za djelovanje u skladu s vjero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čvrstiti i produbiti osjećaj povjerenja u Boga posebno u teškoć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Graditi u duhu Isusove poruke dobre odnose sa vršnjacima, bližnjima i svima koje susreću.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držaji: Ponovno smo zajedno, Bog je čudesno stvorio svijet i ljude, Isus-dar Božji Zemlji i ljudima, Isusovi prijatelji, Život je lijep i težak, Lijepo je kad braća žive zajed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Oblici rada: Individualni rad, frontalni rad, rad u paru, rad u skupin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Metode rada: Usmeno izražavanje, glazbeno izražavanje, likovno izražavanje, molitveno izražavanje, prepričavanje, slušanje, opisivanje, zamišljanje. 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, 2 sata tjed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redski materijal za grupni rad, fotokopirni papir, hamer-papir, kolaž, ljepilo, troškovi kopiranja, krede u boji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 i brojčanim ocjenjivanjem učeničkih postignuća te učeničkog zalaganja i kulture komuniciranja. Na osnovi ostvarenosti planiranog i ostvarenog te na osnovi zadovoljstva učenika i učitelja postignutim rezultati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3. razred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  don Filip Rodić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Poticati djecu na zajednički život, rad , igru i slavlj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Upoznati djecu sa biblijskim zapisima o izlasku Izraelaca iz egipatskog ropstva te sklapanja Saveza na Sinaj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Izravno uvođenje učenika u slavljenje sakramenata ispovijedi i pričest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Poticanje učenika na aktivnije sudjelovanje u akcijama Caritas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Spoznati da Bog želi zajedništvo s ljudima i da nam je u Kristu posebno blizak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Prakticirati stečena vjernička saznanja u svakodnevnom životu, posebno u slavljenju sakramenata ispovijedi i pričest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  Otvarati se za Božju poruku praštanja i ljubavi prema svim ljudim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Sadržaji : Bog-tajna našega života, Isus je s nama ,Bog je naš      Spasitelj, Bog je došao među ljude, Isusov poziv na pomirenje, U  Euharistiji- Isus je među nam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blici :frontalni rad, individualni rad, rad u paru i skupin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Metode:pismeno, usmeno i likovno izražavanje, čitanje i rad na tekstu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 , 2 sata tjedno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redski materijal za grupni rad, kolaž, hamer-papir, ljepilo, krede u boji, fotokopirni papir, troškovi kopiranj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m i brojčanim ocjenjivanjem svakog pojedinog učenika tijekom školske godine iz svih sastavnica predviđenih u nastavi vjeronauka te na osnovi  uspješnosti  učenika u svladavanju predviđenog plana i programa te zadovoljstva učenika i učitelja postignutim rezultatim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 : znanja,stvaralačkog izražavanja, zalaganja i kulture međusobnog  komuniciranj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4. razred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  Teo Matijaš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 Usvojiti temeljna vjeronaučna znanja i stavove po kojima učenici kao kršćani osobno i u zajednici žive svoje zrelo djetinjstv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 Otkriti tragovedubokog smisla ljudskog života i izgraditi otvorenost prema duhovnim vrijednostima i nadasve kršćanskom moral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  Otkriti , upoznati , iskusiti, i životom svjedočiti otajstvo Presvetog Trojstva koje čovjeku nudi vječno spasenj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  Razvijati pozitivan stav prema svemu stvorenom kao Božjem daru te poticati djecu na aktivnosti usmjerene na očuvanje okoliš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  Osposobiti učenike za dublje shvaćanje i povezivanje biblijskih poruka sa svakodnevnim životom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Prakticirati stečena vjernička saznanja u svakodnevnom životu društvene zajedni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Aktivnije sudjelovati u životu svoje župne zajedni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Aktivno se uključivati u akcije uređenja i očuvanja okoliš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   Sadržaji : Zemlja je naša i Božja kuća, S Bogom na putu života, Božji nas glasnici zovu, Isus je Sin Božji- Njega slušajte, Na Isusovu putu – slijedimo njegovo djel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blici :frontalni rad, individualni rad, rad u paru i rad u skupinam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Metode:pismeno, usmeno i likovno izražavanje, čitanje i rad na  tekstu, molitveno izražavanje,prepričavanje,slušanje , opisivanje,zamišljanje, glazbeno izražavanj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Terenska nastava: 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alona – ranokršćanski i starohrvatski  lokaliteti te arheološki muzej -  Split. /Realizacija zajedno sa V. i VI. razredom u siječnju 2017.g./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 , 2 sata tjedno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redski materijal za grupni rad, kolaž, hamer-papir, ljepilo, krede u boji, fotokopirni papir, troškovi kopiranja.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m i brojčanim ocjenjivanjem svakog pojedinog učenika tijekom školske godine iz svih sastavnica predviđenih u nastavi vjeronauka te na osnovi uspješnosti učenika u svladavanju predviđenog plana i programa te zadovoljstva učenika i učitelja postignutim rezultatim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 : znanja,stvaralačkog izražavanja, zalaganja i kulture međusobnog  komuniciranj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zadovoljavajuće i nezadovoljavajuć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5.razred</w:t>
            </w:r>
          </w:p>
        </w:tc>
      </w:tr>
      <w:tr>
        <w:trPr>
          <w:trHeight w:val="9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 :  Teo Matijaš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Ovladati temeljnim vjeronaučnim spoznajama, kršćanskim i općeljudskim vrednotama po kojima učenici postižu istinsku orijentaciju u životu općenito, a posebno u razvijanju kvalitetnijih i plemenitijih odnosa u društv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Usvojiti i prakticirati kršćanske vrednote na temelju identifikacije  s biblijskim likovima,posebno s likom Isusa Kri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Uočiti snagu, veličinu i univerzalnost Kristova djela kroz povijes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osposobiti učenika za razumjevanje biblijskih tekstova i snalaženje u Bibli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Upoznati život sv.Petra i Pav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Uočiti važnost širenja Radosne vijesti u svim vremenima, a osobito danas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Aktivnije življenje kršćanskih vrijednosti u svakodnevnom život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Prakticiranje molitve u svakodnevnom život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Tražiti  u Biblijskim tekstovima rješenja za osobne dileme i problem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Sadržaji:Snaga zajedništva, Religija u životu čovjeka-Božji tragovi, Biblija-knjiga nad knjigama, Počeci Biblijske povijesti, Bog u povijesti izabranog naroda: Izraelski kraljevi, Isus Krist-ostvaritelj novog svijeta, Život prvih kršćana, Kršćani među nama, čovjek se obraća Bogu molitvom i pjesmo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blici rada: individualni rad, frontalni rad, rad u paru i skupin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Metode rada: usmeno izražavanje, glazbeno i likovno izražavanje,prepričavanje, slušanje, opisivanje, molitveno izražavanje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2 sata tjed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70 sati godišnje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fotokopirni papir,hamer papir,kred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erenska nastava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 Šibenik cijena autobusne karte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alona -  Prijevoz autobusom i ulaznica za muzej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Opisnim praćenjem i brojčanim ocjenjivanjem vrednovati svakog učenika po svim elementima( znanje,stvaralačko izražavanje,zalaganje i kultura međusobnog komuniciranj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Razina postignuća: izvrsno, vrlo uspješno,uspješno, zadovoljavajuće i nezadovoljavajuće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VJERONAU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6.razred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Vjeroučitelj:   don Filip Rodić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Spoznati da život po kršćanskoj vjeri je povezan s iskustvom slobode, koje učenicima pomažu da sami nađu put iz teških situacij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Spoznati da prava sloboda izvire iz ljubavi prema Bogu i ljudim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tvarati se primanju sakramenata kao susretu s Kristo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tkriti i upoznati snagu jedinstva Crkv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Razviti sposobnost za kvalitetno življenje svoga poslanja i služenja u Crk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Uočiti  ljudsku i božansku stranu Crkve,te njene svijetle i tamne strane na temelju povijesnih činjenic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Razviti poseban osjećaj zahvalnosti prema majci Božjoj, te uočiti važnost Marijina poslanja za naše spasenje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Novostečena vjernička saznanja primjeniti u svom život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Poticati djecu na aktivnije sudjelovanje u vjerničkim slavljim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Sadržaji: Živjeti u miru i slobodi, Iz ropstva u slobodu-Bog vodi svoj narod u slobodu, Crkva-novi Božji narod, Crkva kroz povijest, Sakramenti kršćanske inicijacije,Isus Krist-naš Osloboditelj i Spasitelj, Crkveni jezici i kultura, Marija u Crk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Oblici rada: individualni rad, frontalni rad, rad u paru  i skupin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-Metode rada: usmeno ipismeno izražavanje, glazbeno i likovno izražavanje,slušanje, prepričavanje,opisivanje, zamišljanje, molitveno izražavanje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2 sata tjed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70 sati godišnj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-Fotokopirni papir,hamer-papir,kolaž,kreda u boji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Opisnim praćenjem i brojčanim ocjenjivanjem svakog učenika vrednovati po svim elementima (znanje, stvaralačko izražavanje, zalaganje i kultura međusobnog komuniciranj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Razina postignuća.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957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JERONA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7.razred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   Teo Matijaš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ublje i cjelovitije spoznati središnje istine kršćanske vjere, kako bi mogli u duhu vjere lakše spoznati i riješiti osobne i zajedničke probleme na putu vjerničkog odrastanj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poznati da je svaki čovjek jedinstven, ali i upućen na druge ljud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očiti da su poštovanje, prijateljstvo i zajedništvo vrline i snage mladenaštva u vrijeme njihova tjelesnog, duhovnog i moralnog sazrijevanj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raditi pomirenje i praštanje kao uvjet zajedništva i jedinstva svih kršća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tkriti tajne života nakon smrti, upoznati poruku kršćanske vjere u vječni život, te njegove kršćanske krjeposti vjere, nade i ljubavi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vostečena saznanja prihvatiti i uklopiti u svoj život kako bi njima obogaćeni, aktivno sudjelovali u izgradnji boljeg i tolerantnijeg društv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držaj: Upoznajmo i izgradimo vlastitu osobnost, Dekalog- pravila za život u ljubavi i slobodi, Židovski narod i vjera, Da svi budu jedno, Potreba pomirenja i praštanja, Tajna smrti i kršćanska vjera u vječni živo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Oblici rada: individualni rad, frontalni rad, rad u paru, rad u skupina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Metode rada: usmeno izražavanje, glazbeno izražavanje, likovno izražavanje, molitveno izražavanje, prepričavanje, slušanje, opisivanje, zamišljanje. 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, 2 sata tjedno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tokopirni papir, troškovi kopiranja, kolaž, hamer- papir, uredski materijal za grupni rad kreda u boji.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m i brojčanim ocjenjivanjem po sastavnicama predviđenim za nastavu vjeronauka. Na osnovi uspješnosti učenika u svladavanju predviđenog plana i programa te zadovoljstva učenika i učitelja postignutim rezultati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7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JERONA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8.rared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OSITELJ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jeroučitelj: don Filip Rodić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RAZREDNO ODJELJENJ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UP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poznati i doživjeti da je Bog stvoritelj svijeta i našeg života te nas poziva da budemo „sustvaratelji“ i aktivni sudionici u ostvarenju konačnog smisla živo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očiti doprinos Katoličke crkve u hrvatskom narodu na svim područjima živo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uditi svijest da kao mladi vjernici trebaju dati vlastiti prilog izgradnji boljeg svijeta, aktivno sudjelujući u svim sferama živo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poznati da se vjera i znanost međusobno ne isključuju, nego upotpunjuju i isprepliću, te svaka sa svoga aspekta obogaćuju ljudske živote i civilizacij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Otkriti i doživjeti kako Duh Sveti ispunja ljude radošću i duhovnom snagom da mogu svjedočiti vjeru i nesebičnu ljubav prema Bogu i bližnjemu.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 svjetlu Božje riječi otkrivati, vježbati i živjeti sve potpunije oblike kršćanskog živo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Otvoriti se suradnji i poštovanju svih ljudi bez obzira na spol, rasu, vjeru i nacionalno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Zauzimati zrele kršćanske stavove u problematičnim situacijama, posebno u pitanjima kršćanskog moral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držaj: Upoznajmo i izgrađujmo svoj život, Čovjekovo traganje za živim Bogom, Tajna svijeta i čovjeka u svjetlu Biblije, Božja dobrota i ljubav prema grješnicima, Katolička crkva i kršćanstvo u Hrvata, Potvrda- snaga kršćanskog poslanja, Biti kršćanin u Crkvi i društv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Oblici rada: individualni, frontalni, rad u paru i skupinam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Metode rada: usmeno izražavanje, glazbeno izražavanje, likovno izražavanje, molitveno izražavanje, prepričavanje, slušanje, opisivanje i zamišljanje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 sati godišnje, 2 sata tjedno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redski materijal za rad u skupinama, fotokopirni papir, ljepilo, škare, kolaž, hamer- papir, krede u boji, troškovi kopiranja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isnim praćenjem i brojčanim ocjenjivanjem po sastavnicama predviđenim za nastavu vjeronauka. Na osnovi uspješnosti učenika u svladavanju predviđenog plana i programa te zadovoljstva učenika i učitelja postignutim rezultatima.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ina postignuća: izvrsno, vrlo uspješno, uspješno, zadovoljavajuće i nezadovoljavajuć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ZIV: Njemački jezi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ODITELJ: Gorana Čukušić zamjena za Graciju Rinči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AZRED: 4.,5.,6.,7. i 8.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8"/>
      </w:tblGrid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amostalit učenike za samostalni 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 običajima i kulturom zemlje čiji jezik u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e poticati na rad, kreativnost i upornost i pripremit ih 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jet rada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usmenog i pismenog izražavanja na njemačkom jezi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vokabulara i gramatičkih sadržaja, poticanje ljuba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isanoj riječi i čitanju na stranom jeziku.</w:t>
            </w:r>
          </w:p>
        </w:tc>
      </w:tr>
      <w:tr>
        <w:trPr>
          <w:trHeight w:val="1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jica i učenici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školske godine 2017./2018.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 (potreban materijal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tokopirni papir i hamer papir</w:t>
            </w:r>
          </w:p>
        </w:tc>
      </w:tr>
      <w:tr>
        <w:trPr>
          <w:trHeight w:val="1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gram se realizira kontinuiranim vježbanjem, ponavljanjem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m stečenog znanja odnosno prema godišnjem planu i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ziv:      Talijanski jezik                                                                           Voditelj: Ines Markoč,prof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azred:  4.,5/6.,7/8.razredi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ILJEV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vajanje nastavnih sadržaja u skladu s predviđenim planom i programom primjerene dobi učeni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osnovne komunikacije na tal.jezik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zvijanje kreativnih sposobnosti na području stranog jez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MJ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vajanje osnovnih znanja talijanskog jezi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interesa za daljnje učenje talijanskoj jezika unutar cjeloživotnog  uč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SITEL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Ines Markoč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učenici 4.,5/6./7.8.razreda (3 grup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ALIZAC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oz 70 sati nastave (svaki razredni odjel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va sata nastave tjedn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meni i pismeni zada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rada kraćih tekstova i pjesm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ME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TIVN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k.god. 2017/2018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va sata nastave tjedno u skladu s tjednim rasporedom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TALJ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OŠKOV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mogući troškovi za osnovni školski prib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ČIN VREDNOVA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 NAČIN KORIŠTE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ZULTATA VREDNOVA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meno i pismeno ispitivanje zna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komunikacijskih vještina na stranom jeziku u svakodnevnom životu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Boško Šetka (voditelj, učitelj  informatike),</w:t>
              <w:br/>
              <w:t>učenici 5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Učenici će nakon svladavanja programa biti osposobljeni za rad na računalu</w:t>
              <w:br/>
              <w:t>(identificirati elemente sklopovlja računala, ugoditi svoj korisnički račun u operacijskom sustavu (MS Windows 7, objasniti način rada računala kao digitalnog uređaja, spremati i organizirati datoteke i mape u računalu, crtati pomoću MS Painta, unositi i izvršiti osnovno oblikovanje teksta pomoću MS Worda, pretraživati i pregledavati web stranice na Internetu, koristiti webmail, koristiti antivirusni program, izrađivati jednostavne programe u programskom jeziku SmallBasi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Boško Šetka (voditelj, učitelj tehničke kulture i informatike),</w:t>
              <w:br/>
              <w:t>učenici 6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Učenici će nakon svladavanja programa biti osposobljeni za rad na računalu</w:t>
              <w:br/>
              <w:t>(Izrada tablica u MS Wordu, korištenje alata za crtanje u MS Wordu, umetnuti i obraditi slike u MS Wordu, osnove programiranja u SmallBasicu, izrada jednostavnih prezentacija u MS PowerPointu, izrada filmova u MS MovieMakeru, snimiti i obraditi jednostavni zvučni zapis, spremiti cijelu web stranicu na disk ili njen dio, objasniti načine povezivanja računala u mreže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io Živković (voditelj, učitelj tehničke kulture i informatike),</w:t>
              <w:br/>
              <w:t>učenici 7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čenici će nakon svladavanja programa biti osposobljeni za rad na računalu</w:t>
              <w:br/>
              <w:t>(izrada jednostavnih proračunskih tablica u MS Excelu, izrada prezentacija u MS PowerPointu s dodatnim elementima-dijagramima i grafikonima, izrada jednostavnijih programa u programskom jeziku SmallBasic, izrada jednostavne web stranice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Boško Šetka (voditelj, učitelj tehničke kulture i informatike),</w:t>
              <w:br/>
              <w:t>učenici 8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čenici će nakon svladavanja programa biti osposobljeni za rad na računalu</w:t>
              <w:br/>
              <w:t>(izrada i pretraživanje baze podataka u MS Accessu, izrada i jednostavne web stranice) nteraktivnih prezentacija u MS Power Pointu, programiranje u SmallBasicu, izrada jednostavne web stranice...)</w:t>
            </w:r>
          </w:p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  <w:t>2.DOPUNSKA I DODA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OPUNSKA NASTAVA RN i P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067"/>
        <w:gridCol w:w="33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ja Pezelj Ercegovi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Kemija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Geografij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Engleski jezik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Fizi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5-6)</w:t>
            </w:r>
          </w:p>
          <w:p>
            <w:pPr>
              <w:pStyle w:val="Normal"/>
              <w:rPr/>
            </w:pPr>
            <w:r>
              <w:rPr/>
              <w:t>35 (7-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Zul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Tomić</w:t>
            </w:r>
          </w:p>
          <w:p>
            <w:pPr>
              <w:pStyle w:val="Normal"/>
              <w:rPr/>
            </w:pPr>
            <w:r>
              <w:rPr/>
              <w:t>Blaga Miliša (V. – VIII.)</w:t>
            </w:r>
          </w:p>
          <w:p>
            <w:pPr>
              <w:pStyle w:val="Normal"/>
              <w:rPr/>
            </w:pPr>
            <w:r>
              <w:rPr/>
              <w:t>Nada Balov  (5,6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anković (V. – VIII.)</w:t>
            </w:r>
          </w:p>
          <w:p>
            <w:pPr>
              <w:pStyle w:val="Normal"/>
              <w:rPr/>
            </w:pPr>
            <w:r>
              <w:rPr/>
              <w:t>Goran Protega 7.,8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/>
        <w:t>2. 2.DODATNI RAD – RAZREDNA NASTAV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P.Erceg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 Matoš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.3. DODATNI RAD – PREDMETNA NASTAVA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ul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  <w:p>
            <w:pPr>
              <w:pStyle w:val="Normal"/>
              <w:rPr/>
            </w:pPr>
            <w:r>
              <w:rPr/>
              <w:t>N.Balo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roteg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DOPUNSKA NASTAVA RAZREDNA NASTAV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904230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PUNSKA NASTAVA – HRVATSKI JEZIK 2. RAZR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ilagoditi sadržaje predmeta učenicima koji imaju teškoće u savladavanju nasta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mogućiti učenicima koji imaju teškoće da razviju svoje sposob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iteljica Jasna Dodić – Matoš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enici kojima je potrebna pom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ndividualni rad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A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tijekom školske godine, srijedom 5. školski sa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moćni nastavn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DNOVANJE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napredovanje učenika u savladavanju progra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tak sposobnosti kod učenika koji iz bilo kojih razloga imaju poteškoć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PUNSKA NASTAVA – MATEMATIKE 2. RAZR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ilagoditi sadržaje predmeta učenicima koji imaju teškoće u savladavanju nasta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mogućiti učenicima koji imaju teškoće da razviju svoje sposob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iteljica Jasna Dodić – Matoš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enici kojima je potrebna pom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ndividualni rad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A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tijekom školske godine, srijedom 5. školski sa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moćni nastavn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DNOVANJE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napredovanje učenika u savladavanju progra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tak sposobnosti kod učenika koji iz bilo kojih razloga imaju poteškoć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Hrvatski jezik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Elvira Vukorer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3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 učenju i svladavanju sadržaja učenicima koji teže usvajaju gradivo H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probleme pri usvajanju nastavnih sadrža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kojima je potrebna pomoć  u svladavanju gradiva HJ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nastavne godine (jedan sat tjedno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d i ocjene u redovnoj nastavi, te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Matematik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3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sadržaje planirane nast. programom, razvijanje sposobnosti  samostalnog rješavanja matematičkih z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aganje učenicima koji povremeno ili stalno imaju probleme pri usvaj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ređeni 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nastavne godine (jedan sat tjedno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 i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punska nastava – hrvatski jez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četv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gradivo koje nije usvojeno na redovnim satima, automatizirati ga i primije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ma je potrebna pom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ak, 5. 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d i ocjene tijekom školske godine, te primjenu u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punska nastava - matemati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četv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ajanje sadržaja planiranih nastavnim planom i programom, razvijanje sposobnosti apstraktnog mišljenjai samostalnog rješavanja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 imaju teškoće u usvajanju matematičk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8 sati tijekom školske godi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ak, 5. 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 i primjenom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1.2. DOPUNSKA NASTAVA PREDMETNE NASTA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Dopunska nastava iz geografije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.i 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svojiti predviđeni minimum znanja za navedene razred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ći slabijim učenicima u savladavanju gradiva iz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 i VI. razreda i nastavnica povijesti i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jekom šestog ili sedmog sat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 35 sa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,  olovke, bo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 koristiti pri ispitivanju dotičnog  gra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Naziv: Engleski jezik, Dopunska nastava                                                  Voditelj: Maja Janković</w:t>
      </w:r>
    </w:p>
    <w:p>
      <w:pPr>
        <w:pStyle w:val="Normal"/>
        <w:rPr/>
      </w:pPr>
      <w:r>
        <w:rPr/>
        <w:t>Razred: Svi viši razred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dati grad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učenicima pomoću različitih metoda da lakše savladaju programske sadržaje i da nauče</w:t>
            </w:r>
          </w:p>
          <w:p>
            <w:pPr>
              <w:pStyle w:val="Normal"/>
              <w:rPr/>
            </w:pPr>
            <w:r>
              <w:rPr/>
              <w:t xml:space="preserve">učiti samostal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predmetni uč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prema rasporedu sati</w:t>
            </w:r>
          </w:p>
          <w:p>
            <w:pPr>
              <w:pStyle w:val="Normal"/>
              <w:rPr/>
            </w:pPr>
            <w:r>
              <w:rPr/>
              <w:t>17,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svih jezičnih kompetencija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unska nastava  hrvatskog jezika                                                                   Voditelj: Blaga Miliš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5-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učiti učenike osnovne pojmove iz slovnice i pravopisa hrvatskog književnog jezik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vilno čitanje i pisanje te poznavanje osnovnih pojmova iz povijesti hrvatskog književnog  jezika kao i iz knjiže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tivne ocjene, uspješno završen razr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predmetni uč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oz sat dopunske nastav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ežbe čitanja pisanja pravopisa i gramati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 školske godine  17,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jena prema stupnju usvojenosti gra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8"/>
        <w:gridCol w:w="7582"/>
      </w:tblGrid>
      <w:tr>
        <w:trPr>
          <w:trHeight w:val="5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ILJ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omoć učenicima koji ne prate redoviti nastavni program s očekivanom razinom uspjeha.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iv:  DOPUNSKA NASTAVA                                                         </w:t>
        <w:tab/>
        <w:tab/>
        <w:t>Voditelj: Dajana Zuli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5.,6.,7. i 8. razred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vajanje sadržaja planiranih nastavnim planom i programom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zvijanje sposobnosti apstraktnog mišljenja i samostalnog rješavanja matematičkih zadata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 imaju teškoće u usvajanju matematičk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uspjeh učenika u redovitoj nastav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smanjen broj učenika s problemima u nastavi matemati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DOPUNSKA NASTAVA IZ FIZIKE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Voditelj: Goran Proteg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Razred: 7. i 8. razred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Planirani broj učenika:15</w:t>
      </w:r>
    </w:p>
    <w:tbl>
      <w:tblPr>
        <w:tblW w:w="99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8"/>
        <w:gridCol w:w="7582"/>
      </w:tblGrid>
      <w:tr>
        <w:trPr>
          <w:trHeight w:val="5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Usvojiti  nastavne sadržaje prema nastavnom planu i programu fizike za sedmi i osmi razred osnovne škole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OSNOVNA NAMJEN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opuna sadržaja slabije ili manje usvojenih tijekom nastavnog proces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. Program je namijenjen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učenicima 7. i 8. razred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OSITELJI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Predmetni učitelj i učenici.</w:t>
            </w:r>
          </w:p>
        </w:tc>
      </w:tr>
      <w:tr>
        <w:trPr>
          <w:trHeight w:val="182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REALIZACIJE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 učenicima koji imaju teškoće u usvajanju nastavnih sadržaja individualno uvježbati zadatke kao i razjasniti sadržaje i koncepte bitne u nastavi fizik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VREMENIK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Tijekom školske godine, predsat ili sedmi sat. 17.5 sati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TROŠKOVNIK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ema dodatnih troškova. </w:t>
            </w:r>
          </w:p>
        </w:tc>
      </w:tr>
      <w:tr>
        <w:trPr>
          <w:trHeight w:val="1083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VRJEDNOVANJ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raćenjem i bilježenjem aktivnosti učenika, njihovog zalaganja i postignuća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Primjena naučenog u nastavi fizik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</w:rPr>
        <w:t xml:space="preserve">DOPUNSKA NASTAVA – </w:t>
      </w:r>
      <w:r>
        <w:rPr>
          <w:b/>
          <w:color w:val="000000"/>
          <w:sz w:val="24"/>
          <w:szCs w:val="24"/>
        </w:rPr>
        <w:t>kemij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Voditelj: Jasna Tomić</w:t>
      </w:r>
    </w:p>
    <w:p>
      <w:pPr>
        <w:pStyle w:val="Normal"/>
        <w:rPr/>
      </w:pPr>
      <w:r>
        <w:rPr/>
        <w:t>Razred: 7. i 8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oširivanje znanja o nastavnim sadržajima iz kem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čenicima sedmog i osm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čenici sedmog i osmog razreda i učiteljica biolog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sata tjed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MENIK </w:t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prvo i drugo polugodište17,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AN </w:t>
            </w:r>
          </w:p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/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im ocjenjivanjem učenika. Rezultati će biti korišteni u redovnoj nastavi u cilju olakšavanja uče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2.1.DODATNA NASTAVA RAZREDNA NASTAV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DATNA NASTAVA – matematik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ti kod učenika ljubav prema matematici, osposobiti ih u rješavanju slože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izanje samopouzdanja i otkrivanje dječje darovit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abrani zainteresirani 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individualni, frontalni i 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tvrtak 5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30 k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 fotokopiranje listića i zadata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DATNA NASTAVA – PRIRODA I DRUŠTVO – ČUVERI BAŠTINE</w:t>
      </w:r>
    </w:p>
    <w:p>
      <w:pPr>
        <w:pStyle w:val="Normal"/>
        <w:spacing w:lineRule="auto" w:line="276" w:before="0" w:after="200"/>
        <w:rPr/>
      </w:pPr>
      <w:r>
        <w:rPr/>
        <w:t>VODITELJ: JASNA DODIĆ – MATOŠIN, UČITELJICA 2. RAZRE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roširiti i produbiti sadržaje iz svog okruženja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ti želju i znatiželju za otkrivane pojmova u prirodnoj i društvenoj zajednic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oz projekte upoznavati kulturnu baštinu svog kr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jati i poticati svijest o čuvanju baštine svoga kr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jati ekološku svijest učeni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poznati se sa zdravom prehranom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 razrednom vrtu uzgajati ljekovito bilje ( lavanda, kadulja, rogač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 vrtu posaditi krumpir i kupus, kada ih izvadimo iz zemlje u školskoj kuhinji pripremati tradiciska jela od tih namir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arovite učenike potaknuti na veću aktivnos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udjelovati na smotri Turističke kulture Hvar 2017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riga o razrednom vrt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enici se navikavaju na projektnu metodu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SITE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sna Dodić Matošin, učiteljica prvog razreda i učenici 2.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strađivački  ra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projekta U Hvaru listopad 201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projekta povodom Dana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četvrtkom 5.školski sat tijekom 2017./2018. šk.go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hamer papir u boji, boja za print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sadnice za vrt cca 500,00 ku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DNOVAN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ezentacije projek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aktivni učenici koji ulaze u svijet znanja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očuvanje okoliš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    MATEMATIKA                                                                    Voditelj: Elvira Vukorepa</w:t>
      </w:r>
    </w:p>
    <w:p>
      <w:pPr>
        <w:pStyle w:val="Normal"/>
        <w:rPr/>
      </w:pPr>
      <w:r>
        <w:rPr/>
        <w:t>Razred: 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bljivanje znanja iz matematike, upoznavanje sa složenijim zadacima logičkog i apstraktnog mišlj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učenike sa mogućnostima i varijacijama drugačijeg razmišlj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individualni, frontalni i 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 tjedno ( 35 sati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papir, flomasteri, didaktičke igračke i ostali materijali koji će biti korišteni u izvođenju doda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 smišljanje zanimljivih i originalnih zadatak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datna nastava - matemati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četv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bljivanje znanja iz matematike, upoznavanje sa složenijim zadacima logičkog i apstraktnog mišljenja, razvijanje ljubavi prema matemat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 sa mogućnostima i varijacijama drugačijeg razmišljanja, podizanje samopouzdanja i otkrivanje učeničke darovit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orak  5.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tokopirni papir, didaktičke igračke i ostali materijali koji će se koristiti u realizaciji doda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i smišljanje zanimljivih i originalnih zadatak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2.2.</w:t>
      </w:r>
      <w:r>
        <w:rPr>
          <w:rFonts w:eastAsia="Calibri" w:cs="Calibri" w:ascii="Calibri" w:hAnsi="Calibri"/>
          <w:sz w:val="22"/>
          <w:szCs w:val="22"/>
        </w:rPr>
        <w:t>DODATNA  NASTAVA PREDMETNE NASTAV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Dodatna nastava iz povijes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Srednjovjekovna povijest Rogoznice u stripu    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dubiti znanje o prošlosti Rogozn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 zanimljivi način približiti učenicima srednjovjekovnu povijest njihova mjes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. razreda,  učitelj povijesti i geografije te likovna kultur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rtanje strip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 za crtanje,  olovke, boje, papir za printanje, toner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rada male brošure koja se može korisititi u nastavi povijesti VI. razreda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ATNA  GEOGRAF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Europski način živo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Voditelj: Nada Balov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Razred: V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biti znanje o europskim zemljama, njihovim osobitostima i problemim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ti učenike s mogućnostima koje nam pruža Europska uni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. raz. i nast.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va sata tjedno tijekom školske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odnosno 7. sat ovisno kada su učenici slobodn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za hamer papir, flomastere boje, ljepilo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rištenje u nastavi geografije za VII. raz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DATNA NASTAVA – </w:t>
      </w:r>
      <w:r>
        <w:rPr>
          <w:rFonts w:cs="Calibri" w:ascii="Calibri" w:hAnsi="Calibri"/>
          <w:b/>
          <w:color w:val="000000"/>
          <w:sz w:val="24"/>
          <w:szCs w:val="24"/>
        </w:rPr>
        <w:t>biologij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Jasna Tom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7. i 8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proširivanje znanja o nastavnim sadržajima iz biologi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učenicima sedmog i osmog razre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učenici sedmog i osmog razreda i učiteljica biologi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an sat tjed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prvo i drugo polugodiš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fotokopiran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Engleski jezik,Dodatna nastava                                                  Voditelj: Maja Janković</w:t>
      </w:r>
    </w:p>
    <w:p>
      <w:pPr>
        <w:pStyle w:val="Normal"/>
        <w:rPr/>
      </w:pPr>
      <w:r>
        <w:rPr/>
        <w:t>Razred: 8.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vovati na natjecanju iz engleskog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ogućiti nadarenim učenicima da nauče viš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8. razreda, predmetni nastav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prema rasporedu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na natjec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Naziv:</w:t>
        <w:tab/>
        <w:t>DODATNA NASTAVA</w:t>
        <w:tab/>
        <w:tab/>
        <w:tab/>
        <w:tab/>
        <w:t>Voditelj:   Dajana Zulim</w:t>
      </w:r>
    </w:p>
    <w:p>
      <w:pPr>
        <w:pStyle w:val="Normal"/>
        <w:rPr/>
      </w:pPr>
      <w:r>
        <w:rPr/>
        <w:t>Razred:  5., 6., 7. i 8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vajanje mat. pojmova potrebnih za razumijevanje pojava i zakonitosti u prirodi i društvu</w:t>
            </w:r>
          </w:p>
          <w:p>
            <w:pPr>
              <w:pStyle w:val="Normal"/>
              <w:rPr/>
            </w:pPr>
            <w:r>
              <w:rPr/>
              <w:t xml:space="preserve">- razvoj kreativnog mišljenja kod uĉenika; </w:t>
            </w:r>
          </w:p>
          <w:p>
            <w:pPr>
              <w:pStyle w:val="Normal"/>
              <w:rPr/>
            </w:pPr>
            <w:r>
              <w:rPr/>
              <w:t>- razvoj smisla i potrebe za samostalan rad, toĉnost, urednost, sustavnost preciz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itim učenicima i onima koji pokazuju interes za programske sadržaje matematike ka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ćitelj Dajana Zul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rada i napredovanja, a primjena rezultata bit će integrirana unutar nastave matematike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 xml:space="preserve">DODATNA NASTAVA IZ FIZIKE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Razred:  7 razred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Voditelj: Goran Proteg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Planirani broj učenika: 5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Planirani broj godišnjih sati: 17,5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0"/>
      </w:tblGrid>
      <w:tr>
        <w:trPr>
          <w:trHeight w:val="1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ILJEVI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teći praktična znanja i vještine koje će pomoći njihovom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azvijati logičko razmišljanje uočavajući uzročno-posljedične veze; povezivanje svih prirodoslovno-matematičkih znanosti uz zajedničke koncept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aučiti shvaćati prirodu i svijet oko seb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SNOVNA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otaknuti interes za prirodne nauke; upotreba fizikalnih načela i zakonitosti u astronomiji; potaknuti interes za proučavanje svemira i prirode oko nas, a samim time i za fiziku i matematiku kao srodne grane znanosti.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SITELJ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dmetni učitelj i učenici.</w:t>
            </w:r>
          </w:p>
        </w:tc>
      </w:tr>
      <w:tr>
        <w:trPr>
          <w:trHeight w:val="2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LIZACIJ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roširivati osnovno znanje učenika pojmovima iz fizike, naučiti primjenjivati znanje iz matematike pri rješavanju zadataka iz fizike, naučiti povezivati fiziku s ostalim prirodnim znanosti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zrada pokusa iz knjige Heureka,  z</w:t>
            </w:r>
            <w:r>
              <w:rPr>
                <w:rFonts w:cs="Arial" w:ascii="Comic Sans MS" w:hAnsi="Comic Sans MS"/>
                <w:vanish/>
                <w:sz w:val="22"/>
                <w:szCs w:val="22"/>
              </w:rPr>
              <w:t>Knjiga na stranom jeziku / Book in foreign langu</w:t>
            </w:r>
            <w:r>
              <w:rPr>
                <w:rFonts w:cs="Arial" w:ascii="Comic Sans MS" w:hAnsi="Comic Sans MS"/>
                <w:sz w:val="22"/>
                <w:szCs w:val="22"/>
              </w:rPr>
              <w:t>birka pokusa iz fizike za osnovnu školu autora Božene Ratkaj: samostalno i kroz grupni ra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aliziranje dobivenih rezultata pokusa.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REMENI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jekom školske godine, predsat ili sedmi sat.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TALJA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OŠKOVNI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birka pokusa iz fizike za osnovnu školu Heureka autor Božena Ratkaj = 99,00 k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aterijal potreban za izvođenje pokusa = 500 kn</w:t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RJEDNOVANJA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dovoljstvo učenika uspješnim rješavanja složenijih zadataka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Uspješnost u rješavanju kontrolnih zadataka u razredu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azumijevanje nastavnog gradiva i njegova primjena u rješavanju zadataka i svakodnevno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ZVANNASTAVNE AKTIVNOSTI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 VNOS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 SA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ladak Crvenog križa</w:t>
            </w:r>
          </w:p>
          <w:p>
            <w:pPr>
              <w:pStyle w:val="Normal"/>
              <w:rPr/>
            </w:pPr>
            <w:r>
              <w:rPr/>
              <w:t>Projekt Afri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Markoč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a zadruga „Krtol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eramička radionica</w:t>
            </w:r>
          </w:p>
          <w:p>
            <w:pPr>
              <w:pStyle w:val="Normal"/>
              <w:rPr/>
            </w:pPr>
            <w:r>
              <w:rPr/>
              <w:t>- etno zbirka</w:t>
            </w:r>
          </w:p>
          <w:p>
            <w:pPr>
              <w:pStyle w:val="Normal"/>
              <w:rPr/>
            </w:pPr>
            <w:r>
              <w:rPr/>
              <w:t>- maslinarstv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Glavurtić </w:t>
            </w:r>
          </w:p>
          <w:p>
            <w:pPr>
              <w:pStyle w:val="Normal"/>
              <w:rPr/>
            </w:pPr>
            <w:r>
              <w:rPr/>
              <w:t>O.Radić</w:t>
            </w:r>
          </w:p>
          <w:p>
            <w:pPr>
              <w:pStyle w:val="Normal"/>
              <w:rPr/>
            </w:pPr>
            <w:r>
              <w:rPr/>
              <w:t>Spremačice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ik.-lit natječaj „Povist mista moga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o-recitatorska(Povist mista moga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liš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nar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a/Povist mista mog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ni identit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 (dječji orkestar, mala klap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epin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Živ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o-ekološ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ško-likov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.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 Matošin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ŠK</w:t>
            </w:r>
          </w:p>
          <w:p>
            <w:pPr>
              <w:pStyle w:val="Normal"/>
              <w:rPr/>
            </w:pPr>
            <w:r>
              <w:rPr/>
              <w:t>Badminton</w:t>
            </w:r>
          </w:p>
          <w:p>
            <w:pPr>
              <w:pStyle w:val="Normal"/>
              <w:rPr/>
            </w:pPr>
            <w:r>
              <w:rPr/>
              <w:t>Stolni tenis</w:t>
            </w:r>
          </w:p>
          <w:p>
            <w:pPr>
              <w:pStyle w:val="Normal"/>
              <w:rPr/>
            </w:pPr>
            <w:r>
              <w:rPr/>
              <w:t>Odboj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mol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revoditelj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. Čukušić -G. Rinč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Njemc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Čukuš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Talija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Markoč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3.1.IZVANNASTAVNA AKTIVNOST RAZREDNA NASTAVA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kološka-likovna gru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pretnost i samopouzdanje kod djece, želju za druženjem s vršnjacima i potrebu za zajedničkim radom i uspjehom u školi i školskom vrtu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djelovanje u događanjima u školi i lokalnoj zaj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eativno se razvijati kroz rad, suradnju, druženje i igru, njegovati školski vr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prvog razreda i učiteljica i dugi učenici niži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oz praktični rad, ig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godine,utorak 5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motre UZ, izložbe u školi i zajednici, te školske priredb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RAMSKA GRUP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enzibilizirati učenike ka dramskoj umjetn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nje suradništv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oj estetskih i radnih sposobn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razvoj vještine lijepog i izražajnog govorenja i izražavan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 AKTIVNOS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nje i razvijanje mašt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oz dramsku igru poticanje i oslobađanje učenika u govoru i pokre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OSITELJ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članovi dramske grup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E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ijekom školske godine, utorkom peti školski sa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zrada kostima potrebnih za predstave cca. 300,00 K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VREDNOVANJA REZULT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vrednovanje i samoprocjenjivanje uče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TULT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prezentacije na školskim priredbam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udjelovanje na LIDRA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 AKTIVNOS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d u skupinam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d u par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suradnja s likovnom grupom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Naziv:  Likovna - ekološka grupa                                                                                                                                   Voditelj:  Elvira Vukorepa</w:t>
      </w:r>
    </w:p>
    <w:p>
      <w:pPr>
        <w:pStyle w:val="Normal"/>
        <w:rPr/>
      </w:pPr>
      <w:r>
        <w:rPr/>
        <w:t>Razred: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i unapređivanje likovnog senzibilitete učenika proširenje znanja i vještina. Razvoj mašte i kreati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, timskog rada. Korisno i svrhovito provođenje slobodnog vrem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a i praktična nastava kroz suradnički i individualni ra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 tjedno (35 sati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trebnih materijala – glina, boje za glinu, glazura,alat za rad različitim likovnim tehnik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likovnog razmišljanja i izražavanja, razvoj opažanja, likovnog mišljenja i stvaralačkog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iv:       INA – Literarna grupa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četvrti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mostalno smišljanje priča i pjesmica; dramatizacija , animacija i oživljavanje likova iz lektire, izrada strip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 sa medijima, razvijati medijsku kulturu, razvoj emocionalne inteligencije, osposobljavanje učenika za samostalno smišljanje priča i pjes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4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ptop, projektor, prazni CD-i, pap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radova na kraju školske godine kroz školski kist, suradnja sa dječjim časopisima, uređivanje pano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rveni križ                                                   Voditelj: Ines Markoć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8"/>
        <w:gridCol w:w="5304"/>
      </w:tblGrid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ziv aktivnosti, programa ili projekta</w:t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veni križ (Humane vrednote)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iljev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ključiti učenike u važna globalna pitanja, razvijati svijest o teškoćama i siromaštvu u svijetu i unutar naše zajednic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ikupljati novčana sredstva i pomagati potrebi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mjen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kazati učenicima da i malim gestama i novčanim sredstvima mogu puno pomoći potrebi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ti humanost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sitelj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es Markoč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čenici i djelatnici škole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realiz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kupljanje novčanih sredstava (simbolična prodaja novčanih bonov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djelovanje u humanitarnim akcijama Hrvatskog Crvenog Križa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rijeme realiz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osječno jedan sat nastave svaki drugi tjedan tijekom školske godine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roškov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ogući troškovi na školski pribor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vredno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ktivno i svjesno sudjelovanje u humanitarnim akcijama (novčana sredstva)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korištenja rezulta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nje samopoštovanja i poštivanja drugih ljud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nje snošljivosti i društvene odgovornosti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ALI NIJEMCI“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ODITELJ: Gorana Ćukuši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AZRED: 3.r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CILJ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vajanje sadržaja njemačkog jezika, razvijanje usmenog i pismenog izražavanja na njemačkom jeziku, proširivanje vokabulara i gramatičkih sadržaj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Senzibilizirati djecu predškolske dobi za rano učenje njemačkog jezik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Poticati kod djece komunikaciju na njemačkom jeziku kroz spontanu interakciju između djece te između djece i odraslih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Razvijati kod djece samopouzdanje i osjećaj uspješnosti kroz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zražavanje na njemačkom jeziku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MJENA</w:t>
        <w:tab/>
        <w:tab/>
        <w:tab/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čenici 2.i3. razreda koji pokazuju poseban interes za njemački jezik (učenici koji se uključuju na temelju vlastite odluke) - Rano učenje stranog jezika kod djece pomaže razvit pozitivne stavove prema drugim kulturama i jezicima, kao i polaganju dobrih temelja za kasnije učenje stranih jezika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OSITELJI</w:t>
        <w:tab/>
        <w:tab/>
        <w:tab/>
        <w:tab/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čiteljica i učenic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VREMENIK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ijekom školske godine (svaka 2 tjedn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TROŠKOVNIK</w:t>
        <w:tab/>
        <w:tab/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ema dodatnih troškov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ČIN REALIZACIJE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jedne aktivnosti ,rad u skupin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ČIN VREDNOVANJA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individualno opisno praćenje učenika</w:t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na školskim priredbam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ZVANNASTAVNA AKTIVNOST „PLESNA GRUPA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Gorana Ćukuš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4.,6. i 7.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Razvoj melodijskih i ritmičkih motiva, sklonost improvizaciji pokreta te usvajanje točno dogovorenih plesnih struktura, usvajanje melodije i njeno zapamćivanj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Zanimanje za sve plesne aktivnosti, osobito one koje povezujemo uz različite vrste plesova i plesnih pokre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Sudjelovanje u razrednim i školskim priredb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eastAsia="ComicSansMS;MS Mincho" w:cs="Arial" w:ascii="Arial" w:hAnsi="Arial"/>
                <w:lang w:eastAsia="en-US"/>
              </w:rPr>
              <w:t>Svaka dva tjedna, tijekom cijele školske godine 2017./2018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 dodatnih troškova, koristiti će se školski materija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Vrednovati razvoj glazbenog zapamćivanj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Nastup na razrednoj i školskoj priredbi i pohval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ALI TALIJANI“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ODITELJ: INES MARKOČ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AZRED: 3.r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CILJ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vajanje sadržaja talijanskog jezika, razvijanje usmenog i pismenog izražavanja na talijanskom jeziku, proširivanje vokabulara i gramatičkih sadržaj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Senzibilizirati djecu predškolske dobi za rano učenje talijanskog jezik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Poticati kod djece komunikaciju na njemačkom jeziku kroz spontanu interakciju između djece te između djece i odraslih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Razvijati kod djece samopouzdanje i osjećaj uspješnosti kroz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zražavanje na  jeziku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MJENA</w:t>
        <w:tab/>
        <w:tab/>
        <w:tab/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čenici 2.i3. razreda koji pokazuju poseban interes za talijanski jezik (učenici koji se uključuju na temelju vlastite odluke) - Rano učenje stranog jezika kod djece pomaže razvit pozitivne stavove prema drugim kulturama i jezicima, kao i polaganju dobrih temelja za kasnije učenje stranih jezika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OSITELJI</w:t>
        <w:tab/>
        <w:tab/>
        <w:tab/>
        <w:tab/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čiteljica i učenic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VREMENIK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ijekom školske godine (svaka 2 tjedn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TROŠKOVNIK</w:t>
        <w:tab/>
        <w:tab/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ema dodatnih troškov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ČIN REALIZACIJE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jedne aktivnosti ,rad u skupin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NAČIN VREDNOVANJA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individualno opisno praćenje učenika</w:t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na školskim priredbama</w:t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Voditelj: Jasna Tomić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Razred: od 5. do 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podizanje ekološke svjest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učenicima od petog do osm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učenici i učiteljica biolog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jedan sat svaki drugi tjedan 17.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kroz prvo i drugo polugodište, vezano uz obilježavanje značajnih ekoloških datuma i obnovu eko statu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do 50 kuna po učen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opisno ocjenivanje, rezultati će biti korišteni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</w:t>
      </w:r>
      <w:r>
        <w:rPr/>
        <w:t>: INA – BADMINTON</w:t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Dharma Smolić</w:t>
      </w:r>
    </w:p>
    <w:p>
      <w:pPr>
        <w:pStyle w:val="Normal"/>
        <w:rPr/>
      </w:pPr>
      <w:r>
        <w:rPr/>
        <w:t>Razred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EVI: Uključiti učenike u organizirane i zdrave tjelesne aktivnosti i sportsku igru badminton. </w:t>
      </w:r>
    </w:p>
    <w:p>
      <w:pPr>
        <w:pStyle w:val="Normal"/>
        <w:rPr/>
      </w:pPr>
      <w:r>
        <w:rPr/>
        <w:t>NAMJENA: učenicima nižih razreda osnovne škole</w:t>
      </w:r>
    </w:p>
    <w:p>
      <w:pPr>
        <w:pStyle w:val="Normal"/>
        <w:rPr/>
      </w:pPr>
      <w:r>
        <w:rPr/>
        <w:t>NOSITELJI: prof TZK-e</w:t>
      </w:r>
    </w:p>
    <w:p>
      <w:pPr>
        <w:pStyle w:val="Normal"/>
        <w:rPr/>
      </w:pPr>
      <w:r>
        <w:rPr/>
        <w:t>NAČIN REALIZACIJE: 35 sati tijekom školske godine</w:t>
      </w:r>
    </w:p>
    <w:p>
      <w:pPr>
        <w:pStyle w:val="Normal"/>
        <w:rPr/>
      </w:pPr>
      <w:r>
        <w:rPr/>
        <w:t>VREMENIK AKTIVNOSTI: četvrtak treći školski sat</w:t>
      </w:r>
    </w:p>
    <w:p>
      <w:pPr>
        <w:pStyle w:val="Normal"/>
        <w:rPr/>
      </w:pPr>
      <w:r>
        <w:rPr/>
        <w:t xml:space="preserve">DETALJAN TROŠKOVNIK: badminton reketi, badminton loptice, badminton mreža i čunjevi </w:t>
      </w:r>
    </w:p>
    <w:p>
      <w:pPr>
        <w:pStyle w:val="Normal"/>
        <w:rPr/>
      </w:pPr>
      <w:r>
        <w:rPr/>
        <w:t>NAČIN VREDNOVANJA I NAČIN KORIŠTENJA REZULTATA NAKON VREDNOVANJA:</w:t>
      </w:r>
    </w:p>
    <w:p>
      <w:pPr>
        <w:pStyle w:val="Normal"/>
        <w:rPr/>
      </w:pPr>
      <w:r>
        <w:rPr/>
        <w:t xml:space="preserve">Analiza povratnih informacija učenika o sadržajima nastave i ostvarenim rezulta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</w:t>
      </w:r>
      <w:r>
        <w:rPr/>
        <w:t>: ŠŠD KOPARA - ROGOZNICA</w:t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Dharma Smolić</w:t>
      </w:r>
    </w:p>
    <w:p>
      <w:pPr>
        <w:pStyle w:val="Normal"/>
        <w:rPr/>
      </w:pPr>
      <w:r>
        <w:rPr/>
        <w:t>Razred: viši razredi osnov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LJEVI:</w:t>
      </w:r>
      <w:r>
        <w:rPr/>
        <w:t xml:space="preserve"> Uključiti učenike u organizirane i zdrave tjelesne aktivnosti i sportske igre. </w:t>
      </w:r>
    </w:p>
    <w:p>
      <w:pPr>
        <w:pStyle w:val="Normal"/>
        <w:rPr/>
      </w:pPr>
      <w:r>
        <w:rPr/>
        <w:t xml:space="preserve">Razvoj motoričkih i funkcionalnih sposobnosti i znanja, zajedništva među učenicima. </w:t>
      </w:r>
    </w:p>
    <w:p>
      <w:pPr>
        <w:pStyle w:val="Normal"/>
        <w:rPr/>
      </w:pPr>
      <w:r>
        <w:rPr/>
        <w:t xml:space="preserve">Organiziranje međurazrednih natjecanja i sudjelovanje na općinskim i županijskim natjecanjima. </w:t>
      </w:r>
    </w:p>
    <w:p>
      <w:pPr>
        <w:pStyle w:val="Normal"/>
        <w:rPr/>
      </w:pPr>
      <w:r>
        <w:rPr>
          <w:u w:val="single"/>
        </w:rPr>
        <w:t>NAMJENA:</w:t>
      </w:r>
      <w:r>
        <w:rPr/>
        <w:t xml:space="preserve"> učenicima viših razreda osnovne škole</w:t>
      </w:r>
    </w:p>
    <w:p>
      <w:pPr>
        <w:pStyle w:val="Normal"/>
        <w:rPr/>
      </w:pPr>
      <w:r>
        <w:rPr>
          <w:u w:val="single"/>
        </w:rPr>
        <w:t>NOSITELJI:</w:t>
      </w:r>
      <w:r>
        <w:rPr/>
        <w:t xml:space="preserve"> prof TZK-e</w:t>
      </w:r>
    </w:p>
    <w:p>
      <w:pPr>
        <w:pStyle w:val="Normal"/>
        <w:rPr/>
      </w:pPr>
      <w:r>
        <w:rPr>
          <w:u w:val="single"/>
        </w:rPr>
        <w:t>NAČIN REALIZACIJE</w:t>
      </w:r>
      <w:r>
        <w:rPr/>
        <w:t>: 35 sati tijekom školske godine. Sat TZK-e, školska, općinska i županijska natjecanja.</w:t>
      </w:r>
    </w:p>
    <w:p>
      <w:pPr>
        <w:pStyle w:val="Normal"/>
        <w:rPr/>
      </w:pPr>
      <w:r>
        <w:rPr>
          <w:u w:val="single"/>
        </w:rPr>
        <w:t>VREMENIK AKTIVNOSTI:</w:t>
      </w:r>
      <w:r>
        <w:rPr/>
        <w:t xml:space="preserve"> četvrtak sedmi školski sat</w:t>
      </w:r>
    </w:p>
    <w:p>
      <w:pPr>
        <w:pStyle w:val="Normal"/>
        <w:rPr/>
      </w:pPr>
      <w:r>
        <w:rPr>
          <w:u w:val="single"/>
        </w:rPr>
        <w:t xml:space="preserve">DETALJAN TROŠKOVNIK: </w:t>
      </w:r>
      <w:r>
        <w:rPr/>
        <w:t xml:space="preserve">cca 15000 kn.... (sportski rekviziti, organizacija natjecanja) </w:t>
      </w:r>
    </w:p>
    <w:p>
      <w:pPr>
        <w:pStyle w:val="Normal"/>
        <w:rPr>
          <w:u w:val="single"/>
        </w:rPr>
      </w:pPr>
      <w:r>
        <w:rPr>
          <w:u w:val="single"/>
        </w:rPr>
        <w:t>NAČIN VREDNOVANJA I NAČIN KORIŠTENJA REZULTATA NAKON VREDNOVANJA:</w:t>
      </w:r>
    </w:p>
    <w:p>
      <w:pPr>
        <w:pStyle w:val="Normal"/>
        <w:rPr/>
      </w:pPr>
      <w:r>
        <w:rPr/>
        <w:t xml:space="preserve">Analiza povratnih informacija učenika o sadržajima nastave i ostvarenim rezultatima na natjecanjima. Individualno opisno praćenje učenika. Prezentacija aktivnosti na kraju školske godine. </w:t>
      </w:r>
    </w:p>
    <w:p>
      <w:pPr>
        <w:pStyle w:val="Normal"/>
        <w:rPr>
          <w:u w:val="single"/>
        </w:rPr>
      </w:pPr>
      <w:r>
        <w:rPr>
          <w:u w:val="single"/>
        </w:rPr>
        <w:t>GODIŠNJI PLAN I PROGRAM:</w:t>
      </w:r>
    </w:p>
    <w:p>
      <w:pPr>
        <w:pStyle w:val="Normal"/>
        <w:rPr/>
      </w:pPr>
      <w:r>
        <w:rPr>
          <w:b/>
        </w:rPr>
        <w:t xml:space="preserve">Badminton  </w:t>
      </w:r>
      <w:r>
        <w:rPr/>
        <w:t xml:space="preserve">                         15</w:t>
      </w:r>
    </w:p>
    <w:p>
      <w:pPr>
        <w:pStyle w:val="Normal"/>
        <w:rPr/>
      </w:pPr>
      <w:r>
        <w:rPr/>
        <w:t>Forhand udarac odozdo -   2</w:t>
      </w:r>
    </w:p>
    <w:p>
      <w:pPr>
        <w:pStyle w:val="Normal"/>
        <w:rPr/>
      </w:pPr>
      <w:r>
        <w:rPr/>
        <w:t xml:space="preserve">Backhand                          -   2 </w:t>
      </w:r>
    </w:p>
    <w:p>
      <w:pPr>
        <w:pStyle w:val="Normal"/>
        <w:rPr/>
      </w:pPr>
      <w:r>
        <w:rPr/>
        <w:t>Forhand smash                -   2</w:t>
      </w:r>
    </w:p>
    <w:p>
      <w:pPr>
        <w:pStyle w:val="Normal"/>
        <w:rPr/>
      </w:pPr>
      <w:r>
        <w:rPr/>
        <w:t>Servis udarci                     -   4</w:t>
      </w:r>
    </w:p>
    <w:p>
      <w:pPr>
        <w:pStyle w:val="Normal"/>
        <w:rPr/>
      </w:pPr>
      <w:r>
        <w:rPr/>
        <w:t>Igra preko mreže             -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ukomet    </w:t>
      </w:r>
      <w:r>
        <w:rPr/>
        <w:t xml:space="preserve">                          10</w:t>
      </w:r>
    </w:p>
    <w:p>
      <w:pPr>
        <w:pStyle w:val="Normal"/>
        <w:rPr/>
      </w:pPr>
      <w:r>
        <w:rPr/>
        <w:t>Dodavanja i vođenja       -   2</w:t>
      </w:r>
    </w:p>
    <w:p>
      <w:pPr>
        <w:pStyle w:val="Normal"/>
        <w:rPr/>
      </w:pPr>
      <w:r>
        <w:rPr/>
        <w:t>Udarci na vrata                -   2</w:t>
      </w:r>
    </w:p>
    <w:p>
      <w:pPr>
        <w:pStyle w:val="Normal"/>
        <w:rPr/>
      </w:pPr>
      <w:r>
        <w:rPr/>
        <w:t>Igra na 1 gol                     -   2</w:t>
      </w:r>
    </w:p>
    <w:p>
      <w:pPr>
        <w:pStyle w:val="Normal"/>
        <w:rPr/>
      </w:pPr>
      <w:r>
        <w:rPr/>
        <w:t xml:space="preserve">Igra na 2 gola                    -  2 </w:t>
      </w:r>
    </w:p>
    <w:p>
      <w:pPr>
        <w:pStyle w:val="Normal"/>
        <w:rPr/>
      </w:pPr>
      <w:r>
        <w:rPr/>
        <w:t>Obrana (1 na 1) + zona   -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i nogomet</w:t>
      </w:r>
      <w:r>
        <w:rPr/>
        <w:t xml:space="preserve">                     5</w:t>
      </w:r>
    </w:p>
    <w:p>
      <w:pPr>
        <w:pStyle w:val="Normal"/>
        <w:rPr/>
      </w:pPr>
      <w:r>
        <w:rPr/>
        <w:t>Tehnike udaraca             -  2</w:t>
      </w:r>
    </w:p>
    <w:p>
      <w:pPr>
        <w:pStyle w:val="Normal"/>
        <w:rPr/>
      </w:pPr>
      <w:r>
        <w:rPr/>
        <w:t xml:space="preserve">Igra na dva gola </w:t>
      </w:r>
    </w:p>
    <w:p>
      <w:pPr>
        <w:pStyle w:val="Normal"/>
        <w:rPr/>
      </w:pPr>
      <w:r>
        <w:rPr/>
        <w:t>primjenom taktike         -  2</w:t>
      </w:r>
    </w:p>
    <w:p>
      <w:pPr>
        <w:pStyle w:val="Normal"/>
        <w:rPr/>
      </w:pPr>
      <w:r>
        <w:rPr/>
        <w:t>Slobodni udarci              -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bojka   </w:t>
      </w:r>
      <w:r>
        <w:rPr/>
        <w:t xml:space="preserve">                           5</w:t>
      </w:r>
    </w:p>
    <w:p>
      <w:pPr>
        <w:pStyle w:val="Normal"/>
        <w:rPr/>
      </w:pPr>
      <w:r>
        <w:rPr/>
        <w:t>Tehnike odbijanja lopte -  2</w:t>
      </w:r>
    </w:p>
    <w:p>
      <w:pPr>
        <w:pStyle w:val="Normal"/>
        <w:rPr/>
      </w:pPr>
      <w:r>
        <w:rPr/>
        <w:t xml:space="preserve">Pripremna odbojka         -  1  </w:t>
      </w:r>
    </w:p>
    <w:p>
      <w:pPr>
        <w:pStyle w:val="Normal"/>
        <w:rPr/>
      </w:pPr>
      <w:r>
        <w:rPr/>
        <w:t>Izvođenje servis udaraca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17./2018. namjeravam pohoditi županijska školska športska natjecanja iz sljedećih sportskih disciplina:</w:t>
      </w:r>
    </w:p>
    <w:p>
      <w:pPr>
        <w:pStyle w:val="Odlomakpopisa"/>
        <w:numPr>
          <w:ilvl w:val="0"/>
          <w:numId w:val="15"/>
        </w:numPr>
        <w:rPr/>
      </w:pPr>
      <w:r>
        <w:rPr/>
        <w:t>Badminton (m i ž)</w:t>
      </w:r>
    </w:p>
    <w:p>
      <w:pPr>
        <w:pStyle w:val="Odlomakpopisa"/>
        <w:numPr>
          <w:ilvl w:val="0"/>
          <w:numId w:val="15"/>
        </w:numPr>
        <w:rPr/>
      </w:pPr>
      <w:r>
        <w:rPr/>
        <w:t>Futsal (m-5,6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2"/>
      </w:tblGrid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JEVAČKI ZBOR I DJEČJI ORKEST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vođenje učenika u vokalna glazbena djela. Upoznavanje elemenata glazbenog jezika, razvijanje glazbene kreativnosti, vokalne tehnike i uvježbavanje pravilnog disanja. Razvijati intonativne i ritamske sposobnosti, razvijati zvukovnu radoznalost i obogaćivanje emocionalnog svijeta i izoštravanje umjetničkog senzibiliteta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JENA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ci od četvrtog do osmog razreda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SITELJI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oditelj – učitelj glazbene kulture, vanjski suradnici, učenici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ČIN REALIZACIJE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orijski rad, vježbanje, grupne probe i javni nastupi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EMENIK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jekom školske godine </w:t>
            </w:r>
          </w:p>
        </w:tc>
      </w:tr>
      <w:tr>
        <w:trPr>
          <w:trHeight w:val="144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ŠKOVN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Ulazi u godišnji program škole</w:t>
            </w:r>
          </w:p>
        </w:tc>
      </w:tr>
      <w:tr>
        <w:trPr>
          <w:trHeight w:val="27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AČIN VREDNOVANJA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a voditelja i sudionika u programu (opisno ocjenjivanje) </w:t>
            </w:r>
          </w:p>
        </w:tc>
      </w:tr>
      <w:tr>
        <w:trPr>
          <w:trHeight w:val="144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2 sata tjedno, 70 sati godišnje – Ivo Žepina. 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ziv: </w:t>
      </w:r>
      <w:r>
        <w:rPr>
          <w:rFonts w:cs="Tahoma" w:ascii="Calibri" w:hAnsi="Calibri"/>
          <w:b/>
          <w:lang w:val="en-US"/>
        </w:rPr>
        <w:t>UZ Krtol</w:t>
      </w:r>
      <w:r>
        <w:rPr>
          <w:rFonts w:cs="Tahoma" w:ascii="Calibri" w:hAnsi="Calibri"/>
          <w:lang w:val="en-US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lang w:val="en-US"/>
        </w:rPr>
      </w:pPr>
      <w:r>
        <w:rPr>
          <w:rFonts w:cs="Tahoma" w:ascii="Calibri" w:hAnsi="Calibri"/>
          <w:lang w:val="en-US"/>
        </w:rPr>
        <w:t xml:space="preserve">Voditelj: Paola Glavurtić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Razredi: 4. – 8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lang w:val="en-US"/>
        </w:rPr>
      </w:pPr>
      <w:r>
        <w:rPr>
          <w:rFonts w:cs="Times" w:ascii="Calibri" w:hAnsi="Calibri"/>
          <w:lang w:val="en-US"/>
        </w:rPr>
        <w:t>Sekcije:</w:t>
      </w:r>
    </w:p>
    <w:tbl>
      <w:tblPr>
        <w:tblW w:w="918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988"/>
      </w:tblGrid>
      <w:tr>
        <w:trPr>
          <w:trHeight w:val="11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/>
              <w:t>NAMJEN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Razvoj radnih navika i poduzetničkog duha, kreativnosti, inovativnosti, suradnje, tolerancije te aktivno sudjelovanje u promociji škole.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Voditeljica UZ, ravnateljica, voditelji sekcija, vanjski suradnici, učenici, TZ mjesta, općina. </w:t>
            </w:r>
          </w:p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NAČIN REALIZACIJ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Praktičan rad tijekom cijele školske godine na sekcijama UZ. </w:t>
            </w:r>
          </w:p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29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VREMENIK AKTIVNOST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lang w:eastAsia="en-US"/>
              </w:rPr>
            </w:pPr>
            <w:r>
              <w:rPr>
                <w:rFonts w:cs="Tahoma"/>
                <w:lang w:val="en-US"/>
              </w:rPr>
              <w:t>Tijekom cijele školske godine jednom tjedno. Sudjelovanje na javnim manifestacijama, smotrama, izložbama, suradnja s lokalnom zajednicom – sudjelovanje na Državnoj smotri učeničkih zadruga u Zadru u listopadu na županijskom stolu, prigodna izložba povodom Dana kruha/ listopad, prigodne prodajne izložbe za Božić i Uskrs – Rogoznica/ prosinac te konac ožujka i travanj, sudjelovanje na Međužupanijskoj smotri UZ/ svibanj,</w:t>
            </w:r>
            <w:r>
              <w:rPr>
                <w:rFonts w:eastAsia="MS UI Gothic" w:cs="MS UI Gothic" w:ascii="MS UI Gothic" w:hAnsi="MS UI Gothic"/>
                <w:lang w:val="en-US"/>
              </w:rPr>
              <w:t> </w:t>
            </w:r>
            <w:r>
              <w:rPr>
                <w:rFonts w:cs="Tahoma"/>
                <w:lang w:val="en-US"/>
              </w:rPr>
              <w:t>sudjelovanje na Uskršnjem doručku – Rogoznica/ travanj,</w:t>
            </w:r>
            <w:r>
              <w:rPr>
                <w:rFonts w:eastAsia="MS UI Gothic" w:cs="MS UI Gothic" w:ascii="MS UI Gothic" w:hAnsi="MS UI Gothic"/>
                <w:lang w:val="en-US"/>
              </w:rPr>
              <w:t> </w:t>
            </w:r>
            <w:r>
              <w:rPr>
                <w:rFonts w:cs="Tahoma"/>
                <w:lang w:val="en-US"/>
              </w:rPr>
              <w:t>izložba povodom Dana škole – Rogoznica/ svibanj</w:t>
            </w:r>
          </w:p>
        </w:tc>
      </w:tr>
      <w:tr>
        <w:trPr>
          <w:trHeight w:val="112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DETALJAN TROŠKOVNI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Nemoguće je izraditi detaljan troškovnik. Trošak sačinjava potreban materijal za rad u svim sekcijama, odlazak na smotre, prezentacija i sl. (5000 kn ) </w:t>
            </w:r>
          </w:p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NAČIN VREDNOVANJA I NAČIN KORIŠTENJA REZULTATA VREDNOVANJA </w:t>
            </w:r>
          </w:p>
          <w:p>
            <w:pPr>
              <w:pStyle w:val="Normal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 w:eastAsia="en-US"/>
              </w:rPr>
            </w:pPr>
            <w:r>
              <w:rPr>
                <w:rFonts w:cs="Tahoma"/>
                <w:lang w:val="en-US"/>
              </w:rPr>
              <w:t xml:space="preserve">Prezentacija proizvoda na nivou škole, mjesta, sudjelovanje na županijskim i državnim smotrama. Promocija učeničkog rada, zalaganja, motivacije, kreativnosti, suradnje te promocija škole i lokalne zajednice. </w:t>
            </w:r>
          </w:p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" w:hAnsi="Calibri" w:cs="Tahoma"/>
          <w:lang w:val="en-US" w:eastAsia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972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Naziv : Keramička radionica                                              Voditelj : Paola Glavurt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ILJEV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zrada suvenira, uporabnih i ukrasnih predmeta s motivima Rogoznice. Razvoj poduzetničkog duha te praktična primjena stečenih znanja u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MJ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azvoj kreativnosti, timskog rada. Korisno i svrhovito provođenje slobodnog vremena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OSITEL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oditeljica sekcije ,učenici ,vanjski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ALIZACIJ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eorijska i praktična nastava kroz suradnički i individualni ra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REME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AKTIVNOS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ijekom školske godine 2017./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DETALJ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ROŠKOV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bava potrebnih materijala – glina, boje za glinu, glazura, alat za rad – 2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 NAČIN KORIŠTE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ZULTATA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ezentacija proizvoda na nivou škole, mjesta, sudjelovanje na županijskim i državnim smotrama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omocija učeničkog rada, zalaganja, motivacija, kreativnost, suradnja te promocija škole, lokalne zajednice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Naziv : Etno zbirka                                                 Voditelj : Paola Glavurtić                                                             </w:t>
      </w:r>
      <w:r>
        <w:rPr/>
        <w:t xml:space="preserve">                      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9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ILJEV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Očuvanje kulturna baštine, njegovanje tradicijskih običaja, prikupljanje starih uporabnih i ukrasnih predmeta, fotografija, alata, te motiviranje učenika za pletenje krtola.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MJ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Sakupljanje i čuvanje etno predmet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OSITEL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oditelji sekcija, vanjski suradnici, učenici, TZ mjesta, opć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ALIZACIJ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eorijska i praktična nastava kroz suradnički i individualni rad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REME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AKTIVNOS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ijekom školske godi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DETALJ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ROŠKOV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ca 200 kn (sredstva za zaštitu i tretiranje crvotočine, i sl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 NAČIN KORIŠTE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ZULTATA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ezentacija proizvoda na nivou škole, mjesta, sudjelovanje na županijskim i državnim smotrama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omocija učeničkog rada, zalaganja, motivacija, kreativnost, suradnja te promocija škole, lokalne zajednice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amska grupa                                                                     Voditelj: 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ljavati učenike za dramsko stvaralaštvo i scenski nastup. Ukazivati na vrijednost i značenje dramskog djela. Kroz dramske igre razvijati pozitivne ljudske osob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up na školskim svečanostima i Lidra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  i vanjski 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t 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up na školskim priredbama i Lidra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jek školske godin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vezani za izradu kostima i uređenje scene, te putni troškovi za učenike i učite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aliteta školskih priredbi, uspjeh na Lidranu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vinarska grupa                                                                        Voditelj: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ljavati učenike za novinarsko stvaralaštvo, ukazivati  na  vrijednost novina te na objektivno i pravovaljano informiranje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skanje školskog časopisa.Pisanje članaka za Šibenski tjed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  i vanjski 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ćenje i prikupljanje informacija,praćenje i bilježenje događaja u školi. pisanje član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 školske godine  Projekt će biti okončan na kraju školske godine tiskanjem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vezani uz  tiskanje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aliteta školskog lista, poticaj drugim učenicima za novinarsko stvaralaštv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tbl>
      <w:tblPr>
        <w:tblW w:w="928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1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en-US"/>
              </w:rPr>
              <w:t>CILJEV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sz w:val="24"/>
                <w:szCs w:val="24"/>
                <w:lang w:val="en-US" w:eastAsia="en-US"/>
              </w:rPr>
              <w:t xml:space="preserve">Unapređenje znanja, vještina i sposobnosti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Unaprijediti likovno-tehnic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ke vje</w:t>
            </w: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val="en-US" w:eastAsia="en-US"/>
              </w:rPr>
              <w:t>š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tine, unaprijediti vizualni jezik te likovne i estetske kriterije, razvijati osjećaj za prostorno ure</w:t>
            </w: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val="en-US" w:eastAsia="en-US"/>
              </w:rPr>
              <w:t>đ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enje</w:t>
            </w:r>
            <w:r>
              <w:rPr>
                <w:rFonts w:eastAsia="MS Mincho;ＭＳ 明朝" w:cs="Times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VIZUALNI IDENTITET ŠKOL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ahom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Paola Glavurtić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MJEN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Ostvarivanje prepoznatljivog vizualnog identiteta škole. Unapređenje komunikacije između škole i lokalne zajednice, unapređenje suradnje unutar same škole, reprezentacija unutar same škole te na razini lokalne zajednice i županij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OSITELJ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enici i 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itelj likovne kultur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ČIN REALIZACIJ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Individualni i grupni rad u 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 xml:space="preserve">ionici i prostorijama </w:t>
            </w:r>
            <w:r>
              <w:rPr>
                <w:rFonts w:eastAsia="MS Mincho;ＭＳ 明朝" w:cs="Verdana" w:ascii="Verdana" w:hAnsi="Verdana"/>
                <w:sz w:val="24"/>
                <w:szCs w:val="24"/>
                <w:lang w:val="en-US" w:eastAsia="en-US"/>
              </w:rPr>
              <w:t>š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kole; u redovnoj nastavi i tijekom INA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VREMENIK AKTIVNOST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Tijekom cijele školske godine 2017./2018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DETALJNI TROŠKOVNI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2000 kn (boje, papiri, kistovi i ostali materijali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ČIN VREDNOVANJA I NAČIN KORIŠTENJA REZULTATA VREDNOVANJ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Školske izložbe, sudjelovanje na izložbama u lokalnoj zajednici i/ili na razini županije, prezentacija u školskom list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92" w:leader="none"/>
        </w:tabs>
        <w:autoSpaceDE w:val="false"/>
        <w:spacing w:before="0" w:after="240"/>
        <w:ind w:right="-64" w:hanging="0"/>
        <w:jc w:val="both"/>
        <w:rPr>
          <w:rFonts w:ascii="Verdana" w:hAnsi="Verdana" w:eastAsia="MS Mincho;ＭＳ 明朝" w:cs="Tahoma"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sz w:val="24"/>
          <w:szCs w:val="24"/>
          <w:lang w:val="en-US" w:eastAsia="en-US"/>
        </w:rPr>
        <w:tab/>
      </w:r>
      <w:r>
        <w:rPr>
          <w:rFonts w:eastAsia="MS UI Gothic" w:cs="MS UI Gothic" w:ascii="MS UI Gothic" w:hAnsi="MS UI Gothic"/>
          <w:sz w:val="34"/>
          <w:szCs w:val="34"/>
          <w:lang w:val="en-US" w:eastAsia="en-US"/>
        </w:rPr>
        <w:t> </w:t>
      </w:r>
      <w:r>
        <w:rPr>
          <w:rFonts w:eastAsia="MS Mincho;ＭＳ 明朝" w:cs="Tahoma"/>
          <w:sz w:val="26"/>
          <w:szCs w:val="26"/>
          <w:lang w:val="en-US" w:eastAsia="en-US"/>
        </w:rPr>
        <w:t>Voditelj: Paola Glavurti</w:t>
      </w:r>
    </w:p>
    <w:p>
      <w:pPr>
        <w:pStyle w:val="Normal"/>
        <w:rPr/>
      </w:pPr>
      <w:r>
        <w:rPr/>
        <w:t xml:space="preserve">VIZUALNI IDENTITET ŠKOLE   </w:t>
      </w:r>
    </w:p>
    <w:p>
      <w:pPr>
        <w:pStyle w:val="Normal"/>
        <w:rPr/>
      </w:pPr>
      <w:r>
        <w:rPr/>
        <w:t>PAOLA GLAVURTIĆ</w:t>
      </w:r>
    </w:p>
    <w:p>
      <w:pPr>
        <w:pStyle w:val="Normal"/>
        <w:rPr/>
      </w:pPr>
      <w:r>
        <w:rPr/>
        <w:t>5.-8.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Engleski jezik, Izvannastavna aktivnost                                           Voditelj: Maja Janković</w:t>
      </w:r>
    </w:p>
    <w:p>
      <w:pPr>
        <w:pStyle w:val="Normal"/>
        <w:rPr/>
      </w:pPr>
      <w:r>
        <w:rPr/>
        <w:t>Razred: 8.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Prevoditi usmeno i pismeno s hrvatskog na engleski i s engleskog na hrvatski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Raditi na proje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Omogućiti zainteresiranim učenicima da se bolje upoznaju s engleskim jezikom i više vježbaju svoje vješt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Učenici i predmetni uč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Individualni rad, 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Tijekom nastavne godine prema rasporedu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Kvaliteta prijevoda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Rezultat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.KULTURNA I JAVNA DJELATNOST ŠKOLE</w:t>
      </w:r>
    </w:p>
    <w:p>
      <w:pPr>
        <w:pStyle w:val="Normal"/>
        <w:rPr/>
      </w:pPr>
      <w:r>
        <w:rPr/>
        <w:t>4.1 OBILJEŽAVANJE ZNAČAJNIH DATUMA</w:t>
      </w:r>
    </w:p>
    <w:p>
      <w:pPr>
        <w:pStyle w:val="Normal"/>
        <w:rPr/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76"/>
        <w:gridCol w:w="31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i događa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m učenika u 1. Raz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, ravnateljica, pedagoginj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nepismenos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liša, L.Brajkov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sa za početak nastav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lip Rod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 su pa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sl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knjižn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raljev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.povj.Mario Živkov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ješačen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2 školska sat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 na mrtv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lip Rodić, T. Matijaš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na Vukov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djete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,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azališ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, knjižničar, razrednici P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Sv. Niko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Sv. Lu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astičnih vreč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Božića i Nove god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, 01.01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,zadrug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jetni d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. Rodić. T. Matiješ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i utorak, maška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, B. Miliš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rs, Uskrsni ponedjelja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2.4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šu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ić, eko odbo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vod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ić, eko odbo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materinjeg jezi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liša i učiteljic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šice u škol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i učitelji koji žive u mjestu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anete Zeml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odbor, J. Tom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es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inč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škole</w:t>
            </w:r>
          </w:p>
          <w:p>
            <w:pPr>
              <w:pStyle w:val="Normal"/>
              <w:rPr/>
            </w:pPr>
            <w:r>
              <w:rPr/>
              <w:t>Eko d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- 18.5.18.</w:t>
            </w:r>
          </w:p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  <w:p>
            <w:pPr>
              <w:pStyle w:val="Normal"/>
              <w:rPr/>
            </w:pPr>
            <w:r>
              <w:rPr/>
              <w:t>J. Tomić, eko odbo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ma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 6. 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, M. Fra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Opć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jese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adrž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os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ja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jem učenika u 1. Raz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a su pala 22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, Elvira Vukorepa, pedagog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stop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ana kruha i plodova zem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likovno i literarno stvaralaštvo 16.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azališna predsta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ana školskih knjižnica (izložba knjiga, zidne novine, prikupljanje knjig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sret s književnik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ječjeg tjedna – likovna radi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jetski Dan učitelja 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maslina 31.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, B. Miliš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, učeni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njižničar Denis Kralj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nd.povjere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i uč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e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pomen na mrt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đunarodni dan toleran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sjećanja na Vukovar 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, 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sina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Sv. Nikole – darivan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Sv. Lu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Međ. Dan prava čovjeka 10.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tema za sat razrednika, zidne novi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Božića i Nove godi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redba i izložba likovnih rado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daja proizvoda UZ „Krtol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 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Glavurtić, B. Miliša, I. Žepina, učiteljice 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ječ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Školska natjecanja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temati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ologi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eografi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gleski jezi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rvatski jezi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DraN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vijes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jerona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vjetni dan 24. 01. 20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.Zul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Tom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. Jankovi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Miliš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Miliša, učitelj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eljač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Valentin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zidne novine, razredni pano, natječaj za najljepšu pjesm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škare: 20. 2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kladna povor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igodni progr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đuopćinski susret “Lidran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eđuopćinska natjecan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organizacijski odbor mašk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bori na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žuja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Županijski susret “Lidran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Županijska n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skršnja izložba pisanica i likovnih rad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bori na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druga P. Glavur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v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njiževni susr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planeta Zemlje 22. 04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ko-dan (akcije u školi i izvan nje vezane uz Eko- škol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 , knjižnič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, razredn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, J. Tomić, pedagog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ib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a Dana škole 14. 05.-18.05.18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redb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zložba učeničkih rado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športska natjecanja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ezentacija projekta očuvanja kuturn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št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5. smotra malih kla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8. likovno-lit.natječaj „Povist mista moga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zdavanje školskog časopisa „Zmajevo oko“ 24. bro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 Tomić, S. Ra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. Kraljev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učitelji, B. Miliša, I. Že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sna D. Matoš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 Bumber, I. Že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, P. 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šnja Junakov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Šetka, B. Miliša,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pan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rp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pis učenika u I. raz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ečana podjela svjedodžbi učenicima 8. razreda, priredba i podjela nagr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i zma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Općine 02.07.20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misija za up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, pedagog, B. Miliša, P.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P. 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5. IZVANŠKOLSKE AKTIV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 – ribol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eri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Primošt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nisti „Koparići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roja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kl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ji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klapa Silebi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ZVANUČIONIČKA NASTAVA, IZLETI I EKSKURZIJ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e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jesto kroz godišnja do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.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rceg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ujem vlakom, autobus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 zavičaja</w:t>
            </w:r>
          </w:p>
          <w:p>
            <w:pPr>
              <w:pStyle w:val="Normal"/>
              <w:rPr/>
            </w:pPr>
            <w:r>
              <w:rPr/>
              <w:t>Dračevica Kotel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  <w:p>
            <w:pPr>
              <w:pStyle w:val="Normal"/>
              <w:rPr/>
            </w:pPr>
            <w:r>
              <w:rPr/>
              <w:t>Elvira 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Jad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  <w:p>
            <w:pPr>
              <w:pStyle w:val="Normal"/>
              <w:rPr/>
            </w:pPr>
            <w:r>
              <w:rPr/>
              <w:t>Elvira 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ujem brodom</w:t>
            </w:r>
          </w:p>
          <w:p>
            <w:pPr>
              <w:pStyle w:val="Normal"/>
              <w:rPr/>
            </w:pPr>
            <w:r>
              <w:rPr/>
              <w:t>Rt Planka, Svi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, 20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šten</w:t>
            </w:r>
          </w:p>
          <w:p>
            <w:pPr>
              <w:pStyle w:val="Normal"/>
              <w:rPr/>
            </w:pPr>
            <w:r>
              <w:rPr/>
              <w:t>Gospe od Lore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anj - Bet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ga za blag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listopad 20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,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grafski muzej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u prirodi –Zagr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Višnja Junak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enik- knjiž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, 20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Mili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Šibe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, 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birska glavica i Bur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kazalište mladi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Nunić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.20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Matija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8.raz</w:t>
            </w:r>
          </w:p>
          <w:p>
            <w:pPr>
              <w:pStyle w:val="Normal"/>
              <w:rPr/>
            </w:pPr>
            <w:r>
              <w:rPr/>
              <w:t>Vukov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10.4.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Glavurt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lo Gac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 Muki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, 2018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o i zlato Zad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ugodiš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Marini</w:t>
            </w:r>
          </w:p>
          <w:p>
            <w:pPr>
              <w:pStyle w:val="Normal"/>
              <w:rPr/>
            </w:pPr>
            <w:r>
              <w:rPr/>
              <w:t>PŠ Vrsine i drugim zadrug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 i učitelji 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školi u Donjoj Stub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rani uče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,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UČIONIČKA NASTAVA – Moje mjesto kroz godišnja dob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1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 učenje u neposrednoj okol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ivanje vlasitog uskustva s udžbeničkim sadrža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prvo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 poludnevni odlasci u prirodu u okolici škole, izrada plakata i pano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,siječanj,veljača,ožujak,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u i pismenu provjeru znanja i u svakodnevnom živo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ENSKA NASTAVA: PUTUJEMO VLAKOM, AUTOBUS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2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obići i upoznati zračnu luku Spli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obići i upoznati trajektnu luku u Splitu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bići i upoznati željeznički i autobusni kolodvor u Split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voziti se vlakom od Splita do Kašt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Putujemo ... kako bi se djeca konkretno upoznali sa sadržajima koje rade u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2. razreda i učiteljica Jasna Dodić – Matoš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jesec sviban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ENSKA NASTAVA: VODE U ZAVIČAJ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: JASNA DODIĆ – MATOŠIN, UČITELJICA 2.i 3. RAZREDA OŠ Rogozn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obići i upoznati  živi svijet bare Dračevica Kotel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obići izvor rijeke Jadr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obrade nastavne cjeline vode u zaviča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čenici 2. i 3.razreda, učiteljica Jasna Dodić – Matošin i učiteljica Elvira Vukore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veljača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ENSKA NASTAVA: PUTUJEMO BROD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2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isploviti turističkim brodom iz Rogozn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voziti se brodom od rta Planka do Otoka Svila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gledati rogoznički akvato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Putujemo ... kako bi se djeca konkretno upoznali sa sadržajima koje rade u škol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što bolje svoj zavič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2. razreda i učiteljica Jasna Dodić – Matoš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jesec lipan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ENSKA NASTAVA: PRIMOŠTE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2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obići ružu vjetrova u Primošt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osjetiti kjižnicu Ante Staržević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osjetiti kip Gospe od Loreta na brdu Gaj -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More i ljud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što bolje svoj zavič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2. razreda i učiteljica Jasna Dodić – Matoš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jesec siječanj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TERENSKA NASTAVA: KRAPANJ - BETI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2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posjetiti otok Krapanj i Muzej spužvarst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osjetiti Betinu i Muzej drvene brodograd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More i ljud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kako su ljudi u prošlosti vadili spužve iz mor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kako su ljudi u prošlosti izrađivali drvene brodove i kolika je važnost broda u životu čovjeka koju živi uz m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2. razreda i učiteljica Jasna Dodić – Matoš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aterijali se prikupljaju za brošuru More i ljud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jesec ožujak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</w:rPr>
        <w:t>IZVANUČIONIČKA NASTAVA – Potraga za blagom – Snalaženje u prostoru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Voditelj: Elvira Vukorepa</w:t>
      </w:r>
    </w:p>
    <w:p>
      <w:pPr>
        <w:pStyle w:val="Normal"/>
        <w:rPr/>
      </w:pPr>
      <w:r>
        <w:rPr/>
        <w:t>Razred: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diti glavne i sporedne strane svijeta i osvijestiti važnost snalaženja u prosto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ijentirati se u prostoru prema Suncu i s pomoću kompasa ili drugih znakova na zemlji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alaziti se na planu mjes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vezivanje vlastitog iskustva s udžbeničkim sadržajima, lakše, sigurnije i bolje snalaženje u mjestu stanovanja. Snalaziti se u prostoru u svakodnevnom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čenici treće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Orijentacija u školskom dvorištu,  snalaženje u mjestu pomoću plana mjesta, orijentacija u prostoru – Kopara, Grad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VREMENI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ujan, listopad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DETALJA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roz usmenu i pismenu provjeru znanja i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ENSKA NASTAVA -  Šibenik – županijsko središte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i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3. razred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418" w:hRule="atLeast"/>
              </w:trPr>
              <w:tc>
                <w:tcPr>
                  <w:tcW w:w="442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Upoznati Šibenik kao županijsko središte Šibensko- kninske županije ( kao kulturno, obrazovno, sportsko, gospodarstveno, zdravstveno i prometno središte )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nje sposobnosti promatranja, imenovanja i opisivanja županijskog središta, izgrađivanje pravilnog stava prema kulturnoj baštini, razvijati ljubav prema zaviča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trećeg  razreda i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 i povezivanje, analiziranje, sistematiziranje. Posjet staroj gradskoj jezgri grada uz pratnju vodič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žujak,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visno o agencijskim ponudama (put, vodič, ulaznice 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plakata, prezentacija, video materijala i sl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Naziv:       Terenska  nastava – Zagreb – glavni grad RH</w:t>
      </w:r>
    </w:p>
    <w:p>
      <w:pPr>
        <w:pStyle w:val="Normal"/>
        <w:rPr/>
      </w:pPr>
      <w:r>
        <w:rPr/>
        <w:t>Voditelj:    Višnja Junaković</w:t>
      </w:r>
    </w:p>
    <w:p>
      <w:pPr>
        <w:pStyle w:val="Normal"/>
        <w:rPr/>
      </w:pPr>
      <w:r>
        <w:rPr/>
        <w:t>Razred:  četvr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Upoznati  glavni grad RH, njegovu prošlost i kuturno povijesne spomenike i ustano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Upoznavanje različitih krajeva naše domovine , razvijati osjećaj zajedništva i pripadnosti svom naro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Učiteljica i učenici 4.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 xml:space="preserve">Prema nastavnom planu i programu, tijekom travnja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Višednevni  posjet (3 dan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Cijena prijevoza, smještaja te ulaznica u kulturno – povijesne ustan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RENSKA NASTAVA – Gradsko kazalište lutaka, Etnografski muzej -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: učiteljica Elvira Vukorepa</w:t>
      </w:r>
    </w:p>
    <w:p>
      <w:pPr>
        <w:pStyle w:val="Normal"/>
        <w:rPr/>
      </w:pPr>
      <w:r>
        <w:rPr/>
        <w:t>Razred: 3.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sjet gradskom kazalištu lutaka,  gledanje kazališne predstave, stvaranje kulture gledanja. Upoznavanje postava Etnografskog muzeja i elemenata tradicijske kulture zaviča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ulturno osvješćivanje, razvijanje navika posjeta kazalištu/muzeju, njegovanje pravila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čenici trećeg  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omatranje, uspoređivanje, opažanje i povezivanje, analiziranje, sistematiziranje, edukativne radionic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VREMENI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DETALJA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Ovisno o cijeni prijevoza i ula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smeno iznošenje dojmova, izrada plakata, izložba radov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VANUČIONIČNA NA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Posjet Bribirskoj glavici i Burnumu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azred: V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znati što više o starovjekovnoj i srednjovjekovnoj povijesti našeg kraj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širiti i konkretizirati  učenička znanja 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.  i VI. raz. i nast. Povijes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jet navedenimn lokalitetim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prvog polugodiš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 autobus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čena znanja koristiti u nastavi povijesti u V. i VI. Razredu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ENSKA NASTAV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ziv:      odlazak na vrelo Gacke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Voditelj: Nada Balo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zred: svi razredi, razrednici i predmetni učitel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Povodom svjetskog Dana voda  shvatiti neprocjenjivo bogatstvo pitke vode za život čovjek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bogatiti nastavu primjerima iz praks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svi učenici, njihovi razrednici i predmetni učitelj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organizirani odlazak autobusom i posjet Tonkovića i Majerova vrela te mlinica na Majerovu vrelu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2. 03 Svjetski Dan vod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rošak prijevoza autobusom do vrela Gack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power point prezentacija nakon terenske nastave, korištenje sadržaja u nastavi prirode i društva, povijesti, geografiji, vjeronauku, glazbenoj i likovnoj kultur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iv:      Zlato i srebro Zadra                                                                                Voditelj: Nada Balo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azred: VI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Upoznavanje sa zadarskom sakralnom baštin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očiti poveznicu s nastankom Šibenik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čenici VI. raz. i nast. Povijes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osjet benediktinskom muzeju u Zadru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tijekom drugog polugodiš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trošak prijevoza autobus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stečena znanja koristiti u nastavi povijesti u VI. razred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POSJET GRADSKOM KAZALIŠTU MLADIH U SPLITU – Pl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diteljica: Paola Glavurtić, učiteljica likovne kulture</w:t>
      </w:r>
    </w:p>
    <w:p>
      <w:pPr>
        <w:pStyle w:val="Normal"/>
        <w:spacing w:lineRule="auto" w:line="276"/>
        <w:rPr/>
      </w:pPr>
      <w:r>
        <w:rPr/>
        <w:t>Razred: 8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</w:p>
    <w:tbl>
      <w:tblPr>
        <w:tblW w:w="9102" w:type="dxa"/>
        <w:jc w:val="left"/>
        <w:tblInd w:w="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4774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SITELJI AKTIVNOSTI (vanjski suradnici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dsko kazalište mladih ili iznimno drugo kazalište, ovisno o ponud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IJEM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školske godine (ovisno o ponudi), u načelu jedna do dvije predstave po polugod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LJEV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ticati aktivno gledanje i slušanje kazališne predstave</w:t>
              <w:br/>
              <w:t xml:space="preserve">- vrednovanje kazališne predstave (iznošenje i suprotstavljanje argumenata) - razvijanje kulture ponašanja u kulturnim ustanovam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C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poznavanje kazališne predstave</w:t>
              <w:br/>
              <w:t>- razumijevanje sadrţaja kazališne predstave - praćenje tijeka događanja, mjesto i vrijeme radnje - uočavanje likova i njihovih odnosa</w:t>
              <w:br/>
              <w:t>- prepoznati obilježja kazališne predstave</w:t>
              <w:br/>
              <w:t>- iznošenje vlastitih dojmova</w:t>
              <w:br/>
              <w:t xml:space="preserve">- usaditi naviku posjećivanja kazališt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A SREDSTV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zališna predstava, učenički radov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E METOD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toda gledanja, slušanja, uočavanja, recepcije, promatranja, razgovora, pisanj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RELACI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lazbena kultura: glazba u filmu i kazališnoj predstavi - likovna kultura: scenografija, kostimi likova</w:t>
              <w:br/>
              <w:t>- tjelesna i zdravstvena kultura: pokreti glumaca</w:t>
              <w:br/>
              <w:t xml:space="preserve">- SR: ponašanje u kinu i kazal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REALIZACIJE (Tko? Što? Kako? Kada? Gdje?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a 8. razreda u suradnji s učiteljicom hrvatskog jezika odabire koje će predstave posjetiti u šk. god. 2017./2018.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FINANCIRAN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itelj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I SAMOVREDNOVANJE (očekivani rezultati, praktičnost, iskustvenost, jake i slabe strane ...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će se provesti kroz razgovor ili pisane uratke učenika o gledanoj predstavi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 I HRVATSKI JEZIK – 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razred</w:t>
            </w:r>
          </w:p>
        </w:tc>
      </w:tr>
      <w:tr>
        <w:trPr>
          <w:trHeight w:val="9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jeroučitelj :  Teo Matijaš</w:t>
            </w:r>
          </w:p>
          <w:p>
            <w:pPr>
              <w:pStyle w:val="Normal"/>
              <w:rPr/>
            </w:pPr>
            <w:r>
              <w:rPr/>
              <w:t>Profesor hrvatskog jezika : Blaga Miliša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- Osposobiti učenika za razumjevanje povijesnih zbivanja u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Katoličkoj Crkvi tokom stoljeća u Šibenskoj biskupij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poznati život sestara benediktin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očiti važnost širenja Radosne vijesti u svim vremenima, a osob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ahoma"/>
                <w:lang w:val="it-IT"/>
              </w:rPr>
              <w:t xml:space="preserve">  </w:t>
            </w:r>
            <w:r>
              <w:rPr>
                <w:lang w:val="it-IT"/>
              </w:rPr>
              <w:t>dana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poznati rad knjižnice i kako se može knjigom služi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aučiti kako se u knjižnici pristojno ponašati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Aktivnije življenje kršćanskih vrijednosti u svakodnevnom životu</w:t>
            </w:r>
          </w:p>
          <w:p>
            <w:pPr>
              <w:pStyle w:val="Normal"/>
              <w:rPr/>
            </w:pPr>
            <w:r>
              <w:rPr/>
              <w:t>-Prakticiranje molitve u svakodnevnom životu</w:t>
            </w:r>
          </w:p>
          <w:p>
            <w:pPr>
              <w:pStyle w:val="Normal"/>
              <w:rPr/>
            </w:pPr>
            <w:r>
              <w:rPr/>
              <w:t>-Naučiti se ispravno služiti knjigama</w:t>
            </w:r>
          </w:p>
          <w:p>
            <w:pPr>
              <w:pStyle w:val="Normal"/>
              <w:rPr/>
            </w:pPr>
            <w:r>
              <w:rPr/>
              <w:t>- Uočiti da bez čitanja nema osobnog intelektualnog, kulturnog i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emotivnog rasta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osjet gradskoj knjižnici “Juraj Šižgorić” u Šibenik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isanje lektira na računal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viz znanja iz književno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osjet samostanu “sv. Luce” sestara Beneditin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bilazak samostanskog muzeja i razgovor o životu sestara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Početak listopada 2017. Godine</w:t>
            </w:r>
          </w:p>
          <w:p>
            <w:pPr>
              <w:pStyle w:val="Normal"/>
              <w:rPr/>
            </w:pPr>
            <w:r>
              <w:rPr/>
              <w:t xml:space="preserve">-6 sati 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Cijena autobusne karte Rogoznica Šibenik I obrat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Izražavanje,zalaganje i kultura međusobnog komuniciranja te opis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puta</w:t>
            </w:r>
          </w:p>
          <w:p>
            <w:pPr>
              <w:pStyle w:val="Normal"/>
              <w:rPr/>
            </w:pPr>
            <w:r>
              <w:rPr/>
              <w:t>-Razina postignuća: izvrsno, vrlo uspješno,uspješno, zadovoljavajuć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 nezadovoljavajuć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 – TERENSKA NASTA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7.razred</w:t>
            </w:r>
          </w:p>
        </w:tc>
      </w:tr>
      <w:tr>
        <w:trPr>
          <w:trHeight w:val="9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Vjeroučitelj :  Teo Matijaš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t>7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-Uočiti zašto se postaje ovisnik</w:t>
            </w:r>
          </w:p>
          <w:p>
            <w:pPr>
              <w:pStyle w:val="Normal"/>
              <w:rPr/>
            </w:pPr>
            <w:r>
              <w:rPr/>
              <w:t>-Spoznati da su rad I molitva temelj ispravnog kršćanskog I ljudskog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života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Upoznati težinu i dugotrajnost liječenje</w:t>
            </w:r>
          </w:p>
          <w:p>
            <w:pPr>
              <w:pStyle w:val="Normal"/>
              <w:rPr/>
            </w:pPr>
            <w:r>
              <w:rPr/>
              <w:t>-Upoznati život Pravoslavne Crkve u Dalmacij</w:t>
            </w:r>
          </w:p>
          <w:p>
            <w:pPr>
              <w:pStyle w:val="Normal"/>
              <w:rPr/>
            </w:pPr>
            <w:r>
              <w:rPr/>
              <w:t>- Upoznati manastirski živo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t>- Uočiti što povezuje, a što udaljava katoličku I pravoslavnu Crkvu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-Aktivnije življenje kršćanskih I ljudskih vrijednosti u svakodnevnom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životu</w:t>
            </w:r>
          </w:p>
          <w:p>
            <w:pPr>
              <w:pStyle w:val="Normal"/>
              <w:rPr/>
            </w:pPr>
            <w:r>
              <w:rPr/>
              <w:t xml:space="preserve">-Spoznati kako se čuvati da se ne upadne u zlo ovisnosti bilo koje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vrste</w:t>
            </w:r>
          </w:p>
          <w:p>
            <w:pPr>
              <w:pStyle w:val="Normal"/>
              <w:rPr/>
            </w:pPr>
            <w:r>
              <w:rPr/>
              <w:t>-Spoznati da se treba poštovatidrugači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t>- Naučiti da svoje treba voljeti I prakticirati da bi rasli u dobroti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 xml:space="preserve">- Posjet komuni za liječenje ovisnosti od droge, kocke, alkohola i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interneta “Ivan Pavao II” u Nuniću kod Kist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/>
              <w:t>- Posjet manastiru Srpske Pravoslavne Crkve “Krka” kod Kistanja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-sredina ožujka 2018.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t xml:space="preserve">-8 sati 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t xml:space="preserve">Cijena autobusa: Rogoznica – Nunić – Kistanje - Rogoznica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- Pisano I likovno te fotografsko praćenje posjeta ovim zajednicama</w:t>
            </w:r>
          </w:p>
          <w:p>
            <w:pPr>
              <w:pStyle w:val="Normal"/>
              <w:rPr/>
            </w:pPr>
            <w:r>
              <w:rPr/>
              <w:t xml:space="preserve">-Razina postignuća: izvrsno, vrlo uspješno,uspješno, zadovoljavajuć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i nezadovoljavajuć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DNEVNI IZLE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odlazak na snijeg u Mukinje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svi razre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poznati se s planinskim krajolikom, specifičnim podnebljem te vegetacij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koristiti za zimske radosti, sanjkanje i skijanje, razne vidove natjecan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 učenici i njihovi razrednic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kin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1. I poč.2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šak prijevoza autobus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zgovor na satovima razrednika, web stranica ško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anučionična nastava – Gradska knjižnica u Šibeniku                                                Voditelj: 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čitati i razumjeti književno dje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pojmove o pustolovnom romanu kao  književnoj vr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 čitateljski inter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ralne pouke znati iskoristiti u svakodnevnom život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misao za suradničko učenj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komunikacijske vješt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misao za vrijednost umjetničkog dje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nati kako sačuvati prisebnost u opasnoj  situaci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dmetni učitel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jižni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iz o lektirnom dje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 listopada ili početak studenog- mjesec knji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prijevoza- 20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jena iz lekti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gućnost obrade i drugih djela iz lektire na  sličan način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NAZIV AKTIVNOSTI, PROGRAMA ILI PROJEK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ska nastava: posjet Vukovaru – Domovinski rat</w:t>
            </w:r>
          </w:p>
        </w:tc>
      </w:tr>
      <w:tr>
        <w:trPr>
          <w:trHeight w:val="9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E I PREZIME VODITELJA/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ola Glavurtić</w:t>
            </w:r>
          </w:p>
        </w:tc>
      </w:tr>
      <w:tr>
        <w:trPr>
          <w:trHeight w:val="1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(PLANIRANI BROJ UČENIKA, RAZRED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 Glavurtić, prof. lik. kulture-restaurator (razrednica), 8. razred (10 učenik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L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- ukazati na teškoće prilikom nastanka suverene Republike Hrvatske, ukazati na pravo naroda na slobodu i samoodređenje, osuditi rješavanje sukoba primjenom sile, razviti stav učenika prema ratnim razaranjima i ljudskim žrtvama, ukazati na činjenicu tko je agresor, a tko žrtva te osuditi osvajački rat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J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-razviti stavove i znanja o Domovinskom ratu i stvaranju suvereniteta Republike Hrvatske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, (METODE, AKTIVNOST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-posjet gradu Vukovaru, vukovarskom vodotornju, Trpinjskoj cesti, Spomen domu Ovčara, Memorijalnom groblju žrtava iz Domovinskog rata, Memorijalnom centru Domovinskog rata – Vojarni; predavanja, odavanje počasti poginulim braniteljima i civilnim žrtvama paljenjem svijeća; posjet Muzeju u vukovarskom Dvorcu grofovske obitelji Eltz...</w:t>
            </w:r>
          </w:p>
          <w:p>
            <w:pPr>
              <w:pStyle w:val="Default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(PLANIRANI BROJ SAT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d 8. travnja do 10. travnja 2018.</w:t>
            </w:r>
          </w:p>
        </w:tc>
      </w:tr>
      <w:tr>
        <w:trPr>
          <w:trHeight w:val="10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UŽNI RESURSI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TROŠKOVNI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boravak i prijevoz financira Republika Hrvatska </w:t>
            </w:r>
          </w:p>
        </w:tc>
      </w:tr>
      <w:tr>
        <w:trPr>
          <w:trHeight w:val="10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VREDNOVANJA I KORIŠTENJA REZULT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ezentacija u školi izradom plakata, likovnih radova, ppt prezentacija te pisanjem literarnih i novinarskih radova, prezentacija u lokalnoj zajednici prema mogućnostima i potrebi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RADNJA SA ZADRUGA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ODITELJ:PAOLA GLAVURTIĆ</w:t>
      </w:r>
    </w:p>
    <w:p>
      <w:pPr>
        <w:pStyle w:val="Normal"/>
        <w:spacing w:lineRule="auto" w:line="276" w:before="0" w:after="200"/>
        <w:rPr/>
      </w:pPr>
      <w:r>
        <w:rPr/>
        <w:t>NOSITELJI: Z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zadrugama PŠ Vrsine i drugim zadrug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zadruge srijedom 6. I 7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jevoz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odaja u Marini i radi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ERENSKA NASTAVA - POSJET KAZALIŠNOJ /KINO PREDST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: Učitelji/ce razredne nastave</w:t>
      </w:r>
    </w:p>
    <w:p>
      <w:pPr>
        <w:pStyle w:val="Normal"/>
        <w:rPr/>
      </w:pPr>
      <w:r>
        <w:rPr/>
        <w:t>Razred:1.,2., 3.i 4. 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sjet gradskom kazalištu,kinu,  gledanje kazališne predstave ili dječjeg filma, stvaranje kulture gle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ulturno osvješćivanje, razvijanje navika posjeta kazalištu/kinu, njegovanje pravila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čenici nižih  razreda i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omatranje, uspoređivanje, opažanje i povezivanje,analiziranje, sistematizi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VREMENI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DETALJA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Ovisno o cijeni prijevoza i ula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zrada plakata,izviješća, prezentacija, video materijala i sl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/>
        <w:t>7.  PROJEKT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2"/>
        <w:gridCol w:w="2401"/>
        <w:gridCol w:w="202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a abeced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rceg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ško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.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rceg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mo zdra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/17.-03./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nička slovar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/17.-4./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 u nastavi matematike i l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5.10.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  <w:p>
            <w:pPr>
              <w:pStyle w:val="Normal"/>
              <w:rPr/>
            </w:pPr>
            <w:r>
              <w:rPr/>
              <w:t>Maja Jank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 lju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ovi kroz prošlos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nice ri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o stab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/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klub čitatel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nica s okolicom na topografskim karta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jevo oko časop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i krajem lipnj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Šetka, B. Miliš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ŠKO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-18.5.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ravnatelj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ničke maška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za mašk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motra malih klap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mber, I. Žep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bić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masl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ik.-lit. Natječaj „Povist mista moga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  <w:p>
            <w:pPr>
              <w:pStyle w:val="Normal"/>
              <w:rPr/>
            </w:pPr>
            <w:r>
              <w:rPr/>
              <w:t>B. Miliša, V,Junak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snic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školskog muze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 matemati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Zuli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 utrka Kopara 20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a Smol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rojekt uče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vršnjačkog nasil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 usmjeravanje i informir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ma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/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Goleš, Marina Fra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jetni d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lip Rodić, Teo Matija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 predstavnic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zadruga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zadrgar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i d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P.Glavurtić</w:t>
            </w:r>
          </w:p>
          <w:p>
            <w:pPr>
              <w:pStyle w:val="Normal"/>
              <w:rPr/>
            </w:pPr>
            <w:r>
              <w:rPr/>
              <w:t>poduzetni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zadrugar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školom Matija Gupca – Seljačka bu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veljače 20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rani učenic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JEKT – Vesela abec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: Maja Pezelj Ercegović</w:t>
      </w:r>
    </w:p>
    <w:p>
      <w:pPr>
        <w:pStyle w:val="Normal"/>
        <w:rPr/>
      </w:pPr>
      <w:r>
        <w:rPr/>
        <w:t>Razred: 1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vladati slova abecede i usavršiti vještinu čitanja i pis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roz igru, učenje i zabavu svladati slova , izraditi razrednu abece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čenici,učiteljica, 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omatranje, opažanje i povezivanje pojmova i predmeta koji nas okružuju, a vezani su za zavičajno govorno područ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VREMENI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ijekom šk. god, a do proljetnih praz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DETALJA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roz izradu i prezentaciu projekta te primjenu u svakodnevnom život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Moja škol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bitna znanja o školi, ponašanju u školi i školskom okolišu, te razvijati ljubav prema školi koju pohađa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inuti, održavati,njegovati i čuvati školski inventar i okoliš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učiteljica,tehničko osoblje škole, 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, briga o školi koju pohađa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prvog polugodišta, a nastaviti tijkom šk. go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eđenost prostora škole i okoliša škole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 ŽIVIMO ZDRAVO – ZDRAVA PREHRA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2.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CILJ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diti razredni vr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zasaditi lavandu, kadulju, rogač – istražiti njihovu ljekovitos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zasaditi kupus i krumpir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ratiti razvoj biljak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ipremati jela od kupusa i krumpira u školskoj kuhin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očiti važnost zdrave prehran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učiti kako hrana može biti lijek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raditi piramidu zdrave prehr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zdravom prehranom borimo se protiv pretil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 učenici 2.. razreda i učiteljica Jasna Dodić – Matoš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uradnja s roditeljima i prof. biologije i kemije Jasnom Tomić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ojektna meto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d rujna 2017. do ožujka 2018.. godine na satovima dodatne nastav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ezentacija projekta povodom Dana škole</w:t>
            </w:r>
          </w:p>
        </w:tc>
      </w:tr>
      <w:tr>
        <w:trPr>
          <w:trHeight w:val="16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nabave sadnica cca 300,00 ku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DNOVANJE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izgled plakat Piramida zdrave hr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mena prezentacija projek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lakat koji će biti izložen u holu škol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SATOVI KROZ PROŠLOST – mini projek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kako su satovi izgledali u prošl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ikupljanje materija i čuvanje bašt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poznavanje sa zanimanjem urar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čuvanje starine od zabor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2. razreda i Jasna Dodić – Matošin, učiteljica 2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Hrvatski jezik – tekstovi i pjesme s tematikom Vrijem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Likovna kultura: slikanje žita i plodova zemlje, uređivanje razrednog pano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ikupljanje fotografije satova iz prošl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rikupljanje starih satova koje eventualno imaju bake i djedovi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REMENIK AKTIVNOS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mjesec 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hamer papir u boji cca. 2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ložba materijala u holu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čuvanje bašti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TANGRAM U NASTAVI MATEMATIKE I LIKOVNE KULTU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VODITELJ PROJEKTA: 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kreativnosti kod dje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oticanje kreativnog načina rješavanja problema kroz igru i zabav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čenici 2.. razred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 učenika 2. razred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iteljica Jasna Dodić – Matoš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na roditeljskom sastanku učiteljica s roditeljima izraditi tangrama (svaki roditelj za svoje dijet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alni rad djece kao uvodna aktivnost na satovima matematike i likovne kultur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tjecanje na satovima razredni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d mjeseca listopad do kraja školske god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hamer papir u boji cca. 300,00 K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rganiziranje međurazrednih natjecan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izložba likovnih rado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aštoviti i kreativni članovi  društ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MORE I LJU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ZAJEDNICE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poznati život u mor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učiti vezati ud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poznati se s drvenim ribarskim brodovim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ikupljati riječi vezane uz drveni ribarski bro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očiti važnost ribe u prehrani ljud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rađivati drvene brodove u kori drveta kako razredni suven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epznati važnost mora u životu ljudi promorskog zavič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zdrava prehrana – priprema tradicijskih jela od ribe – rogoznićki brudet u škol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' izrada brošure More i lju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Jasna Dodić – Matošin, učitelj 2. razreda, učenici i roditelji drugog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 učitel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ojektna metod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uradnja s roditelj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0od studenog do svibnja 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 za potreban pribor cca 300,00 ku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tiskanja brošure cca 300,00 ku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zentacija projekta i brošure povodom Dan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brošuru s prijevodom ponuditi TZ Rogoznica kako bi se i naši gosti upoznali s našom baštinom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ROGOZNIČKA SLOVAR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2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izraditi zidnu slovaricu s pojmovima ribarskog i brodskog alata koji se koristi u Rogoznic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zanimanja i ljubavi prema zavičaj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rađivanje pravilnog stava prema kulturnoj baštin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navike istraživanja kulturne baštine svog zavič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likovne kreativnosti učenika – pojmovi će biti popraćeni likovnim uradcima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Jasna Dodić – Matošin, učiteljica 2.razreda i učenici 2.r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, bake i djedovi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 učitel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straživački r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ijekom školske godine od listopada 2017. do travnja 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slovarice cca 1 000 ku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broš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led slovar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ezentacija povodom Dan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lovarica izložena u holu škol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PROJEKT OD ZRNA DO GALETINA; ČUVARI BAŠT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 SAVJETN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zentacija projekta na 10. smotri Turističke kulture na otoku Hva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 smotri prezentirati projekt i upoznati sudionike s bogatom kulturnom baštinom našeg zaviča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sna Dodić – Matošin, voditelj projek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ja Janković- profesor Engleskog jezika suradnik na projekt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onarda Lovri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tarina Medi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a Rad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ravak na otoku Hva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od 14. listopada do 16. listopada 201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oškove boravka osigurava organizator smotre PROSVJETA UDU-SD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udjelovanje na smot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 državnoj razini prezentirati kulturnu baštinu rogozničkog kra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Tvornica za preradu ribe u Rogoznici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3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i saznati o prošlosti Rogoznice, životu i radu ljudi toga kraja, te razumjeti značenje i rad tvornice za život tada ljudi. Uočiti povezanost gospodarstva zavičajne regije s prirodnim uvjetima i izgledom zaviča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nje zanimanja i ljubavi prema zavičaju, cijeniti rad ljudi u proizvodnji hrane, poticati učenike na upoznavanje zaviča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ištenje literature, fotografija, istraživački rad, grupni i individualni ra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ibanj,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meno iznošenje dojmova, izrada plakata, prezentacija povodom Dana škole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Istražujem svoje pretke  - Obiteljsko stablo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3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važnost tijeka vremena i povezati ga unutar svih predmeta. Povezati prošlost i sadašnjost .Razlikovati pretke i potomke, te imenovati svoje pret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očiti i povezati promjene u obitelji, društvu vezane uz tijek vremena te uočiti uzročno – posljedične veze. Poštivati svoje pretke, uvažavati doprinos prošlosti za sadašnjos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,učiteljica, roditelji, djedovi, ba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, povezivanje promjena u obitelji, lokalnoj zajednici i društvu kroz vrijeme sa životom i radom životne zajednice tijekom niza god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ječanj,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provjere, izrade plakata, prezentacija, te primjena u svakodnevnom životu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Rogoznica s okolicom na topografskoj ka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V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je upoznavanje toponima te prirodnih i društvenih obilježja  vlastitog mjesta i njegove okol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poznati učenike s mogućnostima koje nam pri snalaženju u prostoru pruža topografska kart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I. raz. i nast.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a sata tjedno tijekom školske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odnosno 7. sat ovisno kada su učenici slobodn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za hamer papir, flomastere boje, ljepilo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rištenje u nastavi geografije za VIII. raz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ziv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JEKTI- Dječji klub čitatelja knji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ječji klub čitatelja knji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četv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nivanje dječjeg kluba čitatelja, čitanje knjiga, rasprave o pročitanim knjigama, upoznavanje sa auto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nje ljubavi prema pisanoj riječi, upoznavanje književnog blaga, bogaćenje rječnika, jačanje samop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4.razreda (ev. 3. i 5. razreda – 6-10 članov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m mjeseč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ređeni dan u mjese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prezentacijskog rada na kraju školske godi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„Učiti kako učiti“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5. i 6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iti učenike za korištenje različitih strategija učenja.Usvajanjem različitih strategija učenja učenici lakše usvajaju nastavne sadržaje i dulje pamte, što dovodi do boljeg uspjeha u školi, učinkovitijeg samostalnog učenja i većeg zadovoljstva škol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5. i 6. razreda (II ciklu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dagoginja, učitelji,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li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redovna nastava, satovi razrednika, razredna vijeća, učiteljsko vijeć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dionic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azrednici 5. i 6. razreda, učitelji, pedagoginj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i učenja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Učenici izrađuju tjedni plan učenja, rade na tekstu, izdvajaju bitno, grafički obrađuju bitne podatke,  prave bilješke , izrađuju umne mape i sl., daju povratne informacije rade individualno i u par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 2017./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, markeri, toner za fotokopirni aparat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aliza učeničkih postignuća, rasprava s učenicima i učiteljima o korištenim strategijama učenja, promatranje ponašanj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ani kruha i zahvalnosti za plodove zemlj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Svjetski dan hrane, 16. 10.) - PLA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i: razrednici svih razreda, učiteljica likovne kulture Paola Glavurt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 – 8. razred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Upoznati učenike sa hrvatskim narodnim običajima vezanim za ubiranje plodova i spravljanje kruha te poticati likovno izražavanje u različitim likovnim tehnik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ispravan odnos prema hrani i svijest o povezanosti ishrane i zdravlja te ekološke uvjetovanosti istih, poticati stvaralaštvo u različitim likovnim tehnikama, osobito od recikliranih materij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i učenici i učitel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projektnog Dana te neposredno prije njega, u pripremi likovnih radova tijekom redov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Listopada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integriranog dana, školska prezentacija i izložba rado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ROJEKT -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VII. likovno - literarni natječa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 PL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«Povist mista moga»                                   Voditelj: Paola Glavurt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1. – 8. 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Calibri" w:cs="Times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stražiti svoje korijene, jezik, tradiciju svojih predaka, narodne običaje te priče i legende mjesta iz kojeg potječemo ili u kojima živimo te njihove odjeke u svakodnevnom suvremenom životu; istražiti i unaprijediti dijalektalni izričaj, unaprijediti jezične sposobnosti; unaprijediti likovno-tehničke vještine, razviti osjećaj za lijepo tj. unaprijediti estetske kriterije, uočiti veze između kulturne baštine i likovne kulture te kulturne beštine i hrvatskog jezika i književno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apređenje znanja, vještina i sposobnosti. Unapređenje komunikacije između škole i lokalne zajednice, suradnja sa školama i zajednicama iz cijele Hrvatske, unapređenje suradnje unutar same škole, reprezentacija unutar škole te na razini lokalne zajednice i županije, razvijanje pozitivnog stvaralačkog ozrač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i likovne kulture, hrvatskog jezika 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lni i grupni rad u učionici i prostorijama škole; u redovnoj nastavi, tijekom INA, u tjednu dana OŠ Rogo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- drugo polugodište šk. god. 2017/2018., provedba – svibanj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ručno povjerenstvo, školska izložba, izložba u lokalnoj zajednici i/ili na razini županije, izrada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Zbornika rad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ROJEKT –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5. SMOTRA MALIH KLAP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«Smotra malih klapa»                                   Voditelj: Josipa  Bumber, Ivo Žepi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1. – 8. 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ljubav prema klapskoj pjesm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apređenje komunikacije između škole i lokalne zajednice, suradnja sa školama i zajednicama iz cijele Hrvatske, unapređenje suradnje unutar same škole, reprezentacija unutar škole te na razini lokalne zajednice i županije, razvijanje pozitivnog stvaralačkog ozrač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i gk kulture 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lni i grupni rad u učionici i prostorijama škole; u redovnoj nastavi, tijekom INA, u tjednu dana OŠ Rogo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- drugo polugodište šk. god. 2017/2018., provedba – svibanj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ručno povjerenstvo, školska izložba, izložba u lokalnoj zajednici i/ili na razini županije, izrada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Zbornika rad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JEK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Formiranje školskog muzeja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uditi interes za prošlost rogozničkog kra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kazati učenicima na važnost materijalnih ostataka iz prošlosti kao sredstva obogaćivanja povijesne  baštine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I. razreda i nastavnica povijesti i geografije, roditelj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kupljanje materijalnih i pisanih izvora iz prošlosti Rogozn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terijal za izradu polica, troškovi prijevoza, papir, flomaster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loženi materijal koristiti u nastavi iz zavičajne povijest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Naziv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Mini školski projekt o učenj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5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učiti učenike efikasnijim načinima stjecanja znanja, na nastavi i kod kuć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petog (5.)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dagogi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ketiranje učenika i učitelja, predavanja i radionice na satovima razrednog odjela, poticanje učitelja na upućivanje učenika na kognitivne strategije učenja, pomoć učenic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atovima razrednog odjela tijekom listopada i siječ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jednicama razrednih vijeća, satovima razrednog odjel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ja postignuća radi motivacije učenik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/>
      </w:pPr>
      <w:r>
        <w:rPr>
          <w:b/>
        </w:rPr>
        <w:t>NAZIV</w:t>
      </w:r>
      <w:r>
        <w:rPr/>
        <w:t>: KROS UTRKA KOPARA ROGOZNICA</w:t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Dharma Smolić</w:t>
      </w:r>
    </w:p>
    <w:p>
      <w:pPr>
        <w:pStyle w:val="Normal"/>
        <w:rPr/>
      </w:pPr>
      <w:r>
        <w:rPr/>
        <w:t>Razred: viši razredi osnov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LJEVI:</w:t>
      </w:r>
      <w:r>
        <w:rPr/>
        <w:t xml:space="preserve"> Uključiti učenike u organiziranu i zdravu tjelesnu aktivnost kros trčanja. Razvoj funkcionalnih sposobnosti i zajedništva među učenicima. Poticanje na zdrav način života i osvješćivanje važnosti i povezanosti između zdravog tijela i duha u njemu. </w:t>
      </w:r>
    </w:p>
    <w:p>
      <w:pPr>
        <w:pStyle w:val="Normal"/>
        <w:rPr/>
      </w:pPr>
      <w:r>
        <w:rPr>
          <w:u w:val="single"/>
        </w:rPr>
        <w:t>NAMJENA:</w:t>
      </w:r>
      <w:r>
        <w:rPr/>
        <w:t xml:space="preserve"> učenicima viših razreda osnovne škole</w:t>
      </w:r>
    </w:p>
    <w:p>
      <w:pPr>
        <w:pStyle w:val="Normal"/>
        <w:rPr/>
      </w:pPr>
      <w:r>
        <w:rPr>
          <w:u w:val="single"/>
        </w:rPr>
        <w:t>NOSITELJI:</w:t>
      </w:r>
      <w:r>
        <w:rPr/>
        <w:t xml:space="preserve"> prof TZK-e</w:t>
      </w:r>
    </w:p>
    <w:p>
      <w:pPr>
        <w:pStyle w:val="Normal"/>
        <w:rPr/>
      </w:pPr>
      <w:r>
        <w:rPr>
          <w:u w:val="single"/>
        </w:rPr>
        <w:t>NAČIN REALIZACIJE</w:t>
      </w:r>
      <w:r>
        <w:rPr/>
        <w:t xml:space="preserve">: Kros utrka parkom Kopara. </w:t>
      </w:r>
    </w:p>
    <w:p>
      <w:pPr>
        <w:pStyle w:val="Normal"/>
        <w:rPr/>
      </w:pPr>
      <w:r>
        <w:rPr>
          <w:u w:val="single"/>
        </w:rPr>
        <w:t>VREMENIK AKTIVNOSTI:</w:t>
      </w:r>
      <w:r>
        <w:rPr/>
        <w:t xml:space="preserve"> 2 školska sata u mjesecu svibnju.</w:t>
      </w:r>
    </w:p>
    <w:p>
      <w:pPr>
        <w:pStyle w:val="Normal"/>
        <w:rPr/>
      </w:pPr>
      <w:r>
        <w:rPr>
          <w:u w:val="single"/>
        </w:rPr>
        <w:t xml:space="preserve">DETALJAN TROŠKOVNIK: </w:t>
      </w:r>
      <w:r>
        <w:rPr/>
        <w:t xml:space="preserve">cca 300kn </w:t>
      </w:r>
    </w:p>
    <w:p>
      <w:pPr>
        <w:pStyle w:val="Normal"/>
        <w:rPr>
          <w:u w:val="single"/>
        </w:rPr>
      </w:pPr>
      <w:r>
        <w:rPr>
          <w:u w:val="single"/>
        </w:rPr>
        <w:t>NAČIN VREDNOVANJA I NAČIN KORIŠTENJA REZULTATA NAKON VREDNOVANJA:</w:t>
      </w:r>
    </w:p>
    <w:p>
      <w:pPr>
        <w:pStyle w:val="Normal"/>
        <w:rPr/>
      </w:pPr>
      <w:r>
        <w:rPr/>
        <w:t xml:space="preserve">Analiza povratnih informacija učenika o sadržajima nastave, iskustvima i ostvarenim rezultatima na natjecanju. Prezentacija aktivnosti i fotograf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iv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Školski preventivni program –Program za suzbijanje vršnjačkog nasilj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-8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učavanje učenika nenasilju, snošljivosti, donošenju ispravnih odluka, snalaženju u konkretnim problematičnim situacijama, konstruktivnom rješavanju sukob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mjeravanje učenika na društveno prihvatljive oblike ponašanja, netolerancija svake vrste nasilnog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jerenstvo ŠPP, pedagoginja, učitelji, učenici, roditelj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nastavne predmete,, radionice SR, predavanja,GOO, Z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 2017./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papira (kopiranje letaka, brošura…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razrednim odjelima, na sjednicama RV i UV, VR, VU, roditeljskim sastancim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iv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IONALNO INFORMIRANJE I USMJERAVANJE UČENIK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vanje vlastitih sposobnosti, stavova, interesa,vrijednosti,  mogućnosti nastavka školovanja i svijetom rada.Poučavanje donošenju odluka,uočavanje važnosti planiranju nastavka školovanja i profesionalne buduć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8. razreda i 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vod za zapošljavanje šibensko-kninske županije,Cisok, razrednik 8. razreda, pedagoginja, predstavnici srednjih škola naše župani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da učenika i profesionalno savjetovanje kroz radionice za učenike, učitelje i roditelje od strane Zavoda za zapošljavanje i Cisoka, radionice i predavanja(pedagoginja i školska liječnica),razrednik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 god. 2017./2018. na satovima razred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radionice i izradu upitnika za učeni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ovoljstvo odabirom srednje škole, korištenje rezultata rada u slijedećoj školskoj god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</w:t>
        <w:tab/>
        <w:t>VEČER MATEMATIKE</w:t>
        <w:tab/>
        <w:tab/>
        <w:tab/>
        <w:t>Voditelj:    DAJANA ZULIM</w:t>
      </w:r>
    </w:p>
    <w:p>
      <w:pPr>
        <w:pStyle w:val="Normal"/>
        <w:rPr/>
      </w:pPr>
      <w:r>
        <w:rPr/>
        <w:t>Razred:  5., 6., 7. i 8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TKOROČNI CILJEVI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pularizacija matematik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UGOROČNI CILJEVI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ticanje za nastavak matematičkog obrazo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čer matematik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 skup interaktivnih radionica koje potiču izgradnju pozitivnoga stava učenika prema matematici. Sudjelovanje u zabavnim aktivnostima otkriva često zaboravljenu, zabavnu stranu matematike; stvaraju se nove ideje o tome što matematika jest, čime se bavi te se dokazuje da matematičke probleme, i bez da smo svjesni vlastitoga talenta, svakodnevno svi uspješno rješavam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dionici obilaze tzv. matematičke stanice i odabiru aktivnosti u kojima će sudjelovati. Materijali s detaljnim uputama o aktivnostima dostupni su na svakoj stanici, a dežurni matematičar (profesor matematike i/ili učenik) pomoći će pri njihovoj provedbi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ćitelj Dajana Zul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a među učenicim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GOZNIČKE MAŠKARE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Diana Goleš i Odbor za maškare</w:t>
      </w:r>
    </w:p>
    <w:p>
      <w:pPr>
        <w:pStyle w:val="Normal"/>
        <w:numPr>
          <w:ilvl w:val="0"/>
          <w:numId w:val="29"/>
        </w:numPr>
        <w:spacing w:before="0" w:after="200"/>
        <w:rPr/>
      </w:pPr>
      <w:r>
        <w:rPr/>
        <w:t xml:space="preserve">– </w:t>
      </w:r>
      <w:r>
        <w:rPr/>
        <w:t>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gnuti od zaborava običaje maškarav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navljanje naših starih ob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or za mašk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13.2.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nz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web stranici škole, u tiskovinam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 ŠKO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: Diana Goleš i Odbor za Dan ško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– </w:t>
      </w:r>
      <w:r>
        <w:rPr/>
        <w:t>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lježiti Cijeli tjedan Dan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naše aktivnosti ja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or za Dan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ložb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ski d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Smotra malih klap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lik.-lit. Natječaj „Povist mista moga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ečana prire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5.-17.5.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jeli tjedan kroz medije, we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jela pri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 ZMA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: Paola Glavurtić, učiteljice 3. I 4., Josipa Bumber</w:t>
      </w:r>
    </w:p>
    <w:p>
      <w:pPr>
        <w:pStyle w:val="Normal"/>
        <w:spacing w:lineRule="auto" w:line="276" w:before="0" w:after="200"/>
        <w:rPr/>
      </w:pPr>
      <w:r>
        <w:rPr/>
        <w:t>Učenici 1. –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 i javnost o fenomenu zmajeva jez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rad zadruge i rad 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, mala klapa, dramske gru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tj. lip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nzor Marina Frap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djelovanje u svečanostima u Marini Frapa, web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JEK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Oba su pala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. raz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ilježavanje Rujanskog rata s posebnim naglaskoma na "Oba su pala"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jati kod učenika poštovanje prema žrtvama Domovinskog ra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čenici VIII.. razreda te nastavnica povijesti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zrada plakata na temu Rujanskog rata s naglaskom na rušenje dva aviona kod Zečeva te odlazak do spomenika u Zečevu i paljenje svijeće u čast F. Gać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ujan 2017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šak za izradu palkata:  boja i papira, flomaster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ečena znanja koristiti  prilikom obrade Domovinskog rata u VIII razredu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VJETNI D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Teo Matijaš i Filip Rodić</w:t>
      </w:r>
    </w:p>
    <w:p>
      <w:pPr>
        <w:pStyle w:val="Normal"/>
        <w:spacing w:lineRule="auto" w:line="276" w:before="0" w:after="200"/>
        <w:rPr/>
      </w:pPr>
      <w:r>
        <w:rPr/>
        <w:t>1.-8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lježavanje Zavjetnog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gnuti od zaborava razlog zavjeta u Rogoz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eroučitelj i sveć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vjeronau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o1.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RADNJA SA ZADRUGA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ODITELJ:PAOLA GLAVURTIĆ</w:t>
      </w:r>
    </w:p>
    <w:p>
      <w:pPr>
        <w:pStyle w:val="Normal"/>
        <w:spacing w:lineRule="auto" w:line="276" w:before="0" w:after="200"/>
        <w:rPr/>
      </w:pPr>
      <w:r>
        <w:rPr/>
        <w:t>NOSITELJI: Z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zadrugama PŠ Vrsine i drugim zadrug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zadruge srijedom 6. I 7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17. i 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jevoz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odaja u Marini i radionic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 MASLINA</w:t>
      </w:r>
    </w:p>
    <w:p>
      <w:pPr>
        <w:pStyle w:val="Normal"/>
        <w:spacing w:lineRule="auto" w:line="276" w:before="0" w:after="200"/>
        <w:rPr/>
      </w:pPr>
      <w:r>
        <w:rPr/>
        <w:t>NOSITELJI: Svi učitelji i učenici posebno za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maslina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masliniku oko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1.10.201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erada i kušanje ul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Svi učitelji i učenici posebno za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ZETNIČKI D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se sa poduzetnici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primjere aktivnosti zbog stjecanja novih akti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, P.Glavurtić, ravna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vanje poduzetnika, pred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m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erada i kušanje ul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8.          </w:t>
      </w:r>
      <w:r>
        <w:rPr>
          <w:sz w:val="28"/>
          <w:szCs w:val="28"/>
        </w:rPr>
        <w:t>SATOVI RAZREDNIK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8.1.IZVEDBENI GODIŠNJI PLAN I PROGRAM 2017./18. ZA SAT RAZREDNIKA U PRV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00"/>
        <w:gridCol w:w="1687"/>
        <w:gridCol w:w="1981"/>
        <w:gridCol w:w="1419"/>
        <w:gridCol w:w="8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iga za životinje-kućni ljubim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higij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va pomo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pravljanje učenj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pasnost/rizici koji nas svakodnevno okružuj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rživi razvoj i lokalna zajed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prez u svakodnevnom životu- računalne igr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gra- životna rado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8.2. IZVEDBENI GODIŠNJI PLAN I PROGRAM 2017./18. ZA SAT RAZREDNIKA U DRUG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01"/>
        <w:gridCol w:w="1687"/>
        <w:gridCol w:w="1981"/>
        <w:gridCol w:w="1417"/>
        <w:gridCol w:w="8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 xml:space="preserve">Briga 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oti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pravljanje emocij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avnoprav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čiti kako uči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rživi razvoj i lokalna zajed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u školi, prema djeci i odrasli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jeca- dje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8.3.IZVEDBENI GODIŠNJI PLAN I PROGRAM 2017./18. ZA SAT RAZREDNIKA U TREĆE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87"/>
        <w:gridCol w:w="1669"/>
        <w:gridCol w:w="1981"/>
        <w:gridCol w:w="1455"/>
        <w:gridCol w:w="8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Humano ponaš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štivanje pravila i autorit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čiti kako uči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ospodar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 i suživ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i naše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vornost i poštovanje prema vlastitom tijel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acionalno i odgovorno trošenje prirodnih resur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uševno i opće zdravl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i naše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set dana bez ekrana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8.4.IZVEDBENI GODIŠNJI PLAN I PROGRAM 2017./18.ZA SAT RAZREDNIKA U ČETVRT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81"/>
        <w:gridCol w:w="1640"/>
        <w:gridCol w:w="1978"/>
        <w:gridCol w:w="1534"/>
        <w:gridCol w:w="8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željna ponašan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otne vješt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odgovornost za zdravlje i odgovorno ponašan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diji i sredstva ovis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odne uloge u obitel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Jednakopravnost spol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vornost građana za održivi razvo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odgovornost za zdravlje i odgovorno ponašan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igurno okruženje - prijatelj dje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5.PLAN RADA SATA RAZREDNE ZAJEDNICE V. RAZREDA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17./ 201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ca: Dajana Zulim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JA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Uvodni sat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Izbor razrednog rukovodstva    (GO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Dan europske baštin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Donošenje razrednih pravila      (GOO)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Društveno okruženje i prehrambene navike (ZOO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Dan zahvalnosti za plodove Zemlje  (ZO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Osobna odgovornost za zdravlje i odgovorno ponašanje      (ZOO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 Dan maslina (Z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      Da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jećanja na Vukova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Međunarodni dan tolerancije (GO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 Emocionalnost (ZOO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  Nenasilno ponašanje (Z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N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   Ususret Božiću i Novoj godin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Analiza uspjeha na kraju prvog polugodišt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  Međunarodni dan borbe protiv plastičnih vrećica (ZOO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JEČAN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Prevencija ovisnosti (ZO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   Kome se mogu povjerit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  Zavjetni dan Rogoznice   (GOO)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AČ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Dan ružičastih majica, prevencija vršnjačkog nasilja (GO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   Valentinovo (GOO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    Spolna ravnopravnost (ZO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Poklad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ŽUJA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    Živjeti zdravo, boravak u prirodi i važnost kretanja (ZOO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    Ljudska prava- rasna, nacionalna i spolna diskriminacij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  Međunarodni dan žen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   Prava i odgovornost učenika u zaštiti okoliša (GOO)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NJ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krs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.     Odnos prema prirodi i okolišu- Međunarodni dan rijeka    (ZOO)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   Svjetski dan kazališ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BAN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Dan planeta Zemlja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    Međunarodni praznik rad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   Analiza uspjeha, što smo propustili učiniti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   Završetak školske godin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PAN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    Analiza uspjeha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   Što je bilo dobro, a što loše, čemu su nas naučili u školi, što ću najviše pamtiti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8.6.PLAN RADA SATA RAZREDNE ZAJEDNICE VI. RAZREDA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17./ 2018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JAN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Uvodni sat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Izbor razrednog rukovodstva  (G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Donošenje razrednih pravila  (GOO)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      Živjeti zdravo (ZOO) - društveno okruženje i prehrambene navike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OPAD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.     </w:t>
      </w:r>
      <w:r>
        <w:rPr>
          <w:rFonts w:cs="Times New Roman" w:ascii="Times New Roman" w:hAnsi="Times New Roman"/>
          <w:sz w:val="32"/>
          <w:szCs w:val="32"/>
          <w:u w:val="single"/>
        </w:rPr>
        <w:t>Dan neovisnosti (8.10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     </w:t>
      </w:r>
      <w:r>
        <w:rPr>
          <w:rFonts w:cs="Times New Roman" w:ascii="Times New Roman" w:hAnsi="Times New Roman"/>
          <w:sz w:val="32"/>
          <w:szCs w:val="32"/>
          <w:u w:val="single"/>
        </w:rPr>
        <w:t>Svjetski dan pješačenja  (16.10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7.     </w:t>
      </w:r>
      <w:r>
        <w:rPr>
          <w:rFonts w:cs="Times New Roman" w:ascii="Times New Roman" w:hAnsi="Times New Roman"/>
          <w:sz w:val="32"/>
          <w:szCs w:val="32"/>
          <w:u w:val="single"/>
        </w:rPr>
        <w:t>Dan zahvalnosti za plodove Zemlje  (ZOO) (18.10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  Prevencija nasilničkog ponašanja - vrijednosti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 Promocija odgovornog ponašanja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I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tolerancije (GO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1.     </w:t>
      </w:r>
      <w:r>
        <w:rPr>
          <w:rFonts w:cs="Times New Roman" w:ascii="Times New Roman" w:hAnsi="Times New Roman"/>
          <w:sz w:val="32"/>
          <w:szCs w:val="32"/>
          <w:u w:val="single"/>
        </w:rPr>
        <w:t>Dan maslina</w:t>
      </w:r>
      <w:r>
        <w:rPr>
          <w:rFonts w:cs="Times New Roman" w:ascii="Times New Roman" w:hAnsi="Times New Roman"/>
          <w:sz w:val="32"/>
          <w:szCs w:val="32"/>
        </w:rPr>
        <w:t xml:space="preserve"> –berba maslina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    </w:t>
      </w:r>
      <w:r>
        <w:rPr>
          <w:rFonts w:cs="Times New Roman" w:ascii="Times New Roman" w:hAnsi="Times New Roman"/>
          <w:sz w:val="32"/>
          <w:szCs w:val="32"/>
          <w:u w:val="single"/>
        </w:rPr>
        <w:t>Dan sjećanja na Vukovar (18.11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   Prevencija ovisnosti-utjecaj medija i vršnjaka (ZOO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AC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   Odolijevanje pritisku vršnjaka-zauzimanje za sebe (ZOO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5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borbe protiv plastičnih vrećica (ZOO)</w:t>
      </w:r>
      <w:r>
        <w:rPr>
          <w:rFonts w:cs="Times New Roman" w:ascii="Times New Roman" w:hAnsi="Times New Roman"/>
          <w:sz w:val="32"/>
          <w:szCs w:val="32"/>
        </w:rPr>
        <w:t xml:space="preserve"> (19.12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   Analiza uspjeha na kraju prvog polugodišta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JEČ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    Što trebamo promijeniti da bi nam uspjeh bio bolji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    Zavjetni dan Rogoznice   (GOO)  (24.01.)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 sjećanja na žrtve holokausta (27.01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LJAČ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    Odolijevanje pritisku vršnjaka i vršnjačko pripadanje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    Živjeti zdravo, boravak u prirodi i važnost kretanja (ZO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2.     </w:t>
      </w:r>
      <w:r>
        <w:rPr>
          <w:rFonts w:cs="Times New Roman" w:ascii="Times New Roman" w:hAnsi="Times New Roman"/>
          <w:sz w:val="32"/>
          <w:szCs w:val="32"/>
          <w:u w:val="single"/>
        </w:rPr>
        <w:t>Valentinovo</w:t>
      </w:r>
      <w:r>
        <w:rPr>
          <w:rFonts w:cs="Times New Roman" w:ascii="Times New Roman" w:hAnsi="Times New Roman"/>
          <w:sz w:val="32"/>
          <w:szCs w:val="32"/>
        </w:rPr>
        <w:t xml:space="preserve"> (GOO)  (14.02.)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    </w:t>
      </w:r>
      <w:r>
        <w:rPr>
          <w:rFonts w:cs="Times New Roman" w:ascii="Times New Roman" w:hAnsi="Times New Roman"/>
          <w:sz w:val="32"/>
          <w:szCs w:val="32"/>
          <w:u w:val="single"/>
        </w:rPr>
        <w:t>Dan ružičastih majica (28.02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ŽUJAK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    Spolna ravnopravnost i odgovorno spolno ponašanje-emocije u vršnjačkim odnosima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    </w:t>
      </w:r>
      <w:r>
        <w:rPr>
          <w:rFonts w:cs="Times New Roman" w:ascii="Times New Roman" w:hAnsi="Times New Roman"/>
          <w:sz w:val="32"/>
          <w:szCs w:val="32"/>
          <w:u w:val="single"/>
        </w:rPr>
        <w:t>.Međunarodni dan žena ( 8.03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.     Prava i odgovornost učenika u zaštiti okoliša (GOO)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27.     Odnos prema prirodi i okolišu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- Međunarodni dan šuma i voda (ZOO)   (21.03.,22. 03)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   </w:t>
      </w:r>
      <w:r>
        <w:rPr>
          <w:rFonts w:cs="Times New Roman" w:ascii="Times New Roman" w:hAnsi="Times New Roman"/>
          <w:sz w:val="32"/>
          <w:szCs w:val="32"/>
          <w:u w:val="single"/>
        </w:rPr>
        <w:t>Uloga medija u vršnjačkim odnosima (ZO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9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Međunarodni dan spomenika i spomeničke baštine (GO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0.  </w:t>
      </w:r>
      <w:r>
        <w:rPr>
          <w:rFonts w:cs="Times New Roman" w:ascii="Times New Roman" w:hAnsi="Times New Roman"/>
          <w:sz w:val="32"/>
          <w:szCs w:val="32"/>
          <w:u w:val="single"/>
        </w:rPr>
        <w:t>Dan planeta Zemlja</w:t>
      </w:r>
      <w:r>
        <w:rPr>
          <w:rFonts w:cs="Times New Roman" w:ascii="Times New Roman" w:hAnsi="Times New Roman"/>
          <w:sz w:val="32"/>
          <w:szCs w:val="32"/>
        </w:rPr>
        <w:t xml:space="preserve">   (22. 04.) (G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VIB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muzeja (18. 05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     Dani škole (14.-18.05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     Završetak školske godine – što još možemo učiniti da bi nam uspjeh bio bolji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P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4.     </w:t>
      </w:r>
      <w:r>
        <w:rPr>
          <w:rFonts w:cs="Times New Roman" w:ascii="Times New Roman" w:hAnsi="Times New Roman"/>
          <w:sz w:val="32"/>
          <w:szCs w:val="32"/>
          <w:u w:val="single"/>
        </w:rPr>
        <w:t>Svjetski dan zaštite okoliša  GOO (05.06.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     Što je bilo dobro, a što loše, čemu su nas naučili u školi, što ću najviše pamtiti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. SAT RAZREDNIKA 7.RAZRE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521"/>
        <w:gridCol w:w="1020"/>
      </w:tblGrid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E SATA RAZREDNIKA SEDMOG RAZREDA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./20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>
          <w:trHeight w:val="18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FF"/>
              </w:rPr>
            </w:pPr>
            <w:r>
              <w:rPr>
                <w:color w:val="FF00FF"/>
              </w:rPr>
              <w:t xml:space="preserve">Pravila i što bi se dogodilo da ih nema?/ Upute  za novu nastavnu godinu (Kućni red, Pravilnici) 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FF"/>
              </w:rPr>
            </w:pPr>
            <w:r>
              <w:rPr>
                <w:color w:val="FF00FF"/>
              </w:rPr>
              <w:t xml:space="preserve">Stvaranje demokratske razredne zajednice/ 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FF"/>
              </w:rPr>
            </w:pPr>
            <w:r>
              <w:rPr>
                <w:color w:val="FF00FF"/>
              </w:rPr>
              <w:t xml:space="preserve">Organizacija razrednog odjela (izbori učenika za predstavnika u Vijeće učenika)  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FF"/>
              </w:rPr>
            </w:pPr>
            <w:r>
              <w:rPr>
                <w:color w:val="FF00FF"/>
              </w:rPr>
              <w:t xml:space="preserve">Sudjelovanje u donošenju pravila/ Donošenje i usvajanje razrednih pravila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</w:t>
            </w:r>
            <w:r>
              <w:rPr>
                <w:b/>
              </w:rPr>
              <w:t>LISTOPAD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Međunarodni dan slijepih (15. 10.)</w:t>
            </w:r>
          </w:p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an hrane (16. 10 )- Dani zahvalnosti</w:t>
            </w:r>
          </w:p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Odnos čovjek – priroda ; temelj kakvoće života</w:t>
            </w:r>
          </w:p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asilje na internetu (radionica)</w:t>
            </w:r>
          </w:p>
          <w:p>
            <w:pPr>
              <w:pStyle w:val="Odlomakpopisa"/>
              <w:spacing w:before="0" w:after="20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jećanje na Vukovar i Škabrnju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zrada plakat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aznolikost ljudskih potreb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lobodno vrijeme- čime se bavim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Zanimljivosti iz svijeta znanosti, kulture i športa</w:t>
            </w:r>
          </w:p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aščlanimo naš uspjeh na polugodištu</w:t>
            </w:r>
          </w:p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Izvješće o uspjehu na kraju I. polugodiš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Tjelesna aktivnost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težno vedro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Prva pomoć (u situacijama kada je ugrožen život)            </w:t>
            </w:r>
          </w:p>
          <w:p>
            <w:pPr>
              <w:pStyle w:val="Normal"/>
              <w:ind w:left="284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</w:rPr>
            </w:pPr>
            <w:r>
              <w:rPr>
                <w:b/>
              </w:rPr>
              <w:t>Izrada plakata za pano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Prva pomoć 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Mentalno zdravlje-kvaliteta učenja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Mentalno zdravlje-Vršnjački pritisak i samopoštovanje</w:t>
            </w:r>
          </w:p>
          <w:p>
            <w:pPr>
              <w:pStyle w:val="Odlomakpopisa"/>
              <w:spacing w:before="0" w:after="200"/>
              <w:ind w:left="644" w:hanging="0"/>
              <w:contextualSpacing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 </w:t>
            </w:r>
            <w:r>
              <w:rPr>
                <w:b/>
                <w:color w:val="5F497A"/>
              </w:rPr>
              <w:t>Rizične situacije-Prevencija ovisnosti (alkohol)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Životne vještine – Promocija odgovornog ponašanja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Životne vještine –Samokontrola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00B050"/>
              </w:rPr>
            </w:pPr>
            <w:r>
              <w:rPr>
                <w:b/>
              </w:rPr>
              <w:t>Kako ćemo proslaviti blagdane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Rizične situacije – Ovisnost o kocki i klađenju</w:t>
            </w:r>
          </w:p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Kako čovjek može remetiti ravnotežu u prirodi</w:t>
            </w:r>
          </w:p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Obilježimo dan maj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810" w:hanging="425"/>
              <w:contextualSpacing/>
              <w:rPr/>
            </w:pPr>
            <w:r>
              <w:rPr/>
              <w:t xml:space="preserve">Proslava dana škole 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munikacija o spolnosti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ršnjački pritisak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810" w:hanging="425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opoštovanje i rizična  ponašanj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40" w:before="0" w:after="0"/>
              <w:ind w:left="1485" w:hanging="110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hvaćanje različitosti u seksualnosti</w:t>
            </w:r>
          </w:p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naliza uspjeha- učenja i vladanja, kako dal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k 7.razreda: Teo Matijaš</w:t>
      </w:r>
    </w:p>
    <w:p>
      <w:pPr>
        <w:pStyle w:val="Normal"/>
        <w:spacing w:before="280" w:after="280"/>
        <w:jc w:val="both"/>
        <w:rPr>
          <w:rFonts w:ascii="Calibri" w:hAnsi="Calibri" w:eastAsia="MS Mincho;ＭＳ 明朝" w:cs="Calibri"/>
          <w:bCs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bCs/>
          <w:iCs/>
          <w:sz w:val="24"/>
          <w:szCs w:val="24"/>
          <w:lang w:val="en-GB" w:eastAsia="en-US"/>
        </w:rPr>
        <w:t>8.8. SAT RAZREDNIKA 8.RAZREDA</w:t>
      </w:r>
    </w:p>
    <w:p>
      <w:pPr>
        <w:pStyle w:val="Normal"/>
        <w:spacing w:before="280" w:after="280"/>
        <w:jc w:val="both"/>
        <w:rPr>
          <w:rFonts w:ascii="Calibri" w:hAnsi="Calibri" w:eastAsia="MS Mincho;ＭＳ 明朝" w:cs="Calibri"/>
          <w:bCs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bCs/>
          <w:iCs/>
          <w:sz w:val="24"/>
          <w:szCs w:val="24"/>
          <w:lang w:val="en-GB" w:eastAsia="en-US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eastAsia="MS Mincho;ＭＳ 明朝" w:cs="Calibri"/>
          <w:b/>
          <w:b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b/>
          <w:bCs/>
          <w:iCs/>
          <w:sz w:val="24"/>
          <w:szCs w:val="24"/>
          <w:lang w:val="en-GB" w:eastAsia="en-US"/>
        </w:rPr>
        <w:t>Teme za sat razrednog odjela (8.razred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Na početku smo nove školske godine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Izbor predsjednika razreda…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Važniji pravilnici i akti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Naš odnos prema obvezama – kako organiziramo učenj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Naši interesi i sposobnosti međusobno se razlikuju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Zdravo živjeti – prehrana, tjelovježba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Mojih četrnaest godina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Odnos prema okolišu – ekologija, održivost, recikliranj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Komunikacijske vještine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Želim rećI što mislim...Jesam li spreman saslušati što misle drug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Što mi se sviđa, a što ne volim u postupcima odraslih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Kako iskazujemo ljubav i poštovanje prema najdražim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Znam li kada i kako darivati; volonterske aktivnosti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Rastemo i razvijamo se; prevencija nasilničkog ponašanja, brižnost, empatija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Raščlanjujemo naš uspjeh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Zanimljivosti iz svijeta znanost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Želim doznati–sat pitanja i odgovor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Osnovni principi humanosti – prava čovjeka; prava životinja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Kako se pokazuje ljubav prema domovini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Valentinovo – o ljubav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Prevencija ovisnosti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Moja najdraža knjiga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Razred i škola – poštivanje dostojanstva svake osobe i zajednički rad na dobrobit svih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goo)</w:t>
      </w: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Muškarci i žene u suvremenom društvu – ravnopravnost spolova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Profesionalna orjentacija – moji interesi i želje u odabiru srednje škole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Kućni ljubimci – odnos prema životinjama i održavanje higijene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>(zoo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Što bih promijenio u našem razrednom odjelu, a što u škol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Kako se snalazimo na pošti, u prodavaonici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Znamo li se ponašati na priredbam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Gledali smo film, kazališnu predstavu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Koje su moje vrline, a koje su moje slabost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Moje sklonosti i interesi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 xml:space="preserve">Boravak i druženje u prirodi, odnos prema prirodi i okolišu </w:t>
      </w:r>
      <w:r>
        <w:rPr>
          <w:rFonts w:eastAsia="MS Mincho;ＭＳ 明朝" w:cs="Calibri" w:ascii="Calibri" w:hAnsi="Calibri"/>
          <w:b/>
          <w:iCs/>
          <w:sz w:val="24"/>
          <w:szCs w:val="24"/>
          <w:lang w:val="en-GB" w:eastAsia="en-US"/>
        </w:rPr>
        <w:t xml:space="preserve">(zoo)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Predlažemo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Cs/>
          <w:sz w:val="24"/>
          <w:szCs w:val="24"/>
          <w:lang w:val="en-GB" w:eastAsia="en-US"/>
        </w:rPr>
        <w:t>Uskoro će završitiškolska godina–učimo li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/>
          <w:iCs/>
          <w:sz w:val="24"/>
          <w:szCs w:val="24"/>
          <w:lang w:val="en-GB" w:eastAsia="en-US"/>
        </w:rPr>
        <w:t>Tjedna tema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Calibri" w:hAnsi="Calibri" w:eastAsia="MS Mincho;ＭＳ 明朝" w:cs="Calibri"/>
          <w:iCs/>
          <w:sz w:val="24"/>
          <w:szCs w:val="24"/>
          <w:lang w:val="en-GB" w:eastAsia="en-US"/>
        </w:rPr>
      </w:pPr>
      <w:r>
        <w:rPr>
          <w:rFonts w:eastAsia="MS Mincho;ＭＳ 明朝" w:cs="Calibri" w:ascii="Calibri" w:hAnsi="Calibri"/>
          <w:i/>
          <w:iCs/>
          <w:sz w:val="24"/>
          <w:szCs w:val="24"/>
          <w:lang w:val="en-GB" w:eastAsia="en-US"/>
        </w:rPr>
        <w:t>Kakve smo rezultate postigli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4"/>
          <w:szCs w:val="24"/>
          <w:lang w:val="en-GB" w:eastAsia="en-U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a: Paola Glavur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9.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PROGRAM GRAĐANSKOG ODGOJA I OBRAZOVANJ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jecati znanja o ljudskim i vlastitim pravima i odgovornostima,učiti o tome što je vlast, koja je njena uloga, koja su načela djelovanja demokratske vlasti i pravne države, osposobljavati učenike za aktivne i odgovorne građane koji sudjeluju u razvoju demokratske građanske kulture svoje škole, mjesta, države, uočavanje problema u zajednici i njihovo miroljubivo rješavanje, demokratsko izražavanje svojih stavova, motivirati učenike za primjenu znanja u svakodnevnom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od 1.-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, razrednici, pedagog, ravna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 tematskih područja GO realizirat će se međupredmetno, na satovima razrednika, kroz razredne projekte i izvanučioničke akti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cijele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rošni materijal (papir, markeri, hamer, ljepilo računal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vješća nositelja o uspješnosti realizacije programa, korištenje kao temelj za planiranje u slijedećoj školskoj godini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RAM ZDRAVSTVENOG ODGOJA: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Živjeti zdravo-Prevencija nasilničkog ponašanja-Prevencija ovisnosti-Spolna/rodna ravnopravnost i spolno odgovorno ponašanje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i o osobnoj higijeni i prehrani,važnosti tjelesne aktivnosti,razvijati pozitivnu sliku o sebi, kritički prosuđivati vlastite postupke i životne situacije, odgovorno donositi odluke, razvijati empatiju i osjetljivost za potrebe drugih, suprotstavljanje uživanju sredstava ovisnosti, poučavanje o spolnom sazrijevanju i odgovornom spolnom ponašanju, tolerancija i ravnopravnost spolo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od 1.-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 prirode i društva, biologije, TZK,učitelji, razrednici,Zavod za javno zdravstv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atovima razrednika(predavanja, radionice, rasprave), na satovima prirode i društva, biologije, TZ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 god. 2017./18. (na satovima razrednika 12 sati godišnje,na satovima gore navedenih nastavnih predmeta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radionice, flomasteri, hamer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vješća nositelja o realizaciji programa, korištenje rezultata u slijedećoj školskoj godini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>11.RAZVOJNI 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                    NOSITELJ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a odnosa učitelja, učenika, roditel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       svi učitelji, učenic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uvanje tradicije, kulturne bašti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      učitelji, TZ, Općina, roditelj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ibiliziranje učenika za toleranciju i nenasilj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    pedagog, ravnatelj, razrednic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eko svijes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godine     Jasna Tomić, eko odb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ca Školskog odbora:                                                                  Ravnateljica: </w:t>
      </w:r>
    </w:p>
    <w:p>
      <w:pPr>
        <w:pStyle w:val="Normal"/>
        <w:rPr/>
      </w:pPr>
      <w:r>
        <w:rPr/>
        <w:t>Paola Glavurtić                                                                                        Diana Gol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08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26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2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8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ahoma" w:hAnsi="Tahoma" w:cs="Tahom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9:00Z</dcterms:created>
  <dc:creator>Korisnik</dc:creator>
  <dc:description/>
  <cp:keywords/>
  <dc:language>en-US</dc:language>
  <cp:lastModifiedBy>OŠR-HPPavilion</cp:lastModifiedBy>
  <cp:lastPrinted>2016-10-04T08:14:00Z</cp:lastPrinted>
  <dcterms:modified xsi:type="dcterms:W3CDTF">2017-10-03T11:55:00Z</dcterms:modified>
  <cp:revision>10</cp:revision>
  <dc:subject/>
  <dc:title>NA ŠKOLA ROGOZNICA</dc:title>
</cp:coreProperties>
</file>